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9.09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Морозовой Наталье Николае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Советская, 7, на расстоянии 1,5 метра от красной линии ул. Совет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орозовой Наталье Николае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7, на расстоянии 1,5 метра от красной линии ул. Советская, проведены 19 сентябр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орозовой Наталье Николае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7, на расстоянии 1,5 метра от красной линии ул. Совет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Морозовой Наталье Николае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Советская, 7, на расстоянии 1,5 метра от красной линии ул. Совет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8T12:00:00Z</dcterms:modified>
  <cp:revision>4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