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24"/>
          <w:lang w:val="en-US" w:eastAsia="en-US"/>
        </w:rPr>
      </w:pPr>
      <w:r>
        <w:rPr>
          <w:b/>
          <w:sz w:val="12"/>
          <w:szCs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85210</wp:posOffset>
            </wp:positionH>
            <wp:positionV relativeFrom="paragraph">
              <wp:posOffset>-24574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b/>
          <w:sz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21.03.2018                    </w:t>
        <w:tab/>
        <w:t xml:space="preserve">                          № 62                                   ст. Кривянская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7"/>
              </w:rPr>
              <w:t xml:space="preserve">Об утверждении плана организационных мероприятий по благоустройству и наведению санитарного порядка </w:t>
            </w:r>
          </w:p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Кривянского сельского поселения на 2018 год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7"/>
        </w:rPr>
      </w:pPr>
      <w:r>
        <w:rPr>
          <w:sz w:val="28"/>
          <w:szCs w:val="27"/>
        </w:rPr>
        <w:t>В целях сохранения благоприятной окружающей среды и обеспечения санитарно-эпидемиологического благополучия населения Кривянского сельского поселения, улучшения внешнего облика, санитарного состояния, благоустройства Кривянского сельского поселения, создания благоприятной среды для проживания в доме, на улице, в соответствии с распоряжением Губернатора Ростовской области В.Ю. Голубева от 04.03.2015 № 93 «О некоторых мерах по сохранению благоприятной окружающей среды и обеспечению санитарно-эпидемиологического благополучия населения», руководствуясь Уставом муниципального образования «Кривянское сельское поселение»,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jc w:val="center"/>
        <w:rPr>
          <w:sz w:val="28"/>
          <w:szCs w:val="27"/>
        </w:rPr>
      </w:pPr>
      <w:r>
        <w:rPr>
          <w:sz w:val="28"/>
          <w:szCs w:val="27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7"/>
        </w:rPr>
        <w:t>Утвердить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состав штаба по благоустройству</w: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7"/>
        </w:rPr>
        <w:t>наведению санитарного порядка Кривянского сельского поселения, согласно приложению № 1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2. план организационных мероприятий по благоустройству и наведению санитарного порядка территории Кривянского сельского поселения на 2018 год, согласно приложению № 2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Организовать проведение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1. Весеннего месячника чистоты с 22.03.2018 по 22.04.2018 на территории Кривянского сельского поселения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2. еженедельных субботников на период с 22.03.2018 по 01.06.2018</w:t>
      </w:r>
      <w:r>
        <w:rPr/>
        <w:t xml:space="preserve"> </w:t>
      </w:r>
      <w:r>
        <w:rPr>
          <w:sz w:val="28"/>
          <w:szCs w:val="27"/>
        </w:rPr>
        <w:t>на территории Кривянского сельского поселения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 Руководителям предприятий, независимо от форм собственности, расположенных на территории Муниципального образования «Кривянское сельское поселение» подготовить приказы (распоряжения) о проведении субботников по наведению санитарного порядка и копии данных приказов (распоряжений) предоставить в Администрацию Кривянского сельского поселения до 01.04.2018г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4. Настоящее постановление вступает в силу со дня его подписания и подлежит размещению на официальном сайте Администрации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5. Контроль за исполнением настоящего Постановления возложить на заместителя главы Администрации Кривянского сельского поселения по вопросам ЖКХ, строительства и благоустройства Е.Г. Страданченкова.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        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Кривянского сельского поселения                                                  С.Д. Филимонов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ab/>
        <w:t xml:space="preserve">           </w:t>
        <w:tab/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Кривянского сельского поселения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62 от 21.03.2018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став штаба по благоустройству и наведению санитарного порядка Кривянского сельского поселения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уководитель штаба:</w:t>
      </w:r>
    </w:p>
    <w:p>
      <w:pPr>
        <w:pStyle w:val="Normal"/>
        <w:ind w:left="360" w:firstLine="349"/>
        <w:rPr>
          <w:sz w:val="28"/>
        </w:rPr>
      </w:pPr>
      <w:r>
        <w:rPr>
          <w:sz w:val="28"/>
        </w:rPr>
        <w:t>Филимонов С.Д.</w:t>
      </w:r>
      <w:r>
        <w:rPr>
          <w:b/>
          <w:sz w:val="28"/>
        </w:rPr>
        <w:t xml:space="preserve">  – </w:t>
      </w:r>
      <w:r>
        <w:rPr>
          <w:sz w:val="28"/>
        </w:rPr>
        <w:t>Глава Администрации Кривянского сельского посел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лены штаб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56"/>
        <w:ind w:left="0" w:firstLine="709"/>
        <w:jc w:val="both"/>
        <w:rPr>
          <w:sz w:val="28"/>
        </w:rPr>
      </w:pPr>
      <w:r>
        <w:rPr>
          <w:sz w:val="28"/>
        </w:rPr>
        <w:t>Страданченков Е.Г. – заместитель Главы Администрации Кривянского сельского поселения по вопросам ЖКХ, строительства и благоустрой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56"/>
        <w:ind w:left="0" w:firstLine="709"/>
        <w:jc w:val="both"/>
        <w:rPr>
          <w:sz w:val="28"/>
        </w:rPr>
      </w:pPr>
      <w:r>
        <w:rPr>
          <w:sz w:val="28"/>
        </w:rPr>
        <w:t>Соколова В.А. – старший инспектор по вопросам ЖКХ, архитектуры, строительства, транспорта, связи и природных ресур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56"/>
        <w:ind w:left="0" w:firstLine="709"/>
        <w:jc w:val="both"/>
        <w:rPr>
          <w:sz w:val="28"/>
        </w:rPr>
      </w:pPr>
      <w:r>
        <w:rPr>
          <w:sz w:val="28"/>
        </w:rPr>
        <w:t>Финкова Н.А. – старший инспектор по благоустройств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56"/>
        <w:ind w:left="0" w:firstLine="709"/>
        <w:jc w:val="both"/>
        <w:rPr>
          <w:sz w:val="28"/>
        </w:rPr>
      </w:pPr>
      <w:r>
        <w:rPr>
          <w:sz w:val="28"/>
        </w:rPr>
        <w:t>Шаврина Т. П. – ведущий специалист по делопроизводству и архивной работ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56"/>
        <w:ind w:left="0" w:firstLine="709"/>
        <w:jc w:val="both"/>
        <w:rPr>
          <w:sz w:val="28"/>
        </w:rPr>
      </w:pPr>
      <w:r>
        <w:rPr>
          <w:sz w:val="28"/>
        </w:rPr>
        <w:t>Тарасюк С.В. – ведущий специалист по земельным, имущественным отношениям, бытовому обслуживанию и торговл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56"/>
        <w:ind w:left="0" w:firstLine="709"/>
        <w:jc w:val="both"/>
        <w:rPr>
          <w:sz w:val="28"/>
        </w:rPr>
      </w:pPr>
      <w:r>
        <w:rPr>
          <w:sz w:val="28"/>
        </w:rPr>
        <w:t>Басенков С.В. – ведущий специалист по обеспечению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56"/>
        <w:ind w:left="0" w:firstLine="709"/>
        <w:jc w:val="both"/>
        <w:rPr>
          <w:sz w:val="28"/>
        </w:rPr>
      </w:pPr>
      <w:r>
        <w:rPr>
          <w:sz w:val="28"/>
        </w:rPr>
        <w:t>Рыбальченко С. Л. – директор</w:t>
      </w:r>
      <w:r>
        <w:rPr/>
        <w:t xml:space="preserve"> </w:t>
      </w:r>
      <w:r>
        <w:rPr>
          <w:sz w:val="28"/>
        </w:rPr>
        <w:t>МУК Кривянского сельского поселения «Кривянский сельский дом культуры № 1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56"/>
        <w:ind w:left="0" w:firstLine="709"/>
        <w:jc w:val="both"/>
        <w:rPr>
          <w:sz w:val="28"/>
        </w:rPr>
      </w:pPr>
      <w:r>
        <w:rPr>
          <w:sz w:val="28"/>
        </w:rPr>
        <w:t>Представитель МКД – (по согласованию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56"/>
        <w:ind w:left="0" w:firstLine="709"/>
        <w:jc w:val="both"/>
        <w:rPr>
          <w:sz w:val="28"/>
        </w:rPr>
      </w:pPr>
      <w:r>
        <w:rPr>
          <w:sz w:val="28"/>
        </w:rPr>
        <w:t>Минаев П.Т. – директор МБОУ СОШ № 73, депутат собрания депутатов Кривян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sz w:val="28"/>
        </w:rPr>
        <w:t>Хохлачёва Л.Г. – директор МБОУ СОШ № 72, депутат собрания депутатов Кривян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56"/>
        <w:ind w:left="0" w:firstLine="709"/>
        <w:jc w:val="both"/>
        <w:rPr>
          <w:sz w:val="28"/>
        </w:rPr>
      </w:pPr>
      <w:r>
        <w:rPr>
          <w:sz w:val="28"/>
        </w:rPr>
        <w:t>Черемисина Н.И. – заведующая МБДОУ № 31 «Золотая рыбк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56"/>
        <w:ind w:left="0" w:firstLine="709"/>
        <w:jc w:val="both"/>
        <w:rPr>
          <w:sz w:val="28"/>
        </w:rPr>
      </w:pPr>
      <w:r>
        <w:rPr>
          <w:sz w:val="28"/>
        </w:rPr>
        <w:t>Бахвалова О.В. – заведующая МБДОУ № 55 «Непоседы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56"/>
        <w:ind w:left="0" w:firstLine="709"/>
        <w:jc w:val="both"/>
        <w:rPr>
          <w:sz w:val="28"/>
        </w:rPr>
      </w:pPr>
      <w:r>
        <w:rPr>
          <w:sz w:val="28"/>
        </w:rPr>
        <w:t>Шароватова Н.Н. – заведующая МБУЗ «Кривянская участковая больниц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56"/>
        <w:ind w:left="0" w:firstLine="709"/>
        <w:jc w:val="both"/>
        <w:rPr>
          <w:sz w:val="28"/>
        </w:rPr>
      </w:pPr>
      <w:r>
        <w:rPr>
          <w:sz w:val="28"/>
        </w:rPr>
        <w:t>Бирюков С.П. – депутат собрания депутатов Кривянского сельского поселения, индивидуальный предпринимател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56"/>
        <w:ind w:left="0" w:firstLine="709"/>
        <w:jc w:val="both"/>
        <w:rPr>
          <w:sz w:val="28"/>
        </w:rPr>
      </w:pPr>
      <w:r>
        <w:rPr>
          <w:sz w:val="28"/>
        </w:rPr>
        <w:t>Зюзко М.Г. – Атаман Кривянского сельского поселения, депутат собрания депутатов Кривя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лопроизводству и архивной работе                                            Т.П. Шаврина                           </w:t>
      </w:r>
    </w:p>
    <w:p>
      <w:pPr>
        <w:pStyle w:val="Normal"/>
        <w:ind w:left="360" w:hanging="0"/>
        <w:jc w:val="right"/>
        <w:rPr/>
      </w:pPr>
      <w:r>
        <w:rPr>
          <w:sz w:val="28"/>
        </w:rPr>
        <w:t xml:space="preserve">Приложение № 2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Кривянского сельского поселения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3 от 21.03.201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План организационных мероприятий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 благоустройству и наведению санитарного порядка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31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4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благоустройство вокруг въездного знак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01.05.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Кривянского сельского поселения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Страданченк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4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цветники или клумбы около каждого объекта недвижимости независимо от формы собствен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01.05.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 по списк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фасадов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едусмотреть приведение в порядок фасадов домовладений, магазинов;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01.05.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 по списку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по благоустройству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кова Н.А.,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ым, имущественным от-ношениям, бытовому обслуживанию и торговле Тарасюк С.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Парк отдыха: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/>
            </w:pPr>
            <w:r>
              <w:rPr>
                <w:sz w:val="24"/>
                <w:szCs w:val="24"/>
              </w:rPr>
              <w:t xml:space="preserve">      – </w:t>
            </w:r>
            <w:r>
              <w:rPr>
                <w:sz w:val="24"/>
                <w:szCs w:val="24"/>
              </w:rPr>
              <w:t>вырезка поросли на территории парк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деревьев и кустарников на территории парк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провести ремонт, окрасить скамейки, лавочки, урны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sz w:val="24"/>
                <w:szCs w:val="24"/>
              </w:rPr>
              <w:t>провести уходовые работы в клумбах, цветниках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ить деревья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ить бордюры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рать и вывезти оставшуюся опавшую листву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sz w:val="24"/>
                <w:szCs w:val="24"/>
              </w:rPr>
              <w:t>уборка памятников воинам ВОВ, и воинам 1 империалистической войны; мемориала памят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покраска детской площад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01.05.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ривянского сельского поселения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Страданченк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ликвидацию несанкционированных свалок твердых бытовых и производственных отходов,  не допуская сжигания  садово- парковых      и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ривянского сельского поселения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Страданченк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Администрации Кривянского сельского поселения: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ind w:firstLine="314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белка бордюров,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ind w:firstLine="314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белка деревьев,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ind w:firstLine="314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ходовые работы в клумбах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01.05.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ривянского сельского поселения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Страданченк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6. Прилегающая территория к СДК № 1, СДК № 2: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ind w:firstLine="314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белка бордюров,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ind w:firstLine="314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белка деревьев,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ind w:firstLine="314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ходные работы в клумбах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01.05.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СДК № 1, СДК № 2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льченко С.Л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709"/>
                <w:tab w:val="left" w:pos="314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МБОУ СОШ № 73, ФОК:</w:t>
            </w:r>
          </w:p>
          <w:p>
            <w:pPr>
              <w:pStyle w:val="Normal"/>
              <w:tabs>
                <w:tab w:val="clear" w:pos="709"/>
                <w:tab w:val="left" w:pos="314" w:leader="none"/>
                <w:tab w:val="center" w:pos="4703" w:leader="none"/>
                <w:tab w:val="right" w:pos="9406" w:leader="none"/>
              </w:tabs>
              <w:suppressAutoHyphens w:val="true"/>
              <w:ind w:left="314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белка бордюров, </w:t>
            </w:r>
          </w:p>
          <w:p>
            <w:pPr>
              <w:pStyle w:val="Normal"/>
              <w:tabs>
                <w:tab w:val="clear" w:pos="709"/>
                <w:tab w:val="left" w:pos="314" w:leader="none"/>
                <w:tab w:val="center" w:pos="4703" w:leader="none"/>
                <w:tab w:val="right" w:pos="9406" w:leader="none"/>
              </w:tabs>
              <w:suppressAutoHyphens w:val="true"/>
              <w:ind w:left="314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белка деревьев, </w:t>
            </w:r>
          </w:p>
          <w:p>
            <w:pPr>
              <w:pStyle w:val="Normal"/>
              <w:tabs>
                <w:tab w:val="clear" w:pos="709"/>
                <w:tab w:val="left" w:pos="314" w:leader="none"/>
                <w:tab w:val="center" w:pos="4703" w:leader="none"/>
                <w:tab w:val="right" w:pos="9406" w:leader="none"/>
              </w:tabs>
              <w:suppressAutoHyphens w:val="true"/>
              <w:ind w:left="314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ходные работы в клумбах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01.05.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иректор МБОУ СОШ № 73 Минаев П.Т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709"/>
                <w:tab w:val="left" w:pos="314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МДОУ № 31: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ind w:firstLine="314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белка бордюров,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ind w:firstLine="314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белка деревьев,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ind w:firstLine="314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уходные работы в клумбах;</w:t>
            </w:r>
          </w:p>
          <w:p>
            <w:pPr>
              <w:pStyle w:val="Style12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01.05.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МБДОУ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 «Золотая рыбка»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Черемиси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9. Прилегающая территория к МДОУ № 55: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ind w:firstLine="314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белка бордюров,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ind w:firstLine="314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белка деревьев,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ind w:firstLine="314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ходные работы в клумбах;</w:t>
            </w:r>
          </w:p>
          <w:p>
            <w:pPr>
              <w:pStyle w:val="Style12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01.05.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МБДОУ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валова О.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10. Прилегающая территория к Кривянской участковой больнице: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ind w:left="314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белка бордюров,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ind w:left="314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белка деревьев,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ind w:left="314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ходные работы в клумбах;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01.05.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УЗ «Кривянская участковая больница»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роватова Н.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11. Прилегающая территория к ФАП: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ind w:firstLine="314"/>
              <w:rPr/>
            </w:pPr>
            <w:r>
              <w:rPr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белка бордюров,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ind w:firstLine="314"/>
              <w:rPr/>
            </w:pPr>
            <w:r>
              <w:rPr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белка деревьев,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ind w:firstLine="314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ходные работы в клумбах;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01.05.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УЗ «Кривянская участковая больница»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това Н.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12. Прилегающая территория к детской библиотеке: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ind w:firstLine="314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белка бордюров,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ind w:firstLine="314"/>
              <w:rPr/>
            </w:pPr>
            <w:r>
              <w:rPr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белка деревьев,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ind w:firstLine="314"/>
              <w:rPr/>
            </w:pPr>
            <w:r>
              <w:rPr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ходные работы в клумбах;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01.05.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Кривянским детским отделом МУК МЦБ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данченкова Е.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13. Прилегающая территория к ООО «НРК»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ind w:firstLine="314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белка бордюров,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ind w:firstLine="314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белка деревьев,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ind w:firstLine="314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ходные работы в клумбах;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01.05.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НРК»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их И.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14. Прилегающая территория к многоквартирному сектору: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ind w:left="314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белка бордюров,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ind w:left="314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белка деревьев,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uppressAutoHyphens w:val="true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ходные работы в клумб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01.05.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иректор ООО «Спектр»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ёва О.А.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писок предпринимателей на территории Кривянского сельского поселения:</w:t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1. АЗС – директор Меркулов В.Г.;</w:t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2. Магазин «Автозапчасти» – директор Мельникова С.В.;</w:t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3. Стелла «КФХ Кривянское» – Пятибратов В.А.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ынок «Кривянский» – Сидорин В.Н.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газин «Ассорти» – Зуев Н.А.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Рита» – Косяков Н.И.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Путина» – Бирюков С.П.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газин «Баба Утя» – Возный С.И.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газин «Светлячок» – Холодов   В.И.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газин «Ирина» – Ушакова Е.Г.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газин – Пятибратова О.В.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газин «Автосервис» – Гончаров А.С.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газин «Центральный» – Корюков Н.С.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жай – Семенюк А.М.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газин «Покровский» – Полтаратская Е.А.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Белан» – Белан О.Г.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Югсинтезколор» – Калмыков С.М.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к отдыха, прилегающая территория к МОУ СОШ № 72 – Директор МОУ СОШ № 72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К, прилегающая территория к МОУ СОШ № 73 - Директор МОУ СОШ № 73.</w:t>
      </w:r>
    </w:p>
    <w:p>
      <w:pPr>
        <w:pStyle w:val="Normal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Ведущий специалист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о делопроизводству и архивной работе                                            Т.П. Шаврина                           </w:t>
      </w:r>
    </w:p>
    <w:sectPr>
      <w:footerReference w:type="default" r:id="rId3"/>
      <w:footerReference w:type="first" r:id="rId4"/>
      <w:type w:val="nextPage"/>
      <w:pgSz w:w="11906" w:h="16820"/>
      <w:pgMar w:left="1134" w:right="73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25:00Z</dcterms:created>
  <dc:creator>voshod</dc:creator>
  <dc:description/>
  <cp:keywords/>
  <dc:language>en-US</dc:language>
  <cp:lastModifiedBy>GKX</cp:lastModifiedBy>
  <cp:lastPrinted>2016-03-09T14:03:00Z</cp:lastPrinted>
  <dcterms:modified xsi:type="dcterms:W3CDTF">2018-03-23T06:02:00Z</dcterms:modified>
  <cp:revision>13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