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98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"Об бюджете Кривянского сельского поселения  на 2009 год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 на плановый период 2010 и  2011 годов"</w:t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ривянского сельского поселения на 2008 год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2%3AC64"/>
            <w:bookmarkStart w:id="1" w:name="RANGE!A12%3AB64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3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3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6.6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6.6</w:t>
            </w:r>
          </w:p>
        </w:tc>
      </w:tr>
      <w:tr>
        <w:trPr>
          <w:trHeight w:val="2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6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.2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9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3.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7.6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.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.8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.4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.4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1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1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1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40.5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40.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2.1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2.1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2.1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92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92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92.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5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5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9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9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93.8</w:t>
            </w:r>
          </w:p>
        </w:tc>
      </w:tr>
      <w:tr>
        <w:trPr>
          <w:trHeight w:val="105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Глава Кривянского сельского поселения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Л.Г.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7:00Z</dcterms:created>
  <dc:creator>Бухгалтерия</dc:creator>
  <dc:description/>
  <cp:keywords/>
  <dc:language>en-US</dc:language>
  <cp:lastModifiedBy>Бухгалтерия</cp:lastModifiedBy>
  <dcterms:modified xsi:type="dcterms:W3CDTF">2009-03-25T05:48:00Z</dcterms:modified>
  <cp:revision>1</cp:revision>
  <dc:subject/>
  <dc:title>                   Приложение 1</dc:title>
</cp:coreProperties>
</file>