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2.2013                </w:t>
        <w:tab/>
        <w:t xml:space="preserve">        </w:t>
        <w:tab/>
        <w:t xml:space="preserve">      № 48</w:t>
        <w:tab/>
        <w:t xml:space="preserve">                </w:t>
        <w:tab/>
        <w:t xml:space="preserve">            ст.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мероприятий по повышению поступлений налоговых и неналоговых доходов, а также по сокращению недоимки в бюджет Кривянского сельского поселения Октябрьского района на 2013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 бюджет Кривянского сельского поселения Октябрьского района, руководствуясь с ч.8 ст.51 Устава муниципального образования «Кривя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овышению поступлений налоговых и неналоговых доходов, а также сокращения недоимки в бюджет Кривянского сельского поселения Октябрьского района на 2013-2015 годы (далее – План мероприятий) согласно приложен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Специалистам Администрации Кривянского сельского поселения  обеспечить  выполнение настоящего постановления и представления информации о ходе выполнения Плана мероприятий в финансово-экономическую службу Администрации Кривянского сельского поселения до 25-го числа месяца, следующего за отчетным квартал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numPr>
          <w:ilvl w:val="0"/>
          <w:numId w:val="2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финансово-экономической службы Т.Н.Крицку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                                 Л.Г.Зеленков</w:t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 2013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вышению поступлений налоговых и неналоговых доходов, а также по сокращению недоимки в  бюджет Кривянского сельского поселения Октябрьского района на 2013-2015 годы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6"/>
        <w:gridCol w:w="29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Мероприятия по увеличению налогооблагаемой базы и доходов бюджета Кривянского сельского поселения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рганизации работы по мобилизации доходного потенциала местного бюджета и подготовка рекомендаций по ее совершенствов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ЭС,Крицкая Т.Н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, Тарасюк С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 муниципальной собственности на объекты недвижимости муниципальных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имущественным и земельным отношениям, Тарасюк С.В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увеличению доходной части бюджета, Басен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имущественным и земельным отношениям, Тарасюк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С №12 по Октябрь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 2013г., до 1 февраля 2014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имущественным и земельным отношениям, Тарасюк С.В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имущественным и земельным отношениям, Тарасюк С.В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имущественным и земельным отношениям, Тарасюк С.В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имущественным и земельным отношениям, Тарасюк С.В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Октябрь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ивянского сельского поселения С.Д.Филимон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выявлению схем минимизации прибыли, проведение контрольных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выплаты на предприятиях Кривя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ня заработной платы на предприятиях Кривянского сельского поселения с целью контроля и принятие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и по заработной плате в разрезе предприятий с целью принятия мер к погашению задолженности по оплате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рив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Кривян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оверо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ивянского сельского поселения С.Д.Филимон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Кривянского сельского поселения , в бюджет по месту нахождения обособленных подразделений на территории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й межведомственной комиссии по организации взаимодействия органов местного самоуправления в сфере земельных отнош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ивянского сельского поселения Филимонов С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  заседаний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имущественным и земельным отношениям, Тарасюк С.В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заседаний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имущественным и земельным отношениям, Тарасюк С.В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- 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увеличению доходной части бюджета, Басенков С.В. Специалист экономист Страданченко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экономист Страданченко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сокращению задолженности по налоговым и неналоговым платежам в бюджет Кривянского сельского поселения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ЭС, Крицкая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увеличению доходной части бюджета, Басенков С.В. Специалист экономист Страданченко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бюджет Кривянского сельского поселения Октябрьского района и Рос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ривянского поселения, Инспектор по увеличению доходной части бюджета, Басенков С.В.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 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имущественным и земельным отношениям, Тарасюк С.В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ЭС,Крицкая Т.Н.,Инспектор по увеличению доходной части бюджета Басен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увеличению доходной части бюджета Басенков С.В.Специалист экономист Страданченков Е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пектор по увеличению доходной части бюджета Басенков С.В.Специалист экономист Страданченков 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увеличению доходной части бюджета Басенков С.В.Специалист экономист Страданченков Е .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пектор по увеличению доходной части бюджета Басенков С.В.Специалист экономист Страданченков Е.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недропользователей,  уклоняющихся от уплаты нал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ивянского сельского поселения Филимонов С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ероприятий по вопросам соблюдения хозяйствующими субъектами Кривянского сельского поселения  природоохранного законодательства, выявления задолженности по плате за негативное воздействие на окружающую среду, принятие мер административного воздействия к наруш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ивянского сельского поселения Филимонов С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ение анализа обоснованности и эффективности применения налоговых льгот в Кривянском сельском посел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а по оценке обоснованности и эффективности налоговых льгот, установленных Собранием депутатов Кривянского сельского поселения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ЭС Крицкая Т.Н. Специалист экономист Страданченков Е.Г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правовых актов, устанавливающих налоговые льготы по местным налогам, и подготовка рекомендаций в целях совершенствования законодательства в данной сф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 Клочкова О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отерь от фактически реализованных местных налоговых льгот по Кривянскому сельскому поселению и категориям налогоплатель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ЭС, Крицкая Т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правовыми актами органа местного самоуправления Кривян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ЭС, Крицкая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мер, направленных на оптимизацию налоговых льгот, установленных правовыми актами органа местного самоуправления Кривянского сельского посел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экономист Страданченко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правовых актов муниципальных образований в Октябрьском районе по земельному налогу, налогу на имущество физических лиц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3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с хозяйствующими субъектами Кривянского сель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финансово- хозяйственной деятельности организаций в рамках заключенных соглашений о социально-экономическом сотрудничестве в цел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иболее полной уплаты налогов и других обязательных платежей в бюджет района и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ивянского сельского поселения Филимонов С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платы налогов в бюджетную систему Российской Федерации, консолидированный бюджет Ростовской области и консолидированный бюджет Октябрьского района, бюджет поселения  крупнейшими налогоплательщ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экономист Страданченков Е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</w:t>
            </w:r>
          </w:p>
        </w:tc>
      </w:tr>
      <w:tr>
        <w:trPr>
          <w:trHeight w:val="9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инвестиционных проектов в рамках заключенных инвестиционных договоров, в том числе уплаты налоговых платежей в объемах не ниже предусмотренных инвестиционным проект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ивянского сельского поселения Филимонов С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                                                              Т.П.Шаврина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Админ</cp:lastModifiedBy>
  <cp:lastPrinted>2013-02-11T14:30:00Z</cp:lastPrinted>
  <dcterms:modified xsi:type="dcterms:W3CDTF">2013-02-26T08:21:00Z</dcterms:modified>
  <cp:revision>18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