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ПОЛОЖЕНИЕ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1" t="-399" r="19623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                                         № 117     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№18 от 20.01.2014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организац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8.2 Федерального закона от 25 .12.2008 года    № 273-ФЗ «О противодействии коррупции», Устава муниципального образования «Кривянское сельское поселение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18 от 20.01.2014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дополнив Порядок  организации проверки достоверности и полноты сведений п.6.1. Контроль за законностью получения денежных средств, изложив его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1. Контроль за законностью получения денежных средст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 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Генеральный прокурор Российской Федерации или подчиненные ему прокуроры не позднее 10 рабочих дней со дня получения материал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инимают решение об осуществлении проверки законности получения денежных средств, указанных в части 3 настоящей статьи, отдельно в отношении каждого проверяемого лица. Решение оформляется в письме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Генеральный прокурор Российской Федерации или подчиненные ему прокуроры не позднее чем через два рабочих дня со дня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бязаны в письменной форме уведомить проверяемое лицо о принятом в отношении него решении, а также о необходимости представления этим лицом сведений, подтверждающих законность получения денежных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Проверка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оводится прокурор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Проверка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не может проводиться по истечении шести месяцев со дня увольнения (прекращения полномочий) проверяемого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8. При проведении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оверяемое лицо вправ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об источниках поступления денежных средств на свои счета, счета своих супруги (супруга) и несовершеннолетних детей в банках и (или) иных кредитных организация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прокурору с ходатайством о проведении с ним беседы по вопросам, связанным с осуществлением данной проверки. Ходатайство подлежит обязательному удовлетвор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9. Генеральный прокурор Российской Федерации или подчиненные ему прокуроры при осуществлении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бязан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) истребовать у проверяемого лица сведения, подтверждающие законность получения денежных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зучать дополнительные материалы, представленные проверяемым лиц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) провести беседу с проверяемым лицом в случае поступления ходатай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част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0. Генеральный прокурор Российской Федерации или подчиненные ему прокуроры при осуществлении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прав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беседу с проверяемым лицо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проверяемого лица пояснения по представленным им сведениям и материала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установленном порядке запросы в федеральные государственные органы, государственные органы субъектов Российской Федерации, органы местного самоуправления, общественные объединения и иные организации об имеющейся у них информации о доходах, об имуществе и обязательствах имущественного характера проверяемого лица, его супруги (супруга) и несовершеннолетних детей, а также об источниках поступления денежных средств на их счета в банках и (или) иных кредитных организациях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водить справки у физических лиц и получать от них с их согласия информац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1. Руководители государственных органов, органов местного самоуправления, организаций, получившие запрос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2. Порядок рассмотрения материалов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пределяется Генеральным прокурор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3. Генеральный прокурор Российской Федерации или подчиненные ему прокуроры после завершения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информируют о ее результатах лицо, направившее в органы прокуратуры Российской Федерации материал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4. Генеральный прокурор Российской Федерации или подчиненные ему прокуроры, получившие материал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рассматривают их в пределах своей компетенции, установ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 отношении которой не получены достоверные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5. Генеральный прокурор Российской Федерации или подчиненные ему прокуроры рассматривают материалы проверк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и не позднее одного месяца со дня ее окончания при наличии оснований обращаются в суд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ражданском судопроизводстве, с заявлением о взыскании в доход Российской Федерации денежной суммы в размере, эквивалентном той части денежных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 отношении которой не представлены сведения, подтверждающие законность получения этих средств, если размер взыскиваемых средств превышает десять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6. Генеральный прокурор Российской Федерации или подчиненные ему прокуроры направляют информацию о результатах рассмотрения судами заяв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 орган публичной власти или организацию, в которых лицо, в отношении которого осуществлялись провер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замещает или замещало должнос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направления информаци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пределяется Генеральным прокурором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Кривян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                                         Е.Г. Страданч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ПОЛОЖЕНИЕ"/>
      <w:bookmarkStart w:id="2" w:name="ПОЛОЖЕНИЕ"/>
      <w:bookmarkEnd w:id="2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6:00Z</dcterms:created>
  <dc:creator>Пользователь</dc:creator>
  <dc:description/>
  <cp:keywords/>
  <dc:language>en-US</dc:language>
  <cp:lastModifiedBy>Urist</cp:lastModifiedBy>
  <cp:lastPrinted>2016-10-13T08:15:00Z</cp:lastPrinted>
  <dcterms:modified xsi:type="dcterms:W3CDTF">2022-06-08T10:53:00Z</dcterms:modified>
  <cp:revision>12</cp:revision>
  <dc:subject/>
  <dc:title/>
</cp:coreProperties>
</file>