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5.05.2018</w:t>
        <w:tab/>
        <w:tab/>
        <w:tab/>
        <w:tab/>
        <w:t xml:space="preserve">   №103/1</w:t>
        <w:tab/>
        <w:tab/>
        <w:tab/>
        <w:t>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9 год и на плановый период 2020 и 2021 годов.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9 год и на плановый период 2020 и 2021 годов: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tLeast" w:line="24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40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проекта бюджета Кривянского сельского поселения на 2019 год и на плановый период 2020 и 2021 годов (далее - Порядок) согласно приложению.</w:t>
      </w:r>
    </w:p>
    <w:p>
      <w:pPr>
        <w:pStyle w:val="TextBody"/>
        <w:spacing w:lineRule="atLeast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ab/>
        <w:t>Филимонов С.Д.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3/1 от 25.05.18 г.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9 год и на плановый период 2020 и 2021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17 году муниципальных программ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9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19-2021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ономист Михайлюк С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19-2021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6-2017 годы, оценка 2018 года, прогноза на 2019-2021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7 год, факт 1 квартала 2018 года, факт 1 полугодия 2018 года, факт 9 месяцев 2018 года, отчет за 2018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8, 2019, 2020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18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19 год и плановый период 2020 и 2021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9-2021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19-2021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8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9-2021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9-2021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8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9-2021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Михайлю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19-2021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19-2021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9-2020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19-2021 годы и расчетов, используемых при формировании бюджета поселения  на 2019 год и плановый период 2020-2021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19 – 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9 год и 2020 и проекта показателей расходов бюджета поселения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9 год и на плановый период 2020 и 2021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ривянского сельского поселения на 2019 год и плановый период 2020 -2021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8 года и ожидаемых итогов социально-экономического развития Кривянского сельского поселения за 2018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>Соколова В.А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7:00Z</dcterms:created>
  <dc:creator>voshod</dc:creator>
  <dc:description/>
  <cp:keywords/>
  <dc:language>en-US</dc:language>
  <cp:lastModifiedBy>Zakupki_2.3</cp:lastModifiedBy>
  <cp:lastPrinted>2010-04-27T08:05:00Z</cp:lastPrinted>
  <dcterms:modified xsi:type="dcterms:W3CDTF">2018-07-11T06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