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РАЗВИТИЕ ФИЗИЧЕСКОЙ КУЛЬТУРЫ И МАССОВОГО СПОРТА В КРИВЯНСКОМ СЕЛЬСКОМ ПОСЕЛЕН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3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ивянском сельском поселении Октябрьского района  на 2011-2013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ривянском сельском поселении Октябрьского района  на 2011-2013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Кривянского сельского поселения  от 17.04.2008 № 5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 xml:space="preserve">служба экономики и финансов Администрации Кривянского сельского поселения Октябрьского района Ростовской области, мунициальные чреждения культуры Кривянского сельского поселения </w:t>
              <w:br/>
              <w:t>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ривян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ривян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-развитие массового спорта по месту житель- </w:t>
              <w:br/>
              <w:t>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130,6.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–40,5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год-43,8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46,3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3 годов, могут быть уточнены при формировании проекта местного бюджета на 2012- 2013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30 процентов от общего   </w:t>
              <w:br/>
              <w:t xml:space="preserve">числа жителей поселения;                </w:t>
              <w:br/>
              <w:t xml:space="preserve">-увеличение показателя обеспеченности      </w:t>
              <w:br/>
              <w:t xml:space="preserve">спортивной инфраструктурой до 2 спортивных </w:t>
              <w:br/>
              <w:t xml:space="preserve">объектов;                                  </w:t>
              <w:br/>
              <w:t xml:space="preserve">-обеспечение увеличения расходов граждан   </w:t>
              <w:br/>
              <w:t>на физическую культуру (в рас-</w:t>
              <w:br/>
              <w:t xml:space="preserve">чете на душу населения) на 40%;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рост уровня удовлетворенности населения Кривянского сельского поселения доступностью занятий физической культурой и спортом на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Кривян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Крив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ратегическая цель и тактические задачи ДЦ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и  массового спорта в Кривянском сель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1-2013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ивянском сельском поселении Октябрьского района  на 2011-2013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1350"/>
        <w:gridCol w:w="12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    </w:t>
              <w:br/>
              <w:t xml:space="preserve">инфраструктуры </w:t>
              <w:br/>
              <w:t xml:space="preserve">по месту       </w:t>
              <w:br/>
              <w:t xml:space="preserve">жительства: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 xml:space="preserve">ств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   </w:t>
              <w:br/>
              <w:t xml:space="preserve">физкультурно-  </w:t>
              <w:br/>
              <w:t>оздоровительных</w:t>
              <w:br/>
              <w:t xml:space="preserve">программ для   </w:t>
              <w:br/>
              <w:t>различных слоев</w:t>
              <w:br/>
              <w:t xml:space="preserve">населен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,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вития инфраструктуры: строительство фитнес-центра сл.Кривянск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азвития информационно-пропагандистского обеспечения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ивянском сельском поселении Октябрьского района. 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 результате реализации Программы увеличится удельный вес населения в Кривянском сель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Кривянское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7:00Z</dcterms:created>
  <dc:creator>User</dc:creator>
  <dc:description/>
  <cp:keywords/>
  <dc:language>en-US</dc:language>
  <cp:lastModifiedBy>Админ</cp:lastModifiedBy>
  <dcterms:modified xsi:type="dcterms:W3CDTF">2011-01-26T07:32:00Z</dcterms:modified>
  <cp:revision>16</cp:revision>
  <dc:subject/>
  <dc:title>МУНИЦИПАЛЬНАЯ ДОЛГОСРОЧНАЯ ЦЕЛЕВАЯ ПРОГРАММА</dc:title>
</cp:coreProperties>
</file>