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: ОЗЕЛЕНЕНИЕ И ОСВЕЩЕНИЕ ТЕРРИТОРИИ  КРИВЯН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3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Кривянского сельского поселения Октябрьского района  на 2011-2013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 Благоустройство: озеленение и освещение территории Кривянского сельского поселения Октябрьского района  на 2011-2013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ивянского сельского поселения №59 от 17.04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долгосрочных целевых программах Кривянского сельского поселения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 xml:space="preserve">служба экономики и финансов Администрации Кривян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Кривянское сельское поселение Октябрьского рай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Кривянского сельского поселения Октябрьского рай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Кривян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3 годах – 4131,1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-1277,8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1385,1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1468,2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4131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3 годов, могут быть уточнены при формировании проектов областных законов об областном бюджете на 2011- 2013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ивянское сельское поселение Октябрьск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ивянское сельское поселение Октябрь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ян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353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6"/>
        <w:jc w:val="both"/>
        <w:rPr/>
      </w:pPr>
      <w:r>
        <w:rPr>
          <w:sz w:val="28"/>
          <w:szCs w:val="28"/>
        </w:rPr>
        <w:t>Природно-климатические условия Кривя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jc w:val="both"/>
        <w:rPr/>
      </w:pPr>
      <w:r>
        <w:rPr>
          <w:sz w:val="28"/>
          <w:szCs w:val="28"/>
        </w:rPr>
        <w:t>В настоящее время население поселения составляет 10,3 тыс. че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jc w:val="both"/>
        <w:rPr/>
      </w:pP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25% от необходимого, для восстановления освещения требуется дополнительное  финансирова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Анализ существующего положения в комплексном благоустройстве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поселения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Кривян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. Анализ качественного состояния элементов благоустройства поселения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3.1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3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ривян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ривянское сельское поселение Октябрьского рай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Кривянского сельского поселения Октябрьского рай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Кривянского сельского поселения Октябрьского района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1 - 2013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Кривянского сельского поселения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Кривян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Кривян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конкурсов на звание 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1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ивян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ивян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ивян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Кривянского сельского поселения №96  от   27.08.2007 года «Об     утверждении      положения    о  Бюджетном процессе  в  муниципальном   образовании «Кривянское сельское поселение»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ривян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37:00Z</dcterms:created>
  <dc:creator>User</dc:creator>
  <dc:description/>
  <cp:keywords/>
  <dc:language>en-US</dc:language>
  <cp:lastModifiedBy>Админ</cp:lastModifiedBy>
  <cp:lastPrinted>2010-08-13T15:29:00Z</cp:lastPrinted>
  <dcterms:modified xsi:type="dcterms:W3CDTF">2011-01-26T08:06:00Z</dcterms:modified>
  <cp:revision>19</cp:revision>
  <dc:subject/>
  <dc:title>МУНИЦИПАЛЬНАЯ ДОЛГОСРОЧНАЯ ЦЕЛЕВАЯ ПРОГРАММА</dc:title>
</cp:coreProperties>
</file>