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№ 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ривя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3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Кривя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3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Кривянского сельского поселения Октябрьского района 2010 - 2013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Главы Кривянского сельского поселения от 30.11.2009 года № 298 «О порядке формирования и финансового обеспечения выполнения муниципального задания Крив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ивянского сельского поселения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ий  сельский Дом культуры №1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3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Кривянского сельского поселения Октябрьского района на 2010 – 2013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Кривянского сельского поселения Октябрьского района на 2010 - 2013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Кривянского сельского поселения Октябрьского района на 2010 – 2013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Кривянского сельского поселения Октябрьского района на 2010 – 2013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Кривянского сельского поселения Октябрьского района на 2010 - 2013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ая  ЦБП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9135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год – 2865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303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233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9135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251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37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99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136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циально-значимого значения до 112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14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62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33%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Кривя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 учреждениями культуры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9135,2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рограммы составляют средства местного бюджета, которые направлены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3:00Z</dcterms:created>
  <dc:creator>User</dc:creator>
  <dc:description/>
  <cp:keywords/>
  <dc:language>en-US</dc:language>
  <cp:lastModifiedBy>L</cp:lastModifiedBy>
  <cp:lastPrinted>2011-01-26T11:45:00Z</cp:lastPrinted>
  <dcterms:modified xsi:type="dcterms:W3CDTF">2011-04-20T17:49:00Z</dcterms:modified>
  <cp:revision>8</cp:revision>
  <dc:subject/>
  <dc:title>АДМИНИСТРАЦИЯ ОКТЯБРЬСКОГО РАЙОНА</dc:title>
</cp:coreProperties>
</file>