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3 годы</w:t>
      </w:r>
      <w:r>
        <w:rPr/>
        <w:t>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3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5383,7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5383,7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1708,6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1784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-1891,1 тыс.руб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3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я ЭЭ  - 210 тыс. кВтч,   68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газоснабжение 1,1 тыс.куб.м., 3,6 тыс.руб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708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сего: экономия ТЭР составит 210 тыс.кВч,1,1тыс.куб.м. на сумму 690,6 тыс.ру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МУНИЦИПАЛЬНОЙ 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оздание экономичного механизма, стимулирующего процесс энергоресурсосбережения. </w:t>
        <w:br/>
        <w:t xml:space="preserve">Реализация настоящей долгосрочной целевой Программы рассчитана на 2010-2012 годы.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RS-232 и RS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-диспетчерского управления. </w:t>
        <w:br/>
        <w:t xml:space="preserve">5.2.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-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rPr/>
      </w:pPr>
      <w:r>
        <w:rPr>
          <w:sz w:val="28"/>
          <w:szCs w:val="28"/>
        </w:rPr>
        <w:t xml:space="preserve">-Объемы потребления топливно-энергетических ресурсов. </w:t>
        <w:br/>
        <w:t xml:space="preserve">-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-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rPr/>
      </w:pPr>
      <w:r>
        <w:rPr>
          <w:sz w:val="28"/>
          <w:szCs w:val="28"/>
        </w:rPr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rPr/>
      </w:pPr>
      <w:r>
        <w:rPr>
          <w:sz w:val="28"/>
          <w:szCs w:val="28"/>
        </w:rPr>
        <w:t xml:space="preserve">- внедрение централизованных систем учета; </w:t>
      </w:r>
    </w:p>
    <w:p>
      <w:pPr>
        <w:pStyle w:val="Normal"/>
        <w:rPr/>
      </w:pPr>
      <w:r>
        <w:rPr>
          <w:sz w:val="28"/>
          <w:szCs w:val="28"/>
        </w:rPr>
        <w:t xml:space="preserve">- реконструкцию вентиляционных 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систем регулирования потребления энергоресурсов. 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rPr/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rPr/>
      </w:pPr>
      <w:r>
        <w:rPr>
          <w:sz w:val="28"/>
          <w:szCs w:val="28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/>
      </w:pPr>
      <w:r>
        <w:rPr>
          <w:sz w:val="28"/>
          <w:szCs w:val="28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rPr/>
      </w:pPr>
      <w:r>
        <w:rPr>
          <w:sz w:val="28"/>
          <w:szCs w:val="28"/>
        </w:rPr>
        <w:t>- лимитирование и нормирование энергопотребления в бюджет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пропаганда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и подготовка персонала;</w:t>
        <w:br/>
      </w:r>
      <w:r>
        <w:rPr>
          <w:b/>
          <w:bCs/>
          <w:iCs/>
          <w:sz w:val="28"/>
          <w:szCs w:val="28"/>
        </w:rPr>
        <w:t>Основные принципы программы: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/>
      </w:pPr>
      <w:r>
        <w:rPr>
          <w:sz w:val="28"/>
          <w:szCs w:val="28"/>
        </w:rPr>
        <w:t xml:space="preserve">-приоритет повышения эффективности использования топлива и энергии;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/>
      </w:pPr>
      <w:r>
        <w:rPr>
          <w:sz w:val="28"/>
          <w:szCs w:val="28"/>
        </w:rPr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:</w:t>
      </w:r>
    </w:p>
    <w:p>
      <w:pPr>
        <w:pStyle w:val="Normal"/>
        <w:widowControl/>
        <w:snapToGrid w:val="true"/>
        <w:rPr/>
      </w:pPr>
      <w:r>
        <w:rPr>
          <w:b/>
          <w:sz w:val="28"/>
          <w:szCs w:val="28"/>
          <w:u w:val="single"/>
        </w:rPr>
        <w:t xml:space="preserve">-энергоауд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организаций.</w:t>
      </w:r>
    </w:p>
    <w:p>
      <w:pPr>
        <w:pStyle w:val="Normal"/>
        <w:widowControl/>
        <w:snapToGrid w:val="true"/>
        <w:rPr/>
      </w:pPr>
      <w:r>
        <w:rPr>
          <w:b/>
          <w:sz w:val="28"/>
          <w:szCs w:val="28"/>
          <w:u w:val="single"/>
        </w:rPr>
        <w:t xml:space="preserve">-энергоуч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ащение приборами учета жилого фонда и организаций бюджетной сфер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егулирование энергопотребления;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овая изоляция зданий;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систем теплоснабжения;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оосветительных установок;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топливных и электрических печей; 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алой нетрадиционной энергетики;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етического оборудования.  </w:t>
      </w:r>
    </w:p>
    <w:p>
      <w:pPr>
        <w:pStyle w:val="Normal"/>
        <w:widowControl/>
        <w:tabs>
          <w:tab w:val="clear" w:pos="708"/>
          <w:tab w:val="left" w:pos="900" w:leader="none"/>
        </w:tabs>
        <w:snapToGrid w:val="true"/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 в организациях бюджетной 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Первый этап 2010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дрение в организациях бюджетной сферы приборов учета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ало затратных мероприятий по утеплению строений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 2010 – 2012 г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napToGrid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napToGrid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тепление перекрытий и стеновых пане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napToGrid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мена оконных и дверных блок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napToGrid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ирование и реализация муниципальной программы.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осуществляется за счет средств областного и местного бюджета; целевых средств фонда содействия реформированию ЖКХ; части средств, получаемых потребителями от экономии энергетических ресурсов в результате внедрения энергосберегающих проектов.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комплексом программных работ.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Планирование, контроль и координацию реализации программы осуществляет Администрация Кривянского сельского поселения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недрения ресурсосберегающих мероприятий и технологий предусматривает два этапа ее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(с 01.01.2010 г. до 01.08.2010 г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(с 01.09.2010 г. до 31.12.2012 г.)  </w:t>
        <w:br/>
        <w:t>Цели и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мена ртутных ламп 22шт.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одство ежеквартального корректирования лимитов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пилотных объектов, как образцов подготовки к эксплуатации ЛПУ в осенне-зимний период; 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жидаемые и конечн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rPr/>
      </w:pPr>
      <w:r>
        <w:rPr>
          <w:sz w:val="28"/>
          <w:szCs w:val="28"/>
        </w:rPr>
        <w:t>- Сокращение расходов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оответствии с целевыми показателями энергетической эффе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Э  - 210 тыс. кВтч,   6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я газоснабжение 1,1 тыс.куб.м., 3,6 тыс.руб</w:t>
      </w:r>
    </w:p>
    <w:p>
      <w:pPr>
        <w:pStyle w:val="Normal"/>
        <w:tabs>
          <w:tab w:val="clear" w:pos="708"/>
          <w:tab w:val="left" w:pos="2235" w:leader="none"/>
        </w:tabs>
        <w:ind w:firstLine="708"/>
        <w:rPr>
          <w:b/>
          <w:b/>
        </w:rPr>
      </w:pPr>
      <w:r>
        <w:rPr>
          <w:sz w:val="28"/>
          <w:szCs w:val="28"/>
        </w:rPr>
        <w:t xml:space="preserve">Всего: экономия ТЭР составит 210 тыс.кВч; 1,1тыс.куб.м. на сумму 690,6 тыс.руб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5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1:00Z</dcterms:created>
  <dc:creator>User</dc:creator>
  <dc:description/>
  <cp:keywords/>
  <dc:language>en-US</dc:language>
  <cp:lastModifiedBy>Админ</cp:lastModifiedBy>
  <cp:lastPrinted>2010-06-22T15:10:00Z</cp:lastPrinted>
  <dcterms:modified xsi:type="dcterms:W3CDTF">2011-01-26T06:31:00Z</dcterms:modified>
  <cp:revision>11</cp:revision>
  <dc:subject/>
  <dc:title>МУНИЦИПАЛЬНАЯ ЦЕЛЕВАЯ ПРОГРАММА</dc:title>
</cp:coreProperties>
</file>