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КУПЛИ – ПРОДАЖИ № 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ого участка на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 ____  ___ года </w:t>
        <w:tab/>
        <w:tab/>
        <w:tab/>
        <w:tab/>
        <w:tab/>
        <w:tab/>
        <w:t xml:space="preserve">          ст. Кривянска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ивянское сельское поселение», в лице Главы администрации Кривянского сельского поселения Зеленкова Леонида Георгиевича, действующего  на основании  УСТАВА, именуемое в дальнейшем «Продавец» с одной стороны, и ____________, именуемый в дальнейшем «Покупатель», а вместе именуемые «Стороны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КЛЮЧИЛИ НАСТОЯЩИЙ ДОГОВОР О НИЖЕСЛЕДУЮЩЕ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илу настоящего договора в собственность Покуп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т земельный учас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земель ______, </w:t>
      </w: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–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</w:t>
      </w:r>
      <w:r>
        <w:rPr>
          <w:rFonts w:cs="Times New Roman" w:ascii="Times New Roman" w:hAnsi="Times New Roman"/>
          <w:b/>
          <w:sz w:val="28"/>
          <w:szCs w:val="28"/>
        </w:rPr>
        <w:t>_____________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й земельный участок согласно протоколу аукц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от ____.____.____</w:t>
      </w:r>
      <w:r>
        <w:rPr>
          <w:rFonts w:cs="Times New Roman" w:ascii="Times New Roman" w:hAnsi="Times New Roman"/>
          <w:sz w:val="28"/>
          <w:szCs w:val="28"/>
        </w:rPr>
        <w:t xml:space="preserve"> № ___ и постановлению Администрации Кривянского сельского поселения от ___.___.___ № ___ продан Покупателю за </w:t>
      </w:r>
      <w:r>
        <w:rPr>
          <w:rFonts w:cs="Times New Roman" w:ascii="Times New Roman" w:hAnsi="Times New Roman"/>
          <w:b/>
          <w:sz w:val="28"/>
          <w:szCs w:val="28"/>
        </w:rPr>
        <w:t>____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_____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авец передал Покупателю земельный участок в состоянии, отвечающем санитарным и техническим требованиям. Покупатель ознакомился с состоянием земельного участка, претензий к нему не имеет. </w:t>
      </w:r>
      <w:r>
        <w:rPr>
          <w:rFonts w:cs="Times New Roman" w:ascii="Times New Roman" w:hAnsi="Times New Roman"/>
          <w:sz w:val="28"/>
        </w:rPr>
        <w:t>Покупатель согласен принять земельный участок в собственность. С учетом изложенного в настоящем пункте Стороны согласны принять данный Договор имеющим силу передаточного 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Продавец продал, а Покупатель купил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зна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Покупатель оплачивает цену Участка в течение 3 рабочих дней со дня проведения аукциона по продаже земельного участка. Оплата производится в рублях, безналичным путем на счет продавца, по следующим реквизита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МО  6064144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>Получатель: ИНН 6125001667 КПП 612501001 УФК по Ростовской области (Комитет по управлению муниципальным имуществом Администрации Октябрьского района) л/с 045831267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ный счет: 4010181040000001000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: Отделение Ростов-на-Дону г. Ростов-на-Дон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К: 04601500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платежа: продажа земельного участ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>КБК: 914 114 06013 10 0000 4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Участок публичными сервитутами не обременен, никому не продан, не подарен, не заложен, в споре, под запрещением и арестом не состо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счет между сторонами произведен полностью до подписания договора.</w:t>
      </w:r>
    </w:p>
    <w:p>
      <w:pPr>
        <w:pStyle w:val="2"/>
        <w:rPr/>
      </w:pPr>
      <w:r>
        <w:rPr/>
        <w:t>8. Покупатель обязуется: не допускать действий, приводящих к ухудшению экологической обстановки на земельном участке и прилегающих к нему территориях, а также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2"/>
        <w:rPr/>
      </w:pPr>
      <w:r>
        <w:rPr/>
        <w:t>9. Покупатель за свой счет обеспечивает государственную регистрацию права собственности Участка и в течение 3 рабочих дней после государственной регистрации права представляет копии документов о государственной регистрации Продавц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главное управление Федеральной службы государственной регистрации, кадастра и картографии по Рост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</w:rPr>
        <w:t>Юридические адреса, реквизиты и подписи Сторон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ив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Крив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Кривя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товская область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Глава Кривян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 Л.Г. Зеленк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_____________________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1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1:00Z</dcterms:created>
  <dc:creator>Наташа К.</dc:creator>
  <dc:description/>
  <cp:keywords/>
  <dc:language>en-US</dc:language>
  <cp:lastModifiedBy>Ажинов</cp:lastModifiedBy>
  <cp:lastPrinted>2014-12-30T10:22:00Z</cp:lastPrinted>
  <dcterms:modified xsi:type="dcterms:W3CDTF">2015-08-14T10:23:00Z</dcterms:modified>
  <cp:revision>7</cp:revision>
  <dc:subject/>
  <dc:title>   </dc:title>
</cp:coreProperties>
</file>