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нкурсной документ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го конкурс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тбору управляющи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й для управ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многоквартирными домами </w:t>
      </w:r>
    </w:p>
    <w:p>
      <w:pPr>
        <w:pStyle w:val="Normal"/>
        <w:spacing w:before="36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12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Кривянского  сельском поселения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Л.Г. Зеленков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4678" w:hanging="0"/>
        <w:jc w:val="center"/>
        <w:rPr>
          <w:szCs w:val="22"/>
        </w:rPr>
      </w:pPr>
      <w:r>
        <w:rPr>
          <w:szCs w:val="28"/>
        </w:rPr>
        <w:t>346466, Ростовская область, Октябрьский район ст. Кривянская ул. Октябрьская 81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8(86360)3-83-52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факс, адрес электронной почты)</w:t>
      </w:r>
    </w:p>
    <w:tbl>
      <w:tblPr>
        <w:tblW w:w="4252" w:type="dxa"/>
        <w:jc w:val="left"/>
        <w:tblInd w:w="5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385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6521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 Адрес многоквартирного дома  Ст. Кривянская ул. Мостовая д.8-в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61-61-34/049/2010-161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Серия, тип постройки  -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4. Год постройки  1976 год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 49 %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   -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Реквизиты правового акта о признании многоквартирного дома аварийным и подлежащим сносу  - 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9. Количество этажей  3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нет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1. Наличие цокольного этажа  отсутствует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2. Наличие мансарды  отсутствует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3. Наличие мезонина  отсутствует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4. Количество квартир  42 квартир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 Реквизиты правового акта о признании всех жилых помещений в многоквартирном доме непригодными для проживания  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/>
      </w:pPr>
      <w:r>
        <w:rPr>
          <w:sz w:val="24"/>
          <w:szCs w:val="24"/>
        </w:rPr>
        <w:t xml:space="preserve">18. Строительный объем  </w:t>
      </w:r>
      <w:r>
        <w:rPr>
          <w:sz w:val="24"/>
          <w:szCs w:val="24"/>
          <w:u w:val="single"/>
        </w:rPr>
        <w:tab/>
        <w:t>3294,0</w:t>
        <w:tab/>
      </w:r>
      <w:r>
        <w:rPr>
          <w:sz w:val="24"/>
          <w:szCs w:val="24"/>
        </w:rPr>
        <w:t>куб. м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>
          <w:sz w:val="24"/>
          <w:szCs w:val="24"/>
        </w:rPr>
        <w:t xml:space="preserve">а) многоквартирного дома с лоджиями, балконами, шкафами, коридорами и лестничными клетками  </w:t>
        <w:tab/>
        <w:t>914,5</w:t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>
          <w:sz w:val="24"/>
          <w:szCs w:val="24"/>
        </w:rPr>
        <w:t xml:space="preserve">б) жилых помещений (общая площадь квартир)  </w:t>
        <w:tab/>
        <w:t>713,5</w:t>
        <w:tab/>
        <w:t>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 нежилых помещений (общая площадь нежилых помещений, не входящих в состав общего имущества в многоквартирном доме)  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>
          <w:sz w:val="24"/>
          <w:szCs w:val="24"/>
        </w:rPr>
        <w:t xml:space="preserve">г) помещений общего пользования (общая площадь нежилых помещений, входящих в состав общего имущества в многоквартирном доме)  </w:t>
        <w:tab/>
        <w:t>201,0</w:t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>
          <w:sz w:val="24"/>
          <w:szCs w:val="24"/>
        </w:rPr>
        <w:t xml:space="preserve">20. Количество лестниц  </w:t>
        <w:tab/>
        <w:t>4</w:t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2025" w:leader="none"/>
          <w:tab w:val="left" w:pos="3969" w:leader="none"/>
        </w:tabs>
        <w:rPr/>
      </w:pPr>
      <w:r>
        <w:rPr>
          <w:sz w:val="24"/>
          <w:szCs w:val="24"/>
        </w:rPr>
        <w:tab/>
        <w:t>72,6</w:t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2. Уборочная площадь общих коридоров  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>
          <w:sz w:val="24"/>
          <w:szCs w:val="24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  <w:tab/>
        <w:t>201,0</w:t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4. Площадь земельного участка, входящего в состав общего имущества многоквартирного дома                                                                                    773,0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:28:0040128:143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146"/>
        <w:gridCol w:w="2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очный сбо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ерегородки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пли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тная шифе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пакеты, деревянны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о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ое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ое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пление (от домовой котельной) </w:t>
            </w:r>
          </w:p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и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spacing w:before="40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Кривянского  сельского поселения 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ленков Л.Г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426"/>
        <w:gridCol w:w="255"/>
      </w:tblGrid>
      <w:tr>
        <w:trPr>
          <w:trHeight w:val="449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KGK9">
    <w:name w:val="_x001e_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1KG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32:00Z</dcterms:created>
  <dc:creator>User</dc:creator>
  <dc:description/>
  <cp:keywords/>
  <dc:language>en-US</dc:language>
  <cp:lastModifiedBy>Евгений</cp:lastModifiedBy>
  <cp:lastPrinted>2012-07-20T13:45:00Z</cp:lastPrinted>
  <dcterms:modified xsi:type="dcterms:W3CDTF">2012-11-18T18:33:00Z</dcterms:modified>
  <cp:revision>7</cp:revision>
  <dc:subject/>
  <dc:title>Приложение № 1</dc:title>
</cp:coreProperties>
</file>