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КРИВЯНСКОЕ СЕЛЬСКОЕ ПОСЕЛЕНИЕ»</w:t>
      </w:r>
    </w:p>
    <w:p>
      <w:pPr>
        <w:pStyle w:val="Heading2"/>
        <w:rPr/>
      </w:pPr>
      <w:r>
        <w:rPr/>
        <w:t>Администрация Кривянского сельского поселения</w:t>
      </w:r>
    </w:p>
    <w:p>
      <w:pPr>
        <w:pStyle w:val="WWBodyText2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Normal"/>
        <w:jc w:val="both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 6 » ноября 2012 г.                    </w:t>
        <w:tab/>
        <w:t xml:space="preserve">   №113 </w:t>
        <w:tab/>
        <w:tab/>
        <w:t xml:space="preserve">   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я открытого конкурса на право заключения договора аренды  имущества, находящегося в муниципальной собственности Кривянского сельского поселения Октябрьского района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В целях реализации </w:t>
      </w:r>
      <w:r>
        <w:rPr>
          <w:b w:val="false"/>
          <w:bCs w:val="false"/>
          <w:sz w:val="28"/>
          <w:szCs w:val="28"/>
        </w:rPr>
        <w:t>Приказа Федеральной антимонопольной службы от 10.02.2010г. № 67 «О порядке проведения конкурсов и аукционов на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Создать комиссию по проведения открытого конкурса на право заключения договора аренды  имущества, находящегося в муниципальной собственности Кривянского сельского поселения Октябрьского района Ростовской области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монов С.Д – председатель комиссии – Зам.Главы Кривянского сельского поселения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цкая Т.Н. – заведующая Ф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данченков Е.Г. – специалист-эконом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юк С.В. – специалист по земельным и имущественным отношениям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лочкова О.В. -  </w:t>
      </w:r>
      <w:r>
        <w:rPr>
          <w:iCs/>
          <w:sz w:val="28"/>
          <w:szCs w:val="28"/>
        </w:rPr>
        <w:t>специалист по правовой и кадров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ельского поселения                 </w:t>
        <w:tab/>
        <w:tab/>
        <w:tab/>
        <w:t xml:space="preserve">              Л.Г.Зеленков</w:t>
      </w: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3:00Z</dcterms:created>
  <dc:creator>voshod</dc:creator>
  <dc:description/>
  <cp:keywords/>
  <dc:language>en-US</dc:language>
  <cp:lastModifiedBy>Админ</cp:lastModifiedBy>
  <cp:lastPrinted>2012-11-15T09:16:00Z</cp:lastPrinted>
  <dcterms:modified xsi:type="dcterms:W3CDTF">2012-11-15T06:17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