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2.08.2015  </w:t>
        <w:tab/>
        <w:t xml:space="preserve">                       </w:t>
        <w:tab/>
        <w:t xml:space="preserve">               №  228                                       ст. Кривянск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 проведен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го конкурса по продаже права аренды муниципального имущества «Кривянского сельского поселения»</w:t>
            </w:r>
          </w:p>
        </w:tc>
      </w:tr>
    </w:tbl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BodyText21"/>
        <w:rPr/>
      </w:pPr>
      <w:r>
        <w:rPr>
          <w:sz w:val="27"/>
          <w:szCs w:val="27"/>
        </w:rPr>
        <w:t xml:space="preserve">В соответствии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Временного порядка проведения конкурса на право заключения договора аренды имущества, находящегося в муниципальной собственности Кривянского сельского поселения: 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провести открытый конкурс по продаже права аренды муниципального имущества Кривянского сельского поселения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от №1 :</w:t>
      </w:r>
    </w:p>
    <w:p>
      <w:pPr>
        <w:pStyle w:val="Normal"/>
        <w:tabs>
          <w:tab w:val="clear" w:pos="709"/>
          <w:tab w:val="left" w:pos="5529" w:leader="none"/>
          <w:tab w:val="center" w:pos="893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дание газовой котельной №1, кадастровый № 61:61:34/076/2009-128, литер «А», общей площадью 35,2 кв.м., </w:t>
      </w:r>
    </w:p>
    <w:p>
      <w:pPr>
        <w:pStyle w:val="Normal"/>
        <w:tabs>
          <w:tab w:val="clear" w:pos="709"/>
          <w:tab w:val="left" w:pos="5529" w:leader="none"/>
          <w:tab w:val="center" w:pos="893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дание газовой котельной №2, кадастровый № 61:28:0040128:0:7, литер «А», общей площадью 24,1 кв.м., </w:t>
      </w:r>
    </w:p>
    <w:p>
      <w:pPr>
        <w:pStyle w:val="Normal"/>
        <w:tabs>
          <w:tab w:val="clear" w:pos="709"/>
          <w:tab w:val="left" w:pos="5529" w:leader="none"/>
          <w:tab w:val="center" w:pos="893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тепловые сети к домам, кадастровый № 60:241:001:605072070:0001, литре 1Л, общей протяжённостью 637 м, </w:t>
      </w:r>
    </w:p>
    <w:p>
      <w:pPr>
        <w:pStyle w:val="Normal"/>
        <w:tabs>
          <w:tab w:val="clear" w:pos="709"/>
          <w:tab w:val="left" w:pos="5529" w:leader="none"/>
          <w:tab w:val="center" w:pos="8931" w:leader="none"/>
        </w:tabs>
        <w:jc w:val="both"/>
        <w:rPr/>
      </w:pPr>
      <w:r>
        <w:rPr>
          <w:sz w:val="27"/>
          <w:szCs w:val="27"/>
        </w:rPr>
        <w:t>-тепловые сети к домам, кадастровый № 60:241:001:605072070:0002, литер 2Л, общей протяжённостью 364 м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земельный участок под объектами теплоснабжения, кадастровый номе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1:28:0040127:192, площадью217,2 кв.м.; </w:t>
      </w:r>
    </w:p>
    <w:p>
      <w:pPr>
        <w:pStyle w:val="Normal"/>
        <w:jc w:val="both"/>
        <w:rPr/>
      </w:pPr>
      <w:r>
        <w:rPr>
          <w:sz w:val="27"/>
          <w:szCs w:val="27"/>
        </w:rPr>
        <w:t>-земельный участок под объектами теплоснабжения, кадастровый номер № 61:28:0040128:100, площадью 151,7 кв.м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Обеспечить публикацию сообщения «Об организации и проведении открытого аукциона по продаже права аренды муниципального имущества «Кривянского сельского поселения»» и итогов проведения аукциона в газете «Сельский Вестник» и на официальном сайте Администрации Кривян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Данно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Контроль за исполнением данного постановления возложить на заместителя Главы Кривянского сельского поселения  А.В. Скнари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Глава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3:00Z</dcterms:created>
  <dc:creator>voshod</dc:creator>
  <dc:description/>
  <cp:keywords/>
  <dc:language>en-US</dc:language>
  <cp:lastModifiedBy>Таня К</cp:lastModifiedBy>
  <cp:lastPrinted>2015-08-11T15:29:00Z</cp:lastPrinted>
  <dcterms:modified xsi:type="dcterms:W3CDTF">2015-08-14T13:5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