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0455</wp:posOffset>
            </wp:positionH>
            <wp:positionV relativeFrom="paragraph">
              <wp:posOffset>445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3235</wp:posOffset>
                </wp:positionH>
                <wp:positionV relativeFrom="paragraph">
                  <wp:posOffset>145415</wp:posOffset>
                </wp:positionV>
                <wp:extent cx="89979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.55pt;mso-wrap-distance-left:7.05pt;mso-wrap-distance-right:7.05pt;mso-wrap-distance-top:0pt;mso-wrap-distance-bottom:0pt;margin-top:11.4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» ноября 2012 г.                       № 114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839" w:hRule="atLeast"/>
        </w:trPr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 конкурсной документаций </w:t>
            </w:r>
          </w:p>
        </w:tc>
      </w:tr>
    </w:tbl>
    <w:p>
      <w:pPr>
        <w:pStyle w:val="Normal"/>
        <w:shd w:fill="FFFFFF" w:val="clear"/>
        <w:spacing w:lineRule="exact" w:line="326"/>
        <w:ind w:firstLine="109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</w:t>
      </w:r>
      <w:r>
        <w:rPr>
          <w:bCs/>
          <w:sz w:val="28"/>
          <w:szCs w:val="28"/>
        </w:rPr>
        <w:t>приказом Федеральной антимонопольной службы от 10.02.2010г. № 67 «О порядке проведения конкурсов и аукционов на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конкурсную документацию к открытому кон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 имущества, находящегося в муниципальной собственности Кривянского сельского поселения Октябрьского района Рост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1 водопроводная сеть протяженностью 20498 п.м. (начало объекта: место врезки в существующий водопровод в колодце  литер В1-1/11, расположенное в 30-ти метрах на северо-восток от жилого дома №1 по ул.40 Лет Победы; конец объекта: колодец литер В1-2/8 расположенный в 10-ти метрах на восток от жилого дома №198 по ул.Мостовая ст.Кривянск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провод высокого и низкого давления протяженностью 3,7269 км расположенный по ул.Кирпичная, ул.Комсомольска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Л.Г.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100" w:after="0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6:00Z</dcterms:created>
  <dc:creator>Администрация</dc:creator>
  <dc:description/>
  <cp:keywords/>
  <dc:language>en-US</dc:language>
  <cp:lastModifiedBy>Админ</cp:lastModifiedBy>
  <cp:lastPrinted>2012-11-15T09:18:00Z</cp:lastPrinted>
  <dcterms:modified xsi:type="dcterms:W3CDTF">2012-11-15T06:19:00Z</dcterms:modified>
  <cp:revision>4</cp:revision>
  <dc:subject/>
  <dc:title/>
</cp:coreProperties>
</file>