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онкурсной документ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ого конкурс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тбору управляю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й для 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квартирными дом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рганизационно-правовая форма, наименование/фирмен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организации или ф.и.о. физ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документа, удостоверяющего лич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место нахождения, почтовый адрес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омер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редства, внесенные в качестве обеспечения заявки на участие в конкурсе, просим возвратить на счет: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я многоквартирным домом способа внес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иками помещений в многоквартирном доме 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нимателями жилых помещений по договору социального найма 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у найма жилых помещений государственного или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ого фонда платы за содержание и ремонт жилого помещения 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альные услуг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несение собственниками помещений в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 жилищного фонда платы  за содержание и ремонт жилого помещения и платы за коммунальные услуги предлагаю осуществлять на счет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)  выписка из Единого государственного реестра юридических лиц (для юридического лица), выписка из Единого государственного реестра  индивидуальных предпринимателей (для индивидуального 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)  документ,  подтверждающий полномочия лица на осуществление действий   от имени юридического лица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)  документы,  подтверждающие  внесение  денежных  средств в качестве обеспечения заявки на участие в конкурс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)  копии  документов, подтверждающих соответствие претендента требованию,   в   случае   если  федеральным  законом  установлены требования  к  лицам,  осуществляющим  выполнение  работ, оказание услуг, предусмотренных договором управления многоквартирным домо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, ф.и.о. руководителя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                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подпись)                    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____ 20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а Кривянского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м поселения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  <w:r>
        <w:rPr>
          <w:sz w:val="24"/>
          <w:szCs w:val="24"/>
        </w:rPr>
        <w:t>Л.Г. Зеленков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________ 2012 год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я по заполнению заявки на участие в конкурсе п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бору управляющей организации дл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квартирным дом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явление об участии в конкурсе заполняется согласно рекомендациям, указанным под чертой стр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последней строке указываются реквизиты банковского счета претендента, подавшего заявку на участие в конкурсе по отбору управляющей организации для управления многоквартирным до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едложении претендента по условиям договора управления многоквартирным дом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первых строках указывается способ внесения платы собственниками и нанимателями помещений в многоквартирном доме за содержание, ремонт жилого помещения и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тендент самостоятельно начисляет и собирает плату за жилищные и коммунальны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тендент заключает договор по начислению и сбору платы за жилищные и коммунальные услуги со специализированной организ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выбрать один из предложенных вариантов начисления и сбора платы за жилищные и коммунальные услуги либо предложить свой вариа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Если претендент самостоятельно начисляет и собирает плату за жилищные и коммунальные услуги, в предложениях претендента указываются реквизиты банковского счета претендента, куда собственники помещений многоквартирного дома и наниматели жилых помещений по договору социального найма и договору найма жилых помещений государственного или муниципального жилищного фонда будут производить плату за содержание и ремонт жилого помещения и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ке прилагается указанный перечень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окумент, подтверждающий полномочия лица на осуществление действий от имени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каз о приеме на работу в случае, если претендентом выступает руководитель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веренность, заверенная подписью руководителя предприятия и печатью, если претендентом выступает представитель юрид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подтверждающий полномочия лица на осуществление действий от имени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я свидетельства о регистрации индивидуального предпринимателя, если претендентом выступает индивидуальный предпринимат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веренность, заверенная подписью индивидуального предпринимателя и печатью, если претендентом выступает представитель индивидуального предпри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тежное поручение банка, подтверждающее внесение денежных средств в качестве обеспечения заявки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. 4 не заполн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Утвержденный бухгалтерский баланс за последний год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49:00Z</dcterms:created>
  <dc:creator>User</dc:creator>
  <dc:description/>
  <cp:keywords/>
  <dc:language>en-US</dc:language>
  <cp:lastModifiedBy>Евгений</cp:lastModifiedBy>
  <dcterms:modified xsi:type="dcterms:W3CDTF">2012-11-11T21:34:00Z</dcterms:modified>
  <cp:revision>3</cp:revision>
  <dc:subject/>
  <dc:title>Приложение № 4</dc:title>
</cp:coreProperties>
</file>