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12.2016  </w:t>
        <w:tab/>
        <w:t xml:space="preserve">                       </w:t>
        <w:tab/>
        <w:t xml:space="preserve">               №  449                                       ст. Кривя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крытого аукциона по продаже права аренды земельных участков</w:t>
            </w:r>
          </w:p>
        </w:tc>
      </w:tr>
    </w:tbl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в хозяйственный оборот свободных земельных участков, расположенных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ыставляемых на аукцион земельных участков из земель сельскохозяйственного назначения,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sz w:val="26"/>
          <w:szCs w:val="26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.Д.Филимон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Кривянского сельск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поселения  от 20.12.2016 № 44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з земель сельскохозяйственного назначения,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выставляемых на аукцион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126"/>
        <w:gridCol w:w="1418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вода по комплексной переработке золошлаковых от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., ст. Кривянская, ул. Багаевская, 30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6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астбище и сенокос с правом сенок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Кривянская сельская администрация в устье старого Д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000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астбище сенок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в районе старого русла реки Дон, южная часть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6: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0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Zemlemer</cp:lastModifiedBy>
  <cp:lastPrinted>2016-03-28T14:19:00Z</cp:lastPrinted>
  <dcterms:modified xsi:type="dcterms:W3CDTF">2016-12-20T14:20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