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е образование «Кривянское поселение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Кривянского сельского  поселения</w:t>
      </w:r>
      <w:r>
        <w:rPr>
          <w:rFonts w:cs="Georgia" w:ascii="Georgia" w:hAnsi="Georgia"/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1.08.2015  </w:t>
        <w:tab/>
        <w:t xml:space="preserve">                       </w:t>
        <w:tab/>
        <w:t xml:space="preserve">               №  221                                       ст. Кривянска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открытого аукциона по продаже права аренды земельных участков</w:t>
            </w:r>
          </w:p>
        </w:tc>
      </w:tr>
    </w:tbl>
    <w:p>
      <w:pPr>
        <w:pStyle w:val="Normal"/>
        <w:ind w:right="-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" w:firstLine="851"/>
        <w:jc w:val="both"/>
        <w:rPr/>
      </w:pPr>
      <w:r>
        <w:rPr>
          <w:sz w:val="27"/>
          <w:szCs w:val="27"/>
        </w:rPr>
        <w:t>В целях вовлечения в хозяйственный оборот свободных земельных участков, расположенных на территории Кривян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,</w:t>
      </w:r>
    </w:p>
    <w:p>
      <w:pPr>
        <w:pStyle w:val="Normal"/>
        <w:ind w:right="-8"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right="-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выставляемых на аукцион земельных участков из земель населенных пунктов, земель сельскохозяйственного назначения согласно приложен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комиссии по проведению торгов (аукционов) администрации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разработать аукционную документацию и разместить информацию о проведении открытого аукциона по продаже земельных участков, указанных в приложении к настоящему постановлению, в газете «Сельский Вестник», на официальном сайте Администрации Кривянского сельского поселения Октябрьского района Ростовской области, в сети «Интернет», на </w:t>
      </w:r>
      <w:r>
        <w:rPr>
          <w:color w:val="222222"/>
          <w:sz w:val="27"/>
          <w:szCs w:val="27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7"/>
          <w:szCs w:val="27"/>
        </w:rPr>
        <w:t>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овести аукцион по продаже права на заключение договоров аренды на земельные участки, указанных в пункте 1 настоящего постановления, по итогам аукциона заключить договоры аренды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>Глава  Кривянского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Л.Г.Зеленков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Кривянского сельского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оселения  от 11.08.2015 № 22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 населенных пунктов, земель сельскохозяйственного назначения, 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808"/>
        <w:gridCol w:w="2552"/>
        <w:gridCol w:w="2410"/>
        <w:gridCol w:w="1168"/>
      </w:tblGrid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 Октябрьский р-н, в районе ДНТ «Урож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00000:227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Октябрьский р-н, в районе ДНТ «Урож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00000:227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,0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ст-ца Кривянская, ул. Матвеевка, 54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40129:19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276" w:right="70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0:00Z</dcterms:created>
  <dc:creator>voshod</dc:creator>
  <dc:description/>
  <cp:keywords/>
  <dc:language>en-US</dc:language>
  <cp:lastModifiedBy>Ажинов</cp:lastModifiedBy>
  <cp:lastPrinted>2015-08-11T15:29:00Z</cp:lastPrinted>
  <dcterms:modified xsi:type="dcterms:W3CDTF">2015-08-14T11:31:00Z</dcterms:modified>
  <cp:revision>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