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11.2016  </w:t>
        <w:tab/>
        <w:t xml:space="preserve">                       </w:t>
        <w:tab/>
        <w:t xml:space="preserve">               №  385                                       ст. Кривян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крытого аукциона по продаже права аренды земельных участков</w:t>
            </w:r>
          </w:p>
        </w:tc>
      </w:tr>
    </w:tbl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вовлечения в хозяйственный оборот свободных земельных участков, расположенных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ыставляемых на аукцион земельных участков из земель населенных пунктов, земе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и по проведению торгов (аукционов) администраци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sz w:val="26"/>
          <w:szCs w:val="26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И.о. глав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.В.Скнарин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6"/>
          <w:szCs w:val="26"/>
        </w:rPr>
        <w:t xml:space="preserve">Кривянского сельского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поселения  от 11.11.2016 № 38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земельных участков из земель  населенных пунктов, земель сельскохозяйственного назначения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410"/>
        <w:gridCol w:w="1275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вода по комплексной переработке золошлаковых от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., ст. Кривянская, ул. Багаевская, 30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6,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ст-ца Кривянская, ул. Мостовая, 1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7:1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voshod</dc:creator>
  <dc:description/>
  <cp:keywords/>
  <dc:language>en-US</dc:language>
  <cp:lastModifiedBy>Zemlemer</cp:lastModifiedBy>
  <cp:lastPrinted>2016-03-28T14:19:00Z</cp:lastPrinted>
  <dcterms:modified xsi:type="dcterms:W3CDTF">2016-11-12T10:45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