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управляю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для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МНОГОКВАРТИРНЫМ ДОМОМ (ОБЩЕЖИТИЕ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» ____________  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 xml:space="preserve">Наименование рганизвции                                                                                    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Н №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, ИНН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, именуемое в дальнейшем «Управляющая организация», в лице </w:t>
      </w:r>
      <w:r>
        <w:rPr>
          <w:b/>
          <w:sz w:val="24"/>
          <w:szCs w:val="24"/>
          <w:u w:val="single"/>
        </w:rPr>
        <w:t xml:space="preserve">                 .</w:t>
      </w:r>
      <w:r>
        <w:rPr>
          <w:sz w:val="24"/>
          <w:szCs w:val="24"/>
        </w:rPr>
        <w:t>, действующего на основании Устава, с одной стороны,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граждани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ляющ_______   Собственником (ами)         квартиры № 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        общей площадью 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кв.м., жилой площадью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кв.м. на __________ этаже  ____________этажного многоквартирного дома (общежития) по адресу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декс, улица, номер дома, номер корпу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- Многоквартирный дом (общежитие)), именуемые далее «Стороны», заключили настоящий Договор управления Многоквартирным домом (общежитием) (далее –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Жилищного кодекса РФ и решения собрания собственников помещений в Многоквартирном доме (общежитие), указанного в протоколе от «___»________________  20__ г. №___________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словия настоящего Договора являются одинаковыми для всех собственников помещений в Многоквартирном доме (общежитие).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«Правилами содержания общего имущества в Многоквартирном доме (общежитие). № 491 от 13.08.06 г., «Правилами и нормами технической эксплуатации жилищного фонда» от 27 сентября 2003 г. № 170, «Правилами предоставления коммунальных услуг гражданам» № 307 от 23.05.06 г., «Правилами установления и определения нормативов потребления коммунальных услуг» от 23 мая 2006 г. № 306, иными положениями гражданского законодательства Российской Федерации, нормативными документами и правовыми актами Ростовской обла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В соответствии с настоящим договором Управляющая организация, от своего имени, но по заданию Собственников и за счет Собственников и иных лиц, пользующихся помещениями на законных основаниях, обязуются оказывать им следующие услуги по управлению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благоприятные и безопасные условия проживания и пользования помещениями, решать вопросы пользования общим имуществом (п.2 ч.3 ст. 162) в интересах всех Собственник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правлять процессами предоставления Собственникам помещений и лицам, пользующимся помещениями в Многоквартирном доме (общежитие), коммунальных услуг и услуг по содержанию и ремонту их общего имущества специализированными организациями, имеющими соответствующие разреш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качество коммунальных услуг, предоставляемых Собственникам помещений многоквартирного дома, и соблюдение Собственниками правил пользования жилыми помещениями, общим имуществом и коммунальными услугами, предусмотренных действующим законодательст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В целях исполнения данного Договора, Управляющая организация заключает от своего имени, по своему усмотрению договоры со специализированными организациями, предоставляющими жилищные услуги, ремонтно-строительные работы и иные работы, и гарантирующими качественное выполнение своих обязанност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Вопросы капитального ремонта Многоквартирного дома (общежитием) регулируются отдельным договор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4. Управляющая организация вправе оказывать дополнительные услуги и другие виды работ по заявкам Заказчика за отдельную плат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3.1.   </w:t>
      </w:r>
      <w:r>
        <w:rPr>
          <w:sz w:val="24"/>
          <w:szCs w:val="24"/>
          <w:u w:val="single"/>
        </w:rPr>
        <w:t>Управляющая организация обязан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1.Осуществлять управление общим имуществом (состав общего имущества – прил. 1) в Многоквартирном доме (общежитие) в соответствии с условиями настоящего договора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иных правовых актов в пределах фактически полученных объемов финансировани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1.2.Обеспечивать предоставление коммунальных услуг собственникам помещений в Многоквартирном доме (общежитие) в  соответствии с обязательными требованиями, установленными Правилами предоставления коммунальных услуг гражданам, утвержденными Правительством Российской Федерации, установленного качества и в необходимом объеме, в том числе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электроснабжени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3 Оказывать услуги по управлению, содержанию (прил. 2) и текущему ремонту (прил. 3) общего имущества Многоквартирном доме (общежитие). Обеспечить ведение, принятие и хранение протоколов общих собраний, решений и пр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все законные меры к взысканию образовавшейся задолженности, вплоть до обращения в судебные органы, для принятия решения о выселении нанимателей, либо обращения взыскания на имущество Собственников жилых (нежилых) помещ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652" w:hanging="29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ести сбор, хранение, обработку необходимых персональных данных потребителей, а также правоустанавливающей документации, подтверждающей в соответствии с законом наличие имущественных прав в отношении помещений, расположенных в Многоквартирном доме (общежитие)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652" w:hanging="292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Управляющая организация вправе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ind w:left="922" w:hanging="562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бирать порядок и способ выполнения своих обязательств по настоящему Договору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действующим законодательством, взыскивать с должников сумму неплатежей и ущерба, нанесенного несвоевременной  и (или) неполной оплатой, производить огранирчение предоставления коммунальных услуг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товить к окончанию года с момента начала действия Договора (далее к концу каждого года действия Договора при заключении его на срок более года или его пролонгации)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(общежитие) на основании предлагаемого собранию перечня работ и услуг по содержанию и ремонту общего имущества дома. При утверждении решением общего собрания новой стоимости услуг и /или работ направить Собственнику дополнительное соглашение к настоящему Договору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 соответствующими организациями договоры на организацию начисления платежей за жилые помещения, коммунальные и прочие услуги Собственникам помещений в Многоквартирном доме (общежитие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сторонние организации, имеющие необходимые навыки, оборудования, сертификаты, лицензии и иные разрешительные документы для достижения цели управления Многоквартирным домом (общежитие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рять соблюдение Собственниками требований установленных в п. 3.3. настоящего Договор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Собственником (Пользователем), в течении трех месяцев обязанностей по участию в расходах по оплате за жилье и коммунальные услуги, предъявлять требования в судебном порядке по погашению задолженности с момента, когда платеж должен был произведен с учетом пени в размере, установленном законодательством от невыплаченных в срок сумм за каждый день просрочки, включая фактический день оплаты; производить ограничение предоставления коммунальной услуг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законе порядке требовать возмещения убытков, понесенных ею в результате нарушения Собственником обязательств  по настоящему Договору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проверку технического состояния коммунальных систем в помещениях Собственник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22" w:hanging="562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права предусмотренные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Собственник (Пользователь)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и полностью вносить плату за текущий ремонт, содержание общего имущества и коммунальные услуги с учетом всех пользователей услугами, а также иные платежи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неиспользовании помещения в Многоквартирном доме (общежитие) сообщать Управляющей организации свои контактные телефоны и адреса почтовой связи, а также адреса и телефоны лиц, которые могут обеспечить доступ к помещениям Собственника при его отсутствии в городе более 24 час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блюдать следующи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не производить перенос инженерных сет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не осуществлять монтаж и демонтаж индивидуальных (квартирных) приборов учета ресурсов, приходящихся на помещение Собственника и их оплаты, без согласования с Управляющей организаци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) не допускать производства в помещении работ или совершения других действий, приводящих к порче общего имущества Многоквартирного дома (общежитие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бственником работ по ремонту, переустройству и перепланировке помещения оплачивать вывоз крупногабаритных и строительных отходов сверх платы, установленной Догов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имущество в надлежащем состоянии, не допуская бесхозяйственного обращения с ним, соблюдать права и законные интересы сосед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проведения Управляющей организацией не установленных Договором работ и услуг, в том числе связанных с ликвидацией последствий аварий, случившихся по вине Собственников либо в связи  с нарушением Собственником настоящего Договора, указанные работы производятся за счет Собственник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, в срок десять дней возместить материальный ущерб, причиненный по его вине общему имуществу Многоквартирного дома (общежитие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оведении ежегодного собрания собственников в Многоквартирном доме (общежитие) в соответствии с Жилищным кодекс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Члены семьи Собственника, проживающие совместно с ним, пользуются наравне с ним всеми правами и все обязанности, вытекающие из настоящего Договора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и Постановлением Правительства РФ от 21.01.2006 г. №25, Правилами и нормами 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г. №17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жарной безопасности при пользовании электрическими, газовыми, другими прибор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нять иные обязанности, предусмотренные действующим законодательством и нормативно-правовыми актами РФ, региональных и местных органов власти применительно к данному договор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4 </w:t>
      </w:r>
      <w:r>
        <w:rPr>
          <w:sz w:val="24"/>
          <w:szCs w:val="24"/>
          <w:u w:val="single"/>
        </w:rPr>
        <w:t xml:space="preserve"> Собственник (Пользователь) вправ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1. Осуществлять контроль над выполнением Управляющей организацией ее обязательств по настоящему        Договору, в ходе которого участвовать в осмотрах общего имущества в Многоквартирном доме (общежитие)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2. Требовать от Управляющей организации ежегодного предоставления отчета о выполнении настоящего    Договор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3. Поручать вносить платежи по настоящему Договору нанимателю/арендатору данного помещения в случае  сдачи его в наем/аренд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4. Получить возмещение понесенных убытков, причиненных  вследствие аварии в инженерных сетях жилого или нежилого помещения, произошедших по вине Управляюще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5. Осуществлять другие права, предусмотренные действующим законодательством.</w:t>
      </w:r>
    </w:p>
    <w:p>
      <w:pPr>
        <w:pStyle w:val="Normal"/>
        <w:ind w:left="2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0"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, размер платы за помещение и коммунальные услуги, порядок ее внес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содержание и ремонт общего имущества рассчитывается по тарифам, установленным  органами Государственной власти или органами местного самоуправления в порядке предусмотрено Федеральным  Законом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та за содержание и ремонт общего имущества, коммунальные услуги вносится Собственниками ежемесячно до десятого числа месяца, следующего за истекшим месяцем.</w:t>
      </w:r>
    </w:p>
    <w:p>
      <w:pPr>
        <w:pStyle w:val="Normal"/>
        <w:ind w:left="101" w:firstLine="259"/>
        <w:jc w:val="both"/>
        <w:rPr>
          <w:sz w:val="24"/>
          <w:szCs w:val="24"/>
        </w:rPr>
      </w:pPr>
      <w:r>
        <w:rPr>
          <w:sz w:val="24"/>
          <w:szCs w:val="24"/>
        </w:rPr>
        <w:t>4.3.Неиспользование помещений Собственником не является основанием невнесения платы за услуги по настоящему Договору.</w:t>
      </w:r>
    </w:p>
    <w:p>
      <w:pPr>
        <w:pStyle w:val="Normal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.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За неисполнение или ненадлежащее исполнение настоящего Договора Стороны несут ответственность в  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При выявлении Управляющей организацией факта проживания в жилом помещении Собственника лиц, не зарегистрированных в установленном порядке, и невнесения за них платы за коммунальные услуги Управляющая организация вправе обратиться в суд с иском о взыскании с Собственника реального ущерб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В случае несвоевременного и (или) не полного внесения платы за помещение и коммунальные услуги, Собственник обязан уплатить Управляющей организации неустойку в размере одной трехсотой ставки  рефинансирования Центрального банка Российской Федерации, действующей на момент оплаты, от стоимости невнесенных платежей за каждый день нарушения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Управляющая организация несет ответственность за ущерб, причиненный имуществу собственников в   Многоквартирном доме (общежитие), возникший в результате ее действий или бездействий, в порядке установленном законодательство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Собственник (Пользователь) несет ответственность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За несвоевременную оплату работ и услуг, определ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нарушение требований пожарной и антитеррористической безопасности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несвоевременное уведомление Управляющей организации о смене собственника и не предоставление подтверждающих документов. В данном случае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яющая организация не несет ответствен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За все виды ущерба, возникшие не по ее вине или не по вине ее работник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 вопросам эксплуатации и неисправностей конструкций дома и внутридомового инженерного оборудования, возникших в результате эксплуатации предыдущей организацией, до устранения этих неисправностей в плановом порядк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За дефекты и недостатки, допущенные при строительстве многоквартирного дома, вызывающие в том числе промерзание сте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 качество услуг по содержанию и текущему ремонту общего имущества Многоквартирного дома в случае истечения нормативного срока эксплуатации и/или увеличения фактического износа общего имущества Многоквартирного дома в результате недофинансирования Собственниками ремонтных рабо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>- За качество коммунальных услуг, предоставляемых Управляющей организацией, в случае если Управляющей организации предоставлены коммунальные услуги с параметрами не соответствующими нормативным и/или параметры коммунальных услуг ухудшились в результате неисправного имущества Многоквартирного дома согласно предыдущего абзаца.</w:t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зменения и расторжения догово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может быть расторгну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1. В одностороннем порядке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) по инициативе Собственника в случа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чуждения ранее находящегося в его собственности помещения, вследствие заключения какого-либо договора (купли-продажи, мены, ренты и пр.), путем уведомления Управляющей организации о произведенных действий с помещением  и приложением соответствующего документа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нятия общим собранием собственников помещений в Многоквартирном  доме решения о выборе иного способа управления или иной Управляющей организации, о чем Управляющая организация должна быть предупреждена не позже чем за два месяца до прекращения действия настоящего Договора путем предоставления ей копии Протокола решения общего собрания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) по инициативе Управляющей организации</w:t>
      </w:r>
      <w:r>
        <w:rPr>
          <w:sz w:val="24"/>
          <w:szCs w:val="24"/>
        </w:rPr>
        <w:t>, о чем собственник должен быть предупрежден не позже, чем за два месяца до прекращения настоящего Договора в случае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ногоквартирный дом (общежитием) окажется в состоянии, непригодны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бственники помещений в Многоквартирном доме (общежитие) на своем общем собрании приняли иные условия Договора управления Многоквартирным домом (общежитием), которые оказались неприемлемыми для Управляюще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бственники помещений регулярно не исполняют своих обязательств в части оплаты по настоящему Договор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2. По соглашению сторон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3. В судебном поряд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4. В случае смерти Собственника со дня смерти при наличии копии свидетельства о смерти или других подтверждающих докумен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5. В случаях ликвидации Управляющей организ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6. В связи с окончанием срока действия настоящего Договора и уведомления одной из сторон другой стороны о нежелании его продлева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Расторжение Договора не является основанием для Собственника в прекращении обязательств по оплате произведенных Управляющей организацией затрат (услуг и работ) во время действий настоящего Догово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4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240"/>
        <w:ind w:left="0" w:firstLine="22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рок действия Догово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Договор заключен с момента подписания настоящего Договора по «___»___________20___год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При отсутствии заявления одной из Сторон о прекращении договора управления по окончании срока его действий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Настоящий Договор составлен в двух экземплярах, по одному для каждой из Сторон. Оба экземпляра идентичны и имеют одинаковую юридическую силу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4. Все приложения являются неотъемлемой частью Договор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я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общего имущества Многоквартирного дома (общежитием) (установленный Постановлением №491 от 13 августа 2006 г.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содержанию жилых домов (Приложение №4, Постановление № 170 Госстроя РФ от 27.09.2003г.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работ, относящихся к текущему ремонту (Приложение №7, Постановление №170 Госстроя РФ от 27.09.200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819" w:hanging="18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 и подписи сторон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340995</wp:posOffset>
                </wp:positionV>
                <wp:extent cx="32194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правляющая организ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               КПП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ГРН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/сч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БИК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/сч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Банк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нт. тел.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ОО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71.5pt;mso-wrap-distance-left:9.05pt;mso-wrap-distance-right:9.05pt;mso-wrap-distance-top:0pt;mso-wrap-distance-bottom:0pt;margin-top:26.8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правляющая организация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дрес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НН               КПП     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ГРН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/сч.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БИК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/сч.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Банк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онт. тел.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ООО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69900</wp:posOffset>
                </wp:positionV>
                <wp:extent cx="3105150" cy="3790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бственник кварти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рес регистрации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аспортные данные собственник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Паспорт сери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_______ №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Выдан (кем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когда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код подразделени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онт тел. (сот)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подпись собствен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298.5pt;mso-wrap-distance-left:9.05pt;mso-wrap-distance-right:9.05pt;mso-wrap-distance-top:0pt;mso-wrap-distance-bottom:0pt;margin-top:3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бственник кварти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Cs/>
                        </w:rPr>
                        <w:t>(Ф.И.О.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дрес регистрации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аспортные данные собственника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Паспорт серии</w:t>
                      </w:r>
                      <w:r>
                        <w:rPr>
                          <w:b/>
                          <w:bCs/>
                        </w:rPr>
                        <w:t xml:space="preserve"> _______ №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Выдан (кем)</w:t>
                      </w:r>
                      <w:r>
                        <w:rPr>
                          <w:b/>
                          <w:bCs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когда</w:t>
                      </w:r>
                      <w:r>
                        <w:rPr>
                          <w:b/>
                          <w:bCs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код подразделения</w:t>
                      </w:r>
                      <w:r>
                        <w:rPr>
                          <w:b/>
                          <w:bCs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онт тел. (сот)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подпись собственни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договору.</w:t>
      </w:r>
    </w:p>
    <w:p>
      <w:pPr>
        <w:pStyle w:val="Normal"/>
        <w:ind w:left="9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бщего имущества Многоквартирного дома (установленный Постановлением №491 от 13 августа 2006 г.)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остав общего имущества включаютс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мещения в Многоквартирном доме (общежитие). (общежитие). (общежитие)., не являющиеся частями квартир и предназначенные для обслуживания более одного жилого и (или) нежилого помещения в этом Многоквартирном доме (общежитие). (общежитие). (общежитие). (далее - помещения общего пользования), в том числе межквартирные лестничные площадки, лестницы, коридоры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 иное обслуживающее более одного жилого и (или) нежилого помещения в Многоквартирном доме (общежитие). (общежитие). (общежитие). оборудование (включая котельные, бойлерные, элеваторные узлы и другое инженерное оборудова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рыш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механическое, электрическое, санитарно-техническое и иное оборудование, находящееся в Многоквартирном доме (общежитие). (общежитие). (общежитие).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, установленной в соответствии с пунктом 8 настоящих Правил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бщее имущество должно содержаться в соответствии с требованиями законодательства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 том числе о санитарно-эпидемиологическом благополучии населения, техническом регулировании, защите прав потребителей) в состоянии, обеспечивающем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блюдение характеристик надежности и безопасности многоквартирного д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езопасность для жизни и здоровья граждан, сохранность имущества физических или юридических лиц, государственного, муниципального и иного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облюдение прав и законных интересов собственников помещений, а также ины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 (общежитие). (общежитие). (общежитие)., в соответствии с Правилами предоставления коммунальных услуг граждан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.</w:t>
      </w:r>
    </w:p>
    <w:p>
      <w:pPr>
        <w:pStyle w:val="Normal"/>
        <w:ind w:left="9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2(рекомендуемый)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 по содержанию жилых домов (Приложение №4, Постановление № 170 Госстроя РФ от 27.09.2003г.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. Работы, выполняемые при проведении технических осмотров и обходов отдельных элементов и помещений жилых д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ранение незначительных неисправностей электротехнических устройств (мелкий ремонт электропроводки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чистка канализационного леж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верка исправности канализационных вытяж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верка наличия тяги в дымовентиляционных кана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лкий ремонт печей и очагов (укрепление дверей, предтопочных листов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мазка суриковой замазкой свищей, участков гребней стальной кровли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оверка заземления оболочки электрокабеля, замеры сопротивления изоляции пров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смотр пожарной сигнализации и средств тушения в домах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. Работы, выполняемые при подготовке жилых зданий к эксплуатации в весенне-летни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крепление водосточных труб, колен и вор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нятие пружин на входных двер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сервация системы центрального ото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монт просевших отмосток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. Работы, выполняемые при подготовке жилых зданий к эксплуатации в осенне-зимни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епление оконных проемов в подъез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мена разбитых стекол окон в подъез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епление чердачных перекры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тепление трубопроводов в чердачных и подвальных помещ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крепление и ремонт парапетных огра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верка исправности слуховых окон и жалю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зготовление новых или ремонт существующих ходовых досок и переходных мостиков на черда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емонт, регулировка и испытание систем центрального ото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тепление и прочистка дымовентиляционных кан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мена разбитых стекол окон и дверей вспомогательных поме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онсервация поливоч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оверка состояния продухов в цоколях 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емонт и утепление наружных водоразборных кранов и кол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Ремонт и укрепление входных двере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 Работы, выполняемые при проведении частичных осмо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мазка суриковой замазкой или другой мастикой гребней и свищей в местах протечек кров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рка наличия тяги в дымовых и вентиляционных каналах и газох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лкий ремонт печей и очагов (укрепление дверей, предтопочных листов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плотнение сг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чистка внутренней канализаци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бивка сальников в вентилях, кранах, задвижках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оверка канализационных вытяж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елкий ремонт изоля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ветривание колод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странение мелких неисправностей электропрово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мена (исправление) штепсельных розеток и выключате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. Проч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гулировка и наладка венти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гулировка и наладка систем автоматического управления инженерным оборуд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готовка зданий к праздни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зеленение территории, уход за зелеными насажд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даление с крыш снега и нале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чистка кровли от мусора, грязи, лист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борка и очистка придомовой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даление мусора из здания и его вывозка.</w:t>
      </w:r>
    </w:p>
    <w:p>
      <w:pPr>
        <w:pStyle w:val="Normal"/>
        <w:ind w:left="9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(рекомендуемый)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, относящихся к текущему ремонту (Приложение №7, Постановление №170 Госстроя РФ от 27.09.2003 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унда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ены и фас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рекр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ры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конные и дверные за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на и восстановление отдельных элементов (приборов) и запол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Лестницы, крыльца (зонты-козырьки) над входами в подъезды, подв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ление или замена отдельных участков и эле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а, восстановление отд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нутренняя отд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Центральное отоп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Электроснабжение и электротехнические 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енти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а и восстановление работоспособности внутридомовой системы вентиляции включая собственно вентиляторы и их электропри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пециальные общедомовые технические 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собственником (уполномоченным им органом) либо с организацией, обслуживающей жилищный фонд,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соглашение №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управления многоквартирным жилым домом от «___»__________  20_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собственником квартиры №___ жилого дома № 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азанию услуг электроснаб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аменоломни                                                                                                                     «_____»_____________20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1. На основании положений «Правил предоставления коммунальных услуг гражданам» Постановления правительства РФ № 307 от 23.05.2006 г. (Ф.И.О.)________________________________________________________________________________________________________собственник квартиры № ____ по _________________________________________ обязуется оплачивать потребление электроэнергии и затраты по сбору, обработке, зачислению, расщеплению платежей за пользование электроэнергией в установленные срок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Состав платежей: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Ежемесячная оплата потребления электроэнергии по электросчетчику, учитывающему потребление электроэнергии квартирой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лата за потребление электроэнергии, рассчитанная как разница между потреблением электроэнергии  по общедомовому  электросчетчику и суммой потребления электроэнергии каждой квартирой, распределенная по собственникам квартир или квартиросъемщикам пропорционально потреблению электроэнергии собственниками квартир или квартиросъемщиками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равляющая организация  обязуется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лючить договор на электроснабжение жилого дома с электроснабжающей организацией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ить аварийно-диспетчерское обслуживание жилого дома по дополнительной услуге «Электроснабжение»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одить работу по искоренению воровства и потерь электроэнергии в жилом доме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ировать подачу электроэнергии требуемого качества, предоставлять интересы жилого дома в суде по предоставлению коммунальных услуг, в том числе и электроснабжения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ести требуемый контроль и учет за приборами учета расхода электроэнергии по </w:t>
      </w:r>
    </w:p>
    <w:p>
      <w:pPr>
        <w:pStyle w:val="Normal"/>
        <w:ind w:firstLine="420"/>
        <w:rPr>
          <w:sz w:val="24"/>
          <w:szCs w:val="24"/>
          <w:lang w:val="en-US"/>
        </w:rPr>
      </w:pPr>
      <w:r>
        <w:rPr>
          <w:sz w:val="24"/>
          <w:szCs w:val="24"/>
        </w:rPr>
        <w:t>многоквартирному жилому дому.</w:t>
      </w:r>
    </w:p>
    <w:p>
      <w:pPr>
        <w:pStyle w:val="Normal"/>
        <w:ind w:left="92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8890</wp:posOffset>
                </wp:positionV>
                <wp:extent cx="3219450" cy="344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правляющая организ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                   КПП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ГРН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БИК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/сч.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н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нт. тел.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71.5pt;mso-wrap-distance-left:9.05pt;mso-wrap-distance-right:9.05pt;mso-wrap-distance-top:0pt;mso-wrap-distance-bottom:0pt;margin-top:0.7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правляющая организация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НН                   КПП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ГРН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/сч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БИК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/сч.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Банк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онт. тел.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3105150" cy="3790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бственник кварти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рес регистрации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аспортные данные собственник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Паспорт сери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_______ №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Выдан (кем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когда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код подразделени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онт тел. (сот)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подпись собствен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298.5pt;mso-wrap-distance-left:9.05pt;mso-wrap-distance-right:9.05pt;mso-wrap-distance-top:0pt;mso-wrap-distance-bottom:0pt;margin-top:0.7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бственник кварти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Cs/>
                        </w:rPr>
                        <w:t>(Ф.И.О.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дрес регистрации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аспортные данные собственника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Паспорт серии</w:t>
                      </w:r>
                      <w:r>
                        <w:rPr>
                          <w:b/>
                          <w:bCs/>
                        </w:rPr>
                        <w:t xml:space="preserve"> _______ №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Выдан (кем)</w:t>
                      </w:r>
                      <w:r>
                        <w:rPr>
                          <w:b/>
                          <w:bCs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когда</w:t>
                      </w:r>
                      <w:r>
                        <w:rPr>
                          <w:b/>
                          <w:bCs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код подразделения</w:t>
                      </w:r>
                      <w:r>
                        <w:rPr>
                          <w:b/>
                          <w:bCs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онт тел. (сот)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подпись собственни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 на управление муниципальным жилищным фондо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м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Кривян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Кривянская</w:t>
        <w:tab/>
        <w:t xml:space="preserve">                                                                   «____»_______201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дминистрация Кривянского сельского поселения, именуемая в дальнейшем</w:t>
      </w:r>
      <w:r>
        <w:rPr>
          <w:b/>
          <w:sz w:val="24"/>
          <w:szCs w:val="24"/>
        </w:rPr>
        <w:t xml:space="preserve"> «Заказчик»,</w:t>
      </w:r>
      <w:r>
        <w:rPr>
          <w:sz w:val="24"/>
          <w:szCs w:val="24"/>
        </w:rPr>
        <w:t xml:space="preserve"> в лице Главы _________________________, действующего на основании Устава муниципального образования «Кривянское сельское поселение», с одной стороны, и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, </w:t>
      </w:r>
      <w:r>
        <w:rPr>
          <w:sz w:val="24"/>
          <w:szCs w:val="24"/>
        </w:rPr>
        <w:t>именуемое в дальнейшем</w:t>
      </w:r>
      <w:r>
        <w:rPr>
          <w:b/>
          <w:sz w:val="24"/>
          <w:szCs w:val="24"/>
        </w:rPr>
        <w:t xml:space="preserve"> «Управляющая организация»,</w:t>
      </w:r>
      <w:r>
        <w:rPr>
          <w:sz w:val="24"/>
          <w:szCs w:val="24"/>
        </w:rPr>
        <w:t xml:space="preserve"> в лице ___________________________, действующего на основании _________, с другой стороны, именуемые также по тексту контракта «Стороны»,  в целях соблюдения жилищных прав граждан, проживающих в муниципальном жилищном фонде и на основании протокола _______ заключили настоящий договор (далее именуемый –  «Договор»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ЕДМЕТ ДОГОВОРА </w:t>
      </w:r>
    </w:p>
    <w:p>
      <w:pPr>
        <w:pStyle w:val="Normal"/>
        <w:ind w:left="355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4" w:firstLine="48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настоящим договором Заказчик поручает, а Управляющая организация обязуется оказывать услуги и выполнять работы по надлежащему содержанию и ремонту муниципального жилищного фонда, расположенного на территории муниципального образования «Кривянское сельское поселение»,  обеспечивать предоставление коммунальных услуг гражданам, проживающим в муниципальном жилищном фонде на законных основаниях, осуществлять иную направленную на достижение целей управления муниципальным жилищным фондом деятельность.</w:t>
      </w:r>
    </w:p>
    <w:p>
      <w:pPr>
        <w:pStyle w:val="Normal"/>
        <w:numPr>
          <w:ilvl w:val="0"/>
          <w:numId w:val="0"/>
        </w:numPr>
        <w:ind w:left="24" w:firstLine="4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2. Управление муниципальным жилищным фондом должно обеспечивать благоприятные и безопасные условия проживания граждан, а также предоставление коммунальных услуг гражданам, проживающим в таком фонде. </w:t>
      </w:r>
    </w:p>
    <w:p>
      <w:pPr>
        <w:pStyle w:val="Normal"/>
        <w:numPr>
          <w:ilvl w:val="0"/>
          <w:numId w:val="0"/>
        </w:numPr>
        <w:ind w:left="24" w:firstLine="4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Надлежащее содержание муниципального жилищного фонда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:</w:t>
      </w:r>
    </w:p>
    <w:p>
      <w:pPr>
        <w:pStyle w:val="Normal"/>
        <w:numPr>
          <w:ilvl w:val="0"/>
          <w:numId w:val="0"/>
        </w:numPr>
        <w:ind w:left="24" w:firstLine="4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соблюдение требований к надежности и безопасности;</w:t>
      </w:r>
    </w:p>
    <w:p>
      <w:pPr>
        <w:pStyle w:val="Normal"/>
        <w:numPr>
          <w:ilvl w:val="0"/>
          <w:numId w:val="0"/>
        </w:numPr>
        <w:ind w:left="24" w:firstLine="4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безопасность жизни и здоровья граждан, имущества физических лиц,  государственного и муниципального имущества;</w:t>
      </w:r>
    </w:p>
    <w:p>
      <w:pPr>
        <w:pStyle w:val="Normal"/>
        <w:numPr>
          <w:ilvl w:val="0"/>
          <w:numId w:val="0"/>
        </w:numPr>
        <w:ind w:left="24" w:firstLine="4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соблюдение прав и законных интересов Заказчика, граждан, проживающих в муниципальном жилищном фонде на законных основаниях.</w:t>
      </w:r>
    </w:p>
    <w:p>
      <w:pPr>
        <w:pStyle w:val="Normal"/>
        <w:numPr>
          <w:ilvl w:val="0"/>
          <w:numId w:val="0"/>
        </w:numPr>
        <w:ind w:left="24" w:firstLine="4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постоянную готовность инженерных коммуникаций, приборов учета и другого оборудования, к осуществлению поставок ресурсов, необходимых для предоставления коммунальных услуг гражданам, проживающим в муниципальном жилищном фонде (далее по тексту – наниматели)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ом Российской Федерации от 06.05.2011 № 354.</w:t>
      </w:r>
    </w:p>
    <w:p>
      <w:pPr>
        <w:pStyle w:val="Normal"/>
        <w:ind w:left="24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2. ОБЯЗАННОСТИ УПРАВЛЯЮЩЕЙ  ОРГАНИЗАЦИИ</w:t>
      </w:r>
    </w:p>
    <w:p>
      <w:pPr>
        <w:pStyle w:val="Normal"/>
        <w:ind w:left="3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правляющая организация обязуется: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2.1.1. Оказывать услуги и выполнять работы по управлению, содержанию и текущему   ремонту общего имущества в Многоквартирном доме (общежитие) в соответствии с Правилами и нормами технической эксплуатации жилищного фонда по перечню, объему услуг, работ и условиями их выполнения, определяемых в соответствии с нижеизложенным порядком:</w:t>
      </w:r>
    </w:p>
    <w:p>
      <w:pPr>
        <w:pStyle w:val="Normal"/>
        <w:ind w:firstLine="50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</w:t>
        <w:tab/>
        <w:t>управляющая организация оказывает услуги и выполняет работы по надлежащему содержанию и ремонту  имущества Заказчика на основании перечня обязательных работ и услуг по содержанию и ремонту домов;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равляющая организация оказывает дополнительные услуги;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равляющая организация обеспечивает нанимателей коммунальными услугами: холодного водоснабжения, водоотведения, отопления (теплоснабжения), электроснабжения, путем заключения от собственного имени договоров с ресурсоснабжающими организациями на водоснабжение, водоотведение, теплоснабжение в целях бытового потребления соответствующих услуг нанимателями.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2.1.2. Заключить договоры с организациями-поставщиками услуг по оказанию нанимателям жилищно-коммунальных услуг, необходимых для использования жилых помещений по назначению, а также для поддержания  объектов муниципального жилищного фонда  в надлежащем  техническом и санитарном состоянии (за исключением случаев самостоятельного оказания услуг)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услуги должны отвечать параметрам качества, надежности и экологической безопасности в соответствии с Правилами предоставления коммунальных услуг гражданам         (далее – Правила), утвержденных Постановлением Правительства Российской Федерации  от 23.05.2006  № 307: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- холодная вода - круглосуточно, бесперебойно;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- водоотведение - бесперебойное, круглосуточное в течение года;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- отопление - бесперебойное круглосуточное в течение отопительного периода, температура воздуха в помещениях многоквартирного дома должна соответствовать требованиям СанПиН 2.1.1002-00 «Санитарно-эпидемиологические требования к жилым зданиям и помещениям» за исключением случаев, если температура воздуха в помещениях многоквартирного дома не может соответствовать вышеуказанным стандартам по вине нанимателей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3. Принимать меры к устранению недостатков  качества вышеперечисленных услуг  в  течение 7 дней с даты их обнаружения, а в случаях, если данные недостатки произошли по вине Управляющей организации, то в течение 5 дней устранить их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4. Незамедлительно принимать меры по устранению аварий. После получения заявки об аварии работы по ее устранению должны быть начаты в течение 12 часов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5.</w:t>
        <w:tab/>
        <w:t>Осуществлять контроль за качеством текущего ремонта, технического обслуживания   и санитарного содержания домов и придомовых территорий в случае выполнения соответствующих работ подрядными организациями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6. Обеспечить ведение  учета выполненных работ по обслуживанию, содержанию, текущему ремонту  домов и придомовой территории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7. Своевременно подготавливать дома, санитарно-техническое и иное оборудование, находящееся в нем, к эксплуатации в зимних условиях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8. Обеспечить своевременное (за 3 календарных дня до предстоящего отключения) информирование Заказчика и нанимателей о сроках предстоящего планового отключения    инженерных сетей (водоснабжение, отопление), а также в течение 12 часов с момента аварии - об авариях на инженерных сетях и сроках ликвидации их последствий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9. Направлять нанимателям жилых помещений платежные документы для оплаты услуг, оказываемых по настоящему договору в срок не позднее 10 числа месяца, следующего за подлежащим к оплате периоду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10. Рассматривать в течение 7 дней жалобы и заявления нанимателей помещений, касающиеся предоставления коммунальных услуг, содержания, ремонта жилищного фонда и давать по ним полные и исчерпывающие ответы, а также принимать меры к своевременному  устранению указанных в них недостатков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11. Ежемесячно, в срок до 25 числа месяца, следующего за отчетным, представлять в Администрацию Кривянского сельского поселения отчет по начислению и оплате населением платы за жилищно-коммунальные услуги и информацию о количестве человек, проживающем в жилищном фонде, являющемся предметом настоящего договора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12.</w:t>
        <w:tab/>
        <w:t>Ежеквартально, в срок до 20 числа месяца, следующего за отчетным периодом, представлять  в Администрацию Кривянского сельского поселения, отчет об оказании услуг  и выполнении работ по управлению, содержанию и ремонту общего имущества в многоквартирных домах  на территории  Кривянского сельского поселения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13. Информировать нанимателей об установленных законодательством требованиях к пользованию жилыми помещениями, а также местами общего пользования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за предоставляемые услуги по настоящему договору и других условиях пользования помещениями и предоставления услуг, относящихся к предмету настоящего договора.</w:t>
      </w:r>
    </w:p>
    <w:p>
      <w:pPr>
        <w:pStyle w:val="Normal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14. Осуществлять ведение и хранение технической документации на объекты муниципального жилищного фонда.</w:t>
      </w:r>
    </w:p>
    <w:p>
      <w:pPr>
        <w:pStyle w:val="Normal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15. Разрабатывать предложения по эффективному использованию нежилых помещений, расположенных в домах муниципального жилищного фонда, для привлечения дополнительных  финансовых ресурсов для улучшения состояния муниципального жилищного фонда.</w:t>
      </w:r>
    </w:p>
    <w:p>
      <w:pPr>
        <w:pStyle w:val="Normal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16. Осуществлять проведение технических осмотров зданий муниципального  жилищного фонда с составлением перечня требуемых работ по текущему и капитальному ремонту.</w:t>
      </w:r>
    </w:p>
    <w:p>
      <w:pPr>
        <w:pStyle w:val="Normal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17. Выполнять диспетчерские функции по приему заявок от населения.</w:t>
      </w:r>
    </w:p>
    <w:p>
      <w:pPr>
        <w:pStyle w:val="Normal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18. Осуществлять систематический контроль объема и качества предоставления коммунальных услуг нанимателям поставщиками услуг.</w:t>
      </w:r>
    </w:p>
    <w:p>
      <w:pPr>
        <w:pStyle w:val="Normal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9. Осуществлять сбор платежей граждан за жилые помещения и коммунальные услуги. </w:t>
      </w:r>
    </w:p>
    <w:p>
      <w:pPr>
        <w:pStyle w:val="Normal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20. Осуществлять работу с нанимателями по обеспечению своевременной оплаты    жилого помещения и коммунальных услуг.</w:t>
      </w:r>
    </w:p>
    <w:p>
      <w:pPr>
        <w:pStyle w:val="Normal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1. Принимать участие в комиссиях, создаваемых при Администрации Кривянского сельского поселения </w:t>
      </w:r>
    </w:p>
    <w:p>
      <w:pPr>
        <w:pStyle w:val="Normal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22. Осуществлять контроль за исполнением нанимателями жилых помещений муниципального жилищного фонда.</w:t>
      </w:r>
    </w:p>
    <w:p>
      <w:pPr>
        <w:pStyle w:val="Normal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23. Разрабатывать и представлять  Заказчику по требованию иной информации в рамках оказания услуг по управлению муниципальным жилищным фондом.</w:t>
      </w:r>
    </w:p>
    <w:p>
      <w:pPr>
        <w:pStyle w:val="Normal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24. Формировать проект плана капитального и текущего ремонта объектов муниципального жилищного фонда, в том числе в стоимостном выражении.</w:t>
      </w:r>
    </w:p>
    <w:p>
      <w:pPr>
        <w:pStyle w:val="Normal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2.1.25. При исполнении настоящего Договора Стороны обязуются руководствоваться федеральными законами, нормативными правовыми актами Российской Федерации и Ростовской области, муниципальными правовыми актам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УПРАВЛЯЮЩЕЙ ОРГАН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правляющая организация имеет право: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3.1.1. Требовать надлежащего исполнения Заказчиком своих обязанностей по настоящему договору.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3.1.2. Требовать от нанимателей оплаты своих услуг в порядке и на условиях, установленных настоящим договором.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3.1.3. Требовать допуска в жилое или нежилое помещение в заранее согласованное с нанимателями  время работников Управляющей организации, а также иных специалистов  организаций, имеющих право на проведение работ на  системах тепло-, газо-, электро-,  водоснабжения, канализации, представителей органов государственного надзора и контроля для 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- в любое время.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3.1.4. Привлекать подрядные организации к выполнению всего комплекса или отдельных видов работ по настоящему договору.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4. ОБЯЗАННОСТИ ЗАКАЗЧ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Заказчик обязуется: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4.1.1.</w:t>
        <w:tab/>
        <w:t>Привлекать представителей Управляющей организации для проведения обследований и проверок санитарного и технического состояния многоквартирного дома и придомовой территории, а также при рассмотрении жалоб и заявлений нанимателей и членов их семей на качество услуг содержания и ремонта общего имущества, а также  коммунальных услуг.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4.1.2. При изменении размеров платы за коммунальные услуги, а также размера платы за содержание и ремонт жилого помещения для нанимателей жилых помещений произвести необходимые действия по соответствующему уведомлению Управляющей организации.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4.1.3. Предоставлять жилые помещения в пользование исключительно для проживания граждан.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4.1.4. Представлять Управляющей организации сведения о гражданах-нанимателях жилых помещений и членах их семей по каждому жилому помещению, предоставленному по договору социального найма и найма по запросу управляющей организации.</w:t>
      </w:r>
    </w:p>
    <w:p>
      <w:pPr>
        <w:pStyle w:val="ConsNormal"/>
        <w:tabs>
          <w:tab w:val="clear" w:pos="708"/>
          <w:tab w:val="left" w:pos="-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5. ПРАВА ЗАКАЗЧИ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Заказчик имеет право: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5.1.1. Осуществлять контроль над деятельностью Управляющей организации  в части выполнения его функций и полномочий, предусмотренных договором.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5.1.2. При причинении его имуществу  ущерба вследствие аварий в инженерных сетях, залива жилого или нежилого помещения  требовать от Управляющей организации составления акта о причиненном ущербе с указанием фактических объемов повреждений.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5.1.3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. Контролировать качество предоставляемых Управляющей организацией услуг по содержанию и ремонту домов, указанных в приложении № 1 к настоящему договору, и коммунальных услуг.   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5.1.5.</w:t>
        <w:tab/>
        <w:t>Контролировать сроки предоставления Управляющей организацией отчетной  информации, указанной в пунктах 2.1.11 и 2.1.1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</w:t>
      </w:r>
      <w:r>
        <w:rPr>
          <w:b/>
          <w:sz w:val="24"/>
          <w:szCs w:val="24"/>
        </w:rPr>
        <w:t xml:space="preserve"> 6. РАЗМЕР И ПОРЯДОК ВНЕСЕНИЯ ПЛАТЫ ЗА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РЕМОНТ ЖИЛОГО ПОМЕЩЕНИЯ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6.1. </w:t>
      </w:r>
      <w:r>
        <w:rPr>
          <w:spacing w:val="5"/>
          <w:sz w:val="24"/>
          <w:szCs w:val="24"/>
        </w:rPr>
        <w:t xml:space="preserve">Размер платы за содержание и ремонт жилого помещения определяется исходя из стоимости обязательных и дополнительных  работ и услуг по содержанию и ремонту домов в соответствии с постановлением Администрации Октябрьского района «Об утверждении тарифов на жилищно-коммунальные услуги на 2012 год» </w:t>
      </w:r>
      <w:r>
        <w:rPr>
          <w:sz w:val="24"/>
          <w:szCs w:val="24"/>
        </w:rPr>
        <w:t>от 28 ноября 2011 г. № 841</w:t>
      </w:r>
      <w:r>
        <w:rPr>
          <w:spacing w:val="5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азмер платы за коммунальные услуги определяется в соответствии с тарифами на соответствующий период, утвержденными</w:t>
      </w:r>
      <w:r>
        <w:rPr>
          <w:spacing w:val="5"/>
          <w:sz w:val="24"/>
          <w:szCs w:val="24"/>
        </w:rPr>
        <w:t xml:space="preserve"> правительством Ростовской области об утверждении</w:t>
      </w:r>
      <w:r>
        <w:rPr>
          <w:sz w:val="24"/>
          <w:szCs w:val="24"/>
        </w:rPr>
        <w:t xml:space="preserve"> тарифов для населения на коммунальные услуги, приказами службы по тарифам Ростовской области и </w:t>
      </w:r>
      <w:r>
        <w:rPr>
          <w:spacing w:val="5"/>
          <w:sz w:val="24"/>
          <w:szCs w:val="24"/>
        </w:rPr>
        <w:t xml:space="preserve">постановлением Администрации Октябрьского района «Об утверждении тарифов на жилищно-коммунальные услуги на 2012 год» </w:t>
      </w:r>
      <w:r>
        <w:rPr>
          <w:sz w:val="24"/>
          <w:szCs w:val="24"/>
        </w:rPr>
        <w:t>от 28 ноября 2011 г. № 841</w:t>
      </w:r>
      <w:r>
        <w:rPr>
          <w:spacing w:val="5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лата за содержание и ремонт жилого помещения и коммунальные услуги вносится нанимателями либо уполномоченными ими лицами в расчетно-кассовый центр управляющей организации в срок не позднее 10 числа месяца, следующего за периодом о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еиспользование помещений не является основанием невнесения платы за   содержание и ремонт жилого помещения и коммунальные услуги. При временном отсутствии нанимателей жилых помещений внесение платы за отдельные виды коммунальных услуг, рассчитываемой исходя из нормативов потребления, осуществляется с учетом перерасчета платежей   за   период   временного отсутствия граждан в порядке, установленном Правилами предоставления коммунальных услуг.</w:t>
      </w:r>
    </w:p>
    <w:p>
      <w:pPr>
        <w:pStyle w:val="Normal"/>
        <w:ind w:firstLine="5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несут ответственность за неисполнение или ненадлежащее исполнение обязательств по настоящему договору  в соответствии с 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 Возмещение  убытков и  совершение иных выплат в качестве санкций за  неисполнение или ненадлежащее исполнение обязательств по настоящему договору не освобождает стороны от исполнения неисполненных или исполненных ненадлежащим образом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8. ФОРС-МАЖО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  <w:tab/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9. РАЗРЕШЕНИЕ СПОРОВ</w:t>
      </w:r>
    </w:p>
    <w:p>
      <w:pPr>
        <w:pStyle w:val="Normal"/>
        <w:ind w:left="212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Все споры и разногласия, которые могут возникнуть между сторонами по исполнению настоящего договора, будут разрешаться путем перегов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2. При не урегулировании в процессе переговоров спорных вопросов, споры разрешаются в Арбитражном суде Рост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0. ИЗМЕНЕНИЕ И ПРЕКРАЩЕНИЕ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Любые изменения и дополнения  к настоящему договору  действительны при условии, если они совершены в письменной форме и подписаны уполномоченными 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Обо всех изменениях в платежных, почтовых и других реквизитах Стороны обязаны немедленно (в течение 5 (пяти) календарных дней) письменно извещать друг друга. Письменное уведомление о таких изменениях является неотъемлемой частью договора и не требует оформления дополнительного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Договор может быть расторгнут по соглашению сторон либо по решению суда. Расторжение договора оформляется письменным соглашением в порядке, предусмотренном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1.3. Договор вступает в силу с момента подписания его обеими Сторонами и действует </w:t>
      </w:r>
      <w:r>
        <w:rPr>
          <w:b/>
          <w:sz w:val="24"/>
          <w:szCs w:val="24"/>
        </w:rPr>
        <w:t>в течение  трех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41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АДРЕСА И БАНКОВСКИЕ РЕКВИЗИТЫ СТОРОН</w:t>
      </w:r>
    </w:p>
    <w:p>
      <w:pPr>
        <w:pStyle w:val="Normal"/>
        <w:jc w:val="center"/>
        <w:rPr>
          <w:b/>
          <w:b/>
          <w:bCs/>
          <w:color w:val="535353"/>
          <w:sz w:val="24"/>
          <w:szCs w:val="24"/>
        </w:rPr>
      </w:pPr>
      <w:r>
        <w:rPr>
          <w:b/>
          <w:bCs/>
          <w:color w:val="535353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ЗАКАЗЧИК: Администрация Кривянского сельского поселения</w:t>
      </w:r>
    </w:p>
    <w:p>
      <w:pPr>
        <w:pStyle w:val="A0"/>
        <w:spacing w:before="0" w:after="0"/>
        <w:jc w:val="both"/>
        <w:rPr/>
      </w:pPr>
      <w:r>
        <w:rPr/>
        <w:t>АДРЕС: 346466 Ростовская обл. Октябрьский район, ст. Кривянская, ул. Октябрьская 81</w:t>
      </w:r>
    </w:p>
    <w:p>
      <w:pPr>
        <w:pStyle w:val="A0"/>
        <w:spacing w:before="0" w:after="0"/>
        <w:jc w:val="both"/>
        <w:rPr/>
      </w:pPr>
      <w:r>
        <w:rPr/>
        <w:t>Телефон: 3-83-66  3-83-12</w:t>
      </w:r>
    </w:p>
    <w:p>
      <w:pPr>
        <w:pStyle w:val="A0"/>
        <w:spacing w:before="0" w:after="0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1"/>
        <w:snapToGrid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6125023759/612501001</w:t>
      </w:r>
    </w:p>
    <w:p>
      <w:pPr>
        <w:pStyle w:val="1"/>
        <w:snapToGrid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204810100000000374 ГРКЦ ГУ БАНКА РОССИИ по Ростовской области г. Ростова – на – Дону БИК 046015001</w:t>
      </w:r>
    </w:p>
    <w:p>
      <w:pPr>
        <w:pStyle w:val="1"/>
        <w:snapToGrid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046015001</w:t>
      </w:r>
    </w:p>
    <w:p>
      <w:pPr>
        <w:pStyle w:val="1"/>
        <w:snapToGrid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740" w:leader="none"/>
        </w:tabs>
        <w:spacing w:before="0" w:after="0"/>
        <w:rPr/>
      </w:pPr>
      <w:r>
        <w:rPr/>
        <w:t>УПРАВЛЯЮЩАЯ ОРГАНИЗАЦИЯ: _____________________________________________________________</w:t>
      </w:r>
    </w:p>
    <w:p>
      <w:pPr>
        <w:pStyle w:val="Style15"/>
        <w:tabs>
          <w:tab w:val="clear" w:pos="708"/>
          <w:tab w:val="left" w:pos="7740" w:leader="none"/>
        </w:tabs>
        <w:spacing w:before="0" w:after="0"/>
        <w:jc w:val="both"/>
        <w:rPr/>
      </w:pPr>
      <w:r>
        <w:rPr/>
        <w:t>АДРЕС: _____________________________________________________________________</w:t>
      </w:r>
    </w:p>
    <w:p>
      <w:pPr>
        <w:pStyle w:val="Style15"/>
        <w:tabs>
          <w:tab w:val="clear" w:pos="708"/>
          <w:tab w:val="left" w:pos="7740" w:leader="none"/>
        </w:tabs>
        <w:spacing w:before="0" w:after="0"/>
        <w:jc w:val="both"/>
        <w:rPr/>
      </w:pPr>
      <w:r>
        <w:rPr/>
        <w:t>БАНКОВСКИЕ РЕКВИЗИТЫ: ___________________________________________________</w:t>
      </w:r>
    </w:p>
    <w:p>
      <w:pPr>
        <w:pStyle w:val="Style15"/>
        <w:tabs>
          <w:tab w:val="clear" w:pos="708"/>
          <w:tab w:val="left" w:pos="7740" w:leader="none"/>
        </w:tabs>
        <w:spacing w:before="0" w:after="0"/>
        <w:jc w:val="both"/>
        <w:rPr/>
      </w:pPr>
      <w:r>
        <w:rPr/>
        <w:t>ЗАКАЗЧИК                                                                          ИСПОЛНИТЕЛЬ</w:t>
      </w:r>
    </w:p>
    <w:p>
      <w:pPr>
        <w:pStyle w:val="Style15"/>
        <w:tabs>
          <w:tab w:val="clear" w:pos="708"/>
          <w:tab w:val="left" w:pos="7740" w:leader="none"/>
        </w:tabs>
        <w:spacing w:before="0" w:after="0"/>
        <w:jc w:val="both"/>
        <w:rPr/>
      </w:pPr>
      <w:r>
        <w:rPr/>
        <w:t>___________________                                                               __________________</w:t>
      </w:r>
    </w:p>
    <w:p>
      <w:pPr>
        <w:pStyle w:val="Style15"/>
        <w:tabs>
          <w:tab w:val="clear" w:pos="708"/>
          <w:tab w:val="left" w:pos="7740" w:leader="none"/>
        </w:tabs>
        <w:spacing w:before="0" w:after="0"/>
        <w:jc w:val="both"/>
        <w:rPr/>
      </w:pPr>
      <w:r>
        <w:rPr/>
        <w:t>/подпись/                                                                                              /подпись/</w:t>
      </w:r>
    </w:p>
    <w:p>
      <w:pPr>
        <w:pStyle w:val="Style15"/>
        <w:tabs>
          <w:tab w:val="clear" w:pos="708"/>
          <w:tab w:val="left" w:pos="7740" w:leader="none"/>
        </w:tabs>
        <w:spacing w:before="0" w:after="0"/>
        <w:jc w:val="both"/>
        <w:rPr/>
      </w:pPr>
      <w:r>
        <w:rPr/>
        <w:t>М.П.                                                                                                         М.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."/>
      <w:lvlJc w:val="left"/>
      <w:pPr>
        <w:tabs>
          <w:tab w:val="num" w:pos="656"/>
        </w:tabs>
        <w:ind w:left="656" w:hanging="555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22" w:hanging="720"/>
      </w:pPr>
    </w:lvl>
    <w:lvl w:ilvl="3">
      <w:start w:val="1"/>
      <w:numFmt w:val="decimal"/>
      <w:lvlText w:val="%1.%2.%3.%4."/>
      <w:lvlJc w:val="left"/>
      <w:pPr>
        <w:tabs>
          <w:tab w:val="num" w:pos="1023"/>
        </w:tabs>
        <w:ind w:left="1023" w:hanging="720"/>
      </w:pPr>
    </w:lvl>
    <w:lvl w:ilvl="4">
      <w:start w:val="1"/>
      <w:numFmt w:val="decimal"/>
      <w:lvlText w:val="%1.%2.%3.%4.%5."/>
      <w:lvlJc w:val="left"/>
      <w:pPr>
        <w:tabs>
          <w:tab w:val="num" w:pos="1484"/>
        </w:tabs>
        <w:ind w:left="1484" w:hanging="1080"/>
      </w:pPr>
    </w:lvl>
    <w:lvl w:ilvl="5">
      <w:start w:val="1"/>
      <w:numFmt w:val="decimal"/>
      <w:lvlText w:val="%1.%2.%3.%4.%5.%6."/>
      <w:lvlJc w:val="left"/>
      <w:pPr>
        <w:tabs>
          <w:tab w:val="num" w:pos="1585"/>
        </w:tabs>
        <w:ind w:left="15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6"/>
        </w:tabs>
        <w:ind w:left="168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147"/>
        </w:tabs>
        <w:ind w:left="214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48"/>
        </w:tabs>
        <w:ind w:left="2248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2" w:hanging="450"/>
      </w:pPr>
    </w:lvl>
    <w:lvl w:ilvl="2">
      <w:start w:val="4"/>
      <w:numFmt w:val="decimal"/>
      <w:lvlText w:val="%1.%2.%3."/>
      <w:lvlJc w:val="left"/>
      <w:pPr>
        <w:tabs>
          <w:tab w:val="num" w:pos="1124"/>
        </w:tabs>
        <w:ind w:left="1124" w:hanging="720"/>
      </w:pPr>
    </w:lvl>
    <w:lvl w:ilvl="3">
      <w:start w:val="1"/>
      <w:numFmt w:val="decimal"/>
      <w:lvlText w:val="%1.%2.%3.%4."/>
      <w:lvlJc w:val="left"/>
      <w:pPr>
        <w:tabs>
          <w:tab w:val="num" w:pos="1326"/>
        </w:tabs>
        <w:ind w:left="1326" w:hanging="720"/>
      </w:pPr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54"/>
        </w:tabs>
        <w:ind w:left="28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56"/>
        </w:tabs>
        <w:ind w:left="3056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461"/>
        </w:tabs>
        <w:ind w:left="461" w:hanging="360"/>
      </w:pPr>
    </w:lvl>
    <w:lvl w:ilvl="2">
      <w:start w:val="1"/>
      <w:numFmt w:val="decimal"/>
      <w:lvlText w:val="%1.%2.%3"/>
      <w:lvlJc w:val="left"/>
      <w:pPr>
        <w:tabs>
          <w:tab w:val="num" w:pos="922"/>
        </w:tabs>
        <w:ind w:left="922" w:hanging="720"/>
      </w:pPr>
    </w:lvl>
    <w:lvl w:ilvl="3">
      <w:start w:val="1"/>
      <w:numFmt w:val="decimal"/>
      <w:lvlText w:val="%1.%2.%3.%4"/>
      <w:lvlJc w:val="left"/>
      <w:pPr>
        <w:tabs>
          <w:tab w:val="num" w:pos="1023"/>
        </w:tabs>
        <w:ind w:left="1023" w:hanging="720"/>
      </w:pPr>
    </w:lvl>
    <w:lvl w:ilvl="4">
      <w:start w:val="1"/>
      <w:numFmt w:val="decimal"/>
      <w:lvlText w:val="%1.%2.%3.%4.%5"/>
      <w:lvlJc w:val="left"/>
      <w:pPr>
        <w:tabs>
          <w:tab w:val="num" w:pos="1124"/>
        </w:tabs>
        <w:ind w:left="1124" w:hanging="720"/>
      </w:pPr>
    </w:lvl>
    <w:lvl w:ilvl="5">
      <w:start w:val="1"/>
      <w:numFmt w:val="decimal"/>
      <w:lvlText w:val="%1.%2.%3.%4.%5.%6"/>
      <w:lvlJc w:val="left"/>
      <w:pPr>
        <w:tabs>
          <w:tab w:val="num" w:pos="1585"/>
        </w:tabs>
        <w:ind w:left="15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686"/>
        </w:tabs>
        <w:ind w:left="168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147"/>
        </w:tabs>
        <w:ind w:left="214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48"/>
        </w:tabs>
        <w:ind w:left="2248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15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461"/>
        </w:tabs>
        <w:ind w:left="461" w:hanging="360"/>
      </w:pPr>
    </w:lvl>
    <w:lvl w:ilvl="2">
      <w:start w:val="1"/>
      <w:numFmt w:val="decimal"/>
      <w:lvlText w:val="%1.%2.%3."/>
      <w:lvlJc w:val="left"/>
      <w:pPr>
        <w:tabs>
          <w:tab w:val="num" w:pos="922"/>
        </w:tabs>
        <w:ind w:left="922" w:hanging="720"/>
      </w:pPr>
    </w:lvl>
    <w:lvl w:ilvl="3">
      <w:start w:val="1"/>
      <w:numFmt w:val="decimal"/>
      <w:lvlText w:val="%1.%2.%3.%4."/>
      <w:lvlJc w:val="left"/>
      <w:pPr>
        <w:tabs>
          <w:tab w:val="num" w:pos="1023"/>
        </w:tabs>
        <w:ind w:left="1023" w:hanging="720"/>
      </w:pPr>
    </w:lvl>
    <w:lvl w:ilvl="4">
      <w:start w:val="1"/>
      <w:numFmt w:val="decimal"/>
      <w:lvlText w:val="%1.%2.%3.%4.%5."/>
      <w:lvlJc w:val="left"/>
      <w:pPr>
        <w:tabs>
          <w:tab w:val="num" w:pos="1484"/>
        </w:tabs>
        <w:ind w:left="1484" w:hanging="1080"/>
      </w:pPr>
    </w:lvl>
    <w:lvl w:ilvl="5">
      <w:start w:val="1"/>
      <w:numFmt w:val="decimal"/>
      <w:lvlText w:val="%1.%2.%3.%4.%5.%6."/>
      <w:lvlJc w:val="left"/>
      <w:pPr>
        <w:tabs>
          <w:tab w:val="num" w:pos="1585"/>
        </w:tabs>
        <w:ind w:left="15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6"/>
        </w:tabs>
        <w:ind w:left="168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147"/>
        </w:tabs>
        <w:ind w:left="214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48"/>
        </w:tabs>
        <w:ind w:left="2248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670"/>
        </w:tabs>
        <w:ind w:left="2670" w:hanging="510"/>
      </w:pPr>
    </w:lvl>
    <w:lvl w:ilvl="1">
      <w:start w:val="5"/>
      <w:numFmt w:val="decimal"/>
      <w:lvlText w:val="%1.%2."/>
      <w:lvlJc w:val="left"/>
      <w:pPr>
        <w:tabs>
          <w:tab w:val="num" w:pos="555"/>
        </w:tabs>
        <w:ind w:left="555" w:hanging="51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637"/>
        </w:tabs>
        <w:ind w:left="637" w:hanging="435"/>
      </w:pPr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720"/>
      </w:pPr>
    </w:lvl>
    <w:lvl w:ilvl="3">
      <w:start w:val="1"/>
      <w:numFmt w:val="decimal"/>
      <w:lvlText w:val="%1.%2.%3.%4."/>
      <w:lvlJc w:val="left"/>
      <w:pPr>
        <w:tabs>
          <w:tab w:val="num" w:pos="1326"/>
        </w:tabs>
        <w:ind w:left="1326" w:hanging="720"/>
      </w:pPr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54"/>
        </w:tabs>
        <w:ind w:left="28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56"/>
        </w:tabs>
        <w:ind w:left="3056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2" w:hanging="450"/>
      </w:pPr>
    </w:lvl>
    <w:lvl w:ilvl="2">
      <w:start w:val="4"/>
      <w:numFmt w:val="decimal"/>
      <w:lvlText w:val="%1.%2.%3."/>
      <w:lvlJc w:val="left"/>
      <w:pPr>
        <w:tabs>
          <w:tab w:val="num" w:pos="1124"/>
        </w:tabs>
        <w:ind w:left="1124" w:hanging="720"/>
      </w:pPr>
    </w:lvl>
    <w:lvl w:ilvl="3">
      <w:start w:val="1"/>
      <w:numFmt w:val="decimal"/>
      <w:lvlText w:val="%1.%2.%3.%4."/>
      <w:lvlJc w:val="left"/>
      <w:pPr>
        <w:tabs>
          <w:tab w:val="num" w:pos="1326"/>
        </w:tabs>
        <w:ind w:left="1326" w:hanging="720"/>
      </w:pPr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54"/>
        </w:tabs>
        <w:ind w:left="28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56"/>
        </w:tabs>
        <w:ind w:left="3056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."/>
      <w:lvlJc w:val="left"/>
      <w:pPr>
        <w:tabs>
          <w:tab w:val="num" w:pos="656"/>
        </w:tabs>
        <w:ind w:left="656" w:hanging="555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22" w:hanging="720"/>
      </w:pPr>
    </w:lvl>
    <w:lvl w:ilvl="3">
      <w:start w:val="1"/>
      <w:numFmt w:val="decimal"/>
      <w:lvlText w:val="%1.%2.%3.%4."/>
      <w:lvlJc w:val="left"/>
      <w:pPr>
        <w:tabs>
          <w:tab w:val="num" w:pos="1023"/>
        </w:tabs>
        <w:ind w:left="1023" w:hanging="720"/>
      </w:pPr>
    </w:lvl>
    <w:lvl w:ilvl="4">
      <w:start w:val="1"/>
      <w:numFmt w:val="decimal"/>
      <w:lvlText w:val="%1.%2.%3.%4.%5."/>
      <w:lvlJc w:val="left"/>
      <w:pPr>
        <w:tabs>
          <w:tab w:val="num" w:pos="1484"/>
        </w:tabs>
        <w:ind w:left="1484" w:hanging="1080"/>
      </w:pPr>
    </w:lvl>
    <w:lvl w:ilvl="5">
      <w:start w:val="1"/>
      <w:numFmt w:val="decimal"/>
      <w:lvlText w:val="%1.%2.%3.%4.%5.%6."/>
      <w:lvlJc w:val="left"/>
      <w:pPr>
        <w:tabs>
          <w:tab w:val="num" w:pos="1585"/>
        </w:tabs>
        <w:ind w:left="15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6"/>
        </w:tabs>
        <w:ind w:left="168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147"/>
        </w:tabs>
        <w:ind w:left="214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48"/>
        </w:tabs>
        <w:ind w:left="224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4"/>
    <w:lvlOverride w:ilvl="0"/>
    <w:lvlOverride w:ilvl="1"/>
    <w:lvlOverride w:ilvl="2">
      <w:startOverride w:val="4"/>
    </w:lvlOverride>
  </w:num>
  <w:num w:numId="17">
    <w:abstractNumId w:val="3"/>
    <w:lvlOverride w:ilvl="0"/>
    <w:lvlOverride w:ilvl="1"/>
    <w:lvlOverride w:ilvl="2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6"/>
    <w:lvlOverride w:ilvl="0"/>
    <w:lvlOverride w:ilvl="1">
      <w:startOverride w:val="4"/>
    </w:lvlOverride>
  </w:num>
  <w:num w:numId="20">
    <w:abstractNumId w:val="9"/>
    <w:lvlOverride w:ilvl="0"/>
    <w:lvlOverride w:ilvl="1">
      <w:startOverride w:val="5"/>
    </w:lvlOverride>
  </w:num>
  <w:num w:numId="21">
    <w:abstractNumId w:val="10"/>
    <w:lvlOverride w:ilvl="0"/>
    <w:lvlOverride w:ilvl="1">
      <w:startOverride w:val="5"/>
    </w:lvlOverride>
  </w:num>
  <w:num w:numId="22">
    <w:abstractNumId w:val="7"/>
    <w:lvlOverride w:ilvl="0">
      <w:startOverride w:val="1"/>
    </w:lvlOverride>
  </w:num>
  <w:num w:numId="23">
    <w:abstractNumId w:val="2"/>
    <w:lvlOverride w:ilvl="0"/>
    <w:lvlOverride w:ilvl="1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 w:val="false"/>
      <w:i w:val="false"/>
      <w:sz w:val="24"/>
      <w:u w:val="single"/>
    </w:rPr>
  </w:style>
  <w:style w:type="character" w:styleId="WW8Num22z0">
    <w:name w:val="WW8Num22z0"/>
    <w:qFormat/>
    <w:rPr>
      <w:b w:val="false"/>
      <w:i w:val="false"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</w:rPr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i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356" w:leader="none"/>
      </w:tabs>
      <w:overflowPunct w:val="false"/>
      <w:autoSpaceDE w:val="false"/>
      <w:ind w:right="708" w:firstLine="567"/>
      <w:jc w:val="both"/>
      <w:textAlignment w:val="baseline"/>
    </w:pPr>
    <w:rPr/>
  </w:style>
  <w:style w:type="paragraph" w:styleId="6">
    <w:name w:val=" Знак6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>
      <w:spacing w:before="120" w:after="216"/>
    </w:pPr>
    <w:rPr>
      <w:sz w:val="24"/>
      <w:szCs w:val="24"/>
    </w:rPr>
  </w:style>
  <w:style w:type="paragraph" w:styleId="A0">
    <w:name w:val="a0"/>
    <w:basedOn w:val="Normal"/>
    <w:qFormat/>
    <w:pPr>
      <w:spacing w:before="120" w:after="216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41:00Z</dcterms:created>
  <dc:creator>Егоров</dc:creator>
  <dc:description/>
  <dc:language>en-US</dc:language>
  <cp:lastModifiedBy>Евгений</cp:lastModifiedBy>
  <cp:lastPrinted>2008-03-24T11:13:00Z</cp:lastPrinted>
  <dcterms:modified xsi:type="dcterms:W3CDTF">2012-11-18T20:03:00Z</dcterms:modified>
  <cp:revision>4</cp:revision>
  <dc:subject/>
  <dc:title>ДОГОВОР</dc:title>
</cp:coreProperties>
</file>