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6.07.2016  </w:t>
        <w:tab/>
        <w:t xml:space="preserve">                       </w:t>
        <w:tab/>
        <w:t xml:space="preserve">               №  215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ведении открытого аукциона по продаже права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 xml:space="preserve">В целях вовлечения в хозяйственный оборот свободного земельного участка, расположенного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 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 (аукционов) 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собственности на земельный участок, указанный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 xml:space="preserve">И.о. главы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администрации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 xml:space="preserve">сельского поселения              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А.В. Скнар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06.07.2016 № 2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ст-ца Кривянская, ул. Большая, 176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10: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voshod</dc:creator>
  <dc:description/>
  <cp:keywords/>
  <dc:language>en-US</dc:language>
  <cp:lastModifiedBy>Zemlemer</cp:lastModifiedBy>
  <cp:lastPrinted>2015-05-25T13:03:00Z</cp:lastPrinted>
  <dcterms:modified xsi:type="dcterms:W3CDTF">2016-07-06T07:12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