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6.11.2012г.  №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открытого конкурса на право заключения договора аренды  имущества, находящегося в муниципальной собственности Кривянского сельского поселения Октябрьского района Ростовской обла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водопроводная сеть протяженностью 20498 п.м. (начало объекта: место врезки в существующий водопровод в колодце  литер В1-1/11, расположенное в 30-ти метрах на северо-восток от жилого дома №1 по ул.40 Лет Победы; конец объекта: колодец литер В1-2/8 расположенный в 10-ти метрах на восток от жилого дома №198 по ул.Мостовая ст.Кривянс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2 </w:t>
      </w:r>
      <w:r>
        <w:rPr>
          <w:sz w:val="28"/>
          <w:szCs w:val="28"/>
        </w:rPr>
        <w:t>газопровод высокого и низкого давления протяженностью 3,7269 км расположенный по ул.Кирпичная, ул.Комсомольск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Кривя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Основанием для проведения открытого конкурса являются следующие правовые акты:</w:t>
      </w:r>
    </w:p>
    <w:p>
      <w:pPr>
        <w:pStyle w:val="Heading"/>
        <w:numPr>
          <w:ilvl w:val="2"/>
          <w:numId w:val="10"/>
        </w:numPr>
        <w:tabs>
          <w:tab w:val="clear" w:pos="708"/>
          <w:tab w:val="left" w:pos="720" w:leader="none"/>
        </w:tabs>
        <w:ind w:left="993" w:hanging="2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ский кодекс Российской Федерации;</w:t>
      </w:r>
    </w:p>
    <w:p>
      <w:pPr>
        <w:pStyle w:val="Heading"/>
        <w:numPr>
          <w:ilvl w:val="2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еральный закон от 26.07.2006 г. № 135-ФЗ «О защите конкуренции»;</w:t>
      </w:r>
    </w:p>
    <w:p>
      <w:pPr>
        <w:pStyle w:val="Heading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 Федеральной антимонопольной службы от 10.02.2010г. № 67 «О порядке проведения конкурсов и аукционов на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Heading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>Устав Муниципального образования  «Кривянское сельское поселение»;</w:t>
      </w:r>
    </w:p>
    <w:p>
      <w:pPr>
        <w:pStyle w:val="Heading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Собрания депутатов Кривянского сельского поселения №87 от 23.11.2010 г «Об утверждении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ниципального образования «Кривянского сельского поселения»»</w:t>
      </w:r>
    </w:p>
    <w:p>
      <w:pPr>
        <w:pStyle w:val="Heading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>Распоряжение администрации поселения от 06.11.2012 года №113 «О комиссии».</w:t>
      </w:r>
    </w:p>
    <w:p>
      <w:pPr>
        <w:pStyle w:val="Heading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>Распоряжение администрации поселения от 06.11.2012 года № 114 «О проведении конкурса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right="-6" w:first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1. Извещение о проведении конкур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Организатор конкурса </w:t>
      </w:r>
      <w:r>
        <w:rPr>
          <w:sz w:val="28"/>
          <w:szCs w:val="28"/>
        </w:rPr>
        <w:t>- организатор конкурса по заключению договора аренд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вянского сельского поселения.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Местонахождение, почтовый адрес организатора конкурса</w:t>
      </w:r>
      <w:r>
        <w:rPr>
          <w:sz w:val="28"/>
          <w:szCs w:val="28"/>
        </w:rPr>
        <w:t xml:space="preserve"> – 346466, Ростовская область, Октябрьский район, ст.Кривянская, Октябрьская 81 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>Контактные лица организатора конкурса</w:t>
      </w:r>
      <w:r>
        <w:rPr>
          <w:sz w:val="28"/>
          <w:szCs w:val="28"/>
        </w:rPr>
        <w:t xml:space="preserve"> – Филимонов Сергей Данилович – заместитель Главы Кривянского сельского поселения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Адрес электронной почты, контактные телефоны организатора конкурса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3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тел., факс </w:t>
      </w:r>
      <w:r>
        <w:rPr>
          <w:sz w:val="28"/>
          <w:szCs w:val="28"/>
        </w:rPr>
        <w:t xml:space="preserve">8 (86360) 3-83-52. 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>Счет организатора конкурса:</w:t>
      </w:r>
    </w:p>
    <w:p>
      <w:pPr>
        <w:pStyle w:val="21"/>
        <w:spacing w:lineRule="auto" w:line="240"/>
        <w:ind w:left="0" w:right="-6" w:firstLine="360"/>
        <w:jc w:val="both"/>
        <w:rPr/>
      </w:pPr>
      <w:r>
        <w:rPr>
          <w:sz w:val="28"/>
          <w:szCs w:val="28"/>
        </w:rPr>
        <w:t xml:space="preserve">УФК по Ростовской области (Администрация Кривянского сельского поселения)                        </w:t>
      </w:r>
    </w:p>
    <w:p>
      <w:pPr>
        <w:pStyle w:val="Normal"/>
        <w:ind w:right="-6" w:firstLine="360"/>
        <w:rPr/>
      </w:pPr>
      <w:r>
        <w:rPr>
          <w:sz w:val="28"/>
          <w:szCs w:val="28"/>
        </w:rPr>
        <w:t xml:space="preserve">ИНН 6125023759, КПП 612501001, ОКАТО 60241840000                                  </w:t>
      </w:r>
    </w:p>
    <w:p>
      <w:pPr>
        <w:pStyle w:val="Normal"/>
        <w:ind w:right="-6" w:firstLine="360"/>
        <w:rPr>
          <w:sz w:val="28"/>
          <w:szCs w:val="28"/>
        </w:rPr>
      </w:pPr>
      <w:r>
        <w:rPr>
          <w:sz w:val="28"/>
          <w:szCs w:val="28"/>
        </w:rPr>
        <w:t>Расчетный счет N 40302810060153000768</w:t>
      </w:r>
    </w:p>
    <w:p>
      <w:pPr>
        <w:pStyle w:val="Normal"/>
        <w:ind w:right="-6" w:firstLine="360"/>
        <w:rPr/>
      </w:pPr>
      <w:r>
        <w:rPr>
          <w:sz w:val="28"/>
          <w:szCs w:val="28"/>
        </w:rPr>
        <w:t xml:space="preserve">ГРКЦ ГУ Банка России по  Ростовской области 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К 046015001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Интернет-сайт организатора конкурса</w:t>
      </w:r>
      <w:r>
        <w:rPr>
          <w:sz w:val="28"/>
          <w:szCs w:val="28"/>
        </w:rPr>
        <w:t xml:space="preserve"> - официальный сайт Администрации Кривянского сельского поселения </w:t>
      </w:r>
      <w:r>
        <w:rPr>
          <w:sz w:val="28"/>
          <w:szCs w:val="28"/>
          <w:lang w:val="en-US"/>
        </w:rPr>
        <w:t>krivya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Информация о конкурсе: </w:t>
      </w:r>
      <w:r>
        <w:rPr>
          <w:sz w:val="28"/>
          <w:szCs w:val="28"/>
        </w:rPr>
        <w:t>открытый конкурс (открытый по составу участников, закрытый по форме подачи предложений) на право заключения договора аренды.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 Объект конкурса (объект договора аренды) –</w:t>
      </w:r>
      <w:r>
        <w:rPr>
          <w:sz w:val="28"/>
          <w:szCs w:val="28"/>
        </w:rPr>
        <w:t xml:space="preserve"> право заключения договора аренды объекта, находящегося в муниципальной собственности   муниципального образования Кривянского сельского поселения: 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№1 -водопроводная сеть протяженностью 20498 п.м. (начало объекта: место врезки в существующий водопровод в колодце  литер В1-1/11, расположенное в 30-ти метрах на северо-восток от жилого дома №1 по ул.40 Лет Победы; конец объекта: колодец литер В1-2/8 расположенный в 10-ти метрах на восток от жилого дома №198 по ул.Мостовая ст.Кривянская) 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т №2-газопровод высокого и низкого давления протяженностью 3,7269 км расположенный по ул.Кирпичная, ул.Комсомольская.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>Начальный размер годовой арендной платы</w:t>
      </w:r>
      <w:r>
        <w:rPr>
          <w:sz w:val="28"/>
          <w:szCs w:val="28"/>
        </w:rPr>
        <w:t xml:space="preserve"> – Минимальный размер годовой арендной платы 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Лот№1 -водопроводная сеть протяженностью 20498 п.м  установлен в соответствии с отчетом независимого оценщика № 61/12-154-2 от 09.11.2012г.  об определении величины арендной платы и составляет  11500,00 (Одиннадцать тысяч пятьсот) рублей. Размер арендной платы указан без учета НДС.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т №2-газопровод высокого и низкого давления протяженностью 3,7269 км установлен в соответствии с отчетом независимого оценщика № 61/12-154-1 от 09.11.2012г.  об определении величины арендной платы и составляет  70200,00 (Семьдесят тысяч двести) рублей. Размер арендной платы указан без учета НДС.</w:t>
      </w:r>
    </w:p>
    <w:p>
      <w:pPr>
        <w:pStyle w:val="Normal"/>
        <w:ind w:right="-6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</w:t>
      </w:r>
      <w:r>
        <w:rPr>
          <w:b/>
          <w:sz w:val="28"/>
          <w:szCs w:val="28"/>
        </w:rPr>
        <w:t>Размер задатка.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т №1-водопроводная сеть протяженностью 20498 п.м  -20% от начальной максимальной цены договора 2300,00 (Две тысяч триста рублей)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т №2-газопровод высокого и низкого давления протяженностью 3,7269 км -20% от начальной максимальной цены договора 14040,00  (Четырнадцать тысяч сорок рублей)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Реквизиты для перечисления задатка: </w:t>
      </w:r>
      <w:r>
        <w:rPr>
          <w:color w:val="000000"/>
          <w:sz w:val="28"/>
          <w:szCs w:val="28"/>
          <w:lang w:eastAsia="ar-SA"/>
        </w:rPr>
        <w:t>Администрация Кривянского сельского поселения Октябрьского района Ростовской области.</w:t>
      </w:r>
    </w:p>
    <w:p>
      <w:pPr>
        <w:pStyle w:val="Normal"/>
        <w:snapToGrid w:val="false"/>
        <w:spacing w:lineRule="exact" w:line="24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346466, Ростовская область, Октябрьский район, ст. Кривянская, ул. Октябрьская, 81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Н: 6125023759, КПП: 612501001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/с 40302810060153000768 в ГРКЦ ГУ Банка России по Ростовской области,</w:t>
      </w:r>
      <w:r>
        <w:rPr>
          <w:sz w:val="28"/>
          <w:szCs w:val="28"/>
        </w:rPr>
        <w:t xml:space="preserve"> УФК по Ростовской области (Администрация Кривянского сельского поселения)</w:t>
      </w:r>
      <w:r>
        <w:rPr>
          <w:color w:val="000000"/>
          <w:sz w:val="28"/>
          <w:szCs w:val="28"/>
          <w:lang w:eastAsia="ar-SA"/>
        </w:rPr>
        <w:t xml:space="preserve"> БИК 046015001, л/сч  0558312695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назначении платежа необходимо указать номер и наименование конкурса и номер и наименование лота, на который предоставляется обеспечение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1.11</w:t>
      </w:r>
      <w:r>
        <w:rPr>
          <w:b/>
          <w:bCs/>
          <w:sz w:val="28"/>
          <w:szCs w:val="28"/>
        </w:rPr>
        <w:t xml:space="preserve">Критерии оценки заявок на участие в конкурсе и определение победителя конкурса: </w:t>
      </w:r>
      <w:r>
        <w:rPr>
          <w:sz w:val="28"/>
          <w:szCs w:val="28"/>
        </w:rPr>
        <w:t>победителем конкурса признается участник конкурса, предложения которого, по мнению конкурсной комиссии, отвечают всем требованиям, содержащимся в конкурсной документации, и являются лучшими в части максимизации размера арендной платы за пользование объектом конкурса и других предложений претендента в отношении объекта конкурса, обеспечивающих его лучшее использование и сохранность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1.12.</w:t>
      </w:r>
      <w:r>
        <w:rPr>
          <w:b/>
          <w:bCs/>
          <w:sz w:val="28"/>
          <w:szCs w:val="28"/>
        </w:rPr>
        <w:t xml:space="preserve"> Условия и сроки заключения договоров аренды: </w:t>
      </w:r>
      <w:r>
        <w:rPr>
          <w:sz w:val="28"/>
          <w:szCs w:val="28"/>
        </w:rPr>
        <w:t>договор аренды объекта должен быть заключен участником конкурса, признанным победителем не позднее 20 рабочих дней со дня подведения итогов конкурса. Победитель торгов, либо единственный участник несостоявшегося конкурса обязан: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ить договор аренды; </w:t>
      </w:r>
    </w:p>
    <w:p>
      <w:pPr>
        <w:pStyle w:val="TextBody"/>
        <w:spacing w:before="0" w:after="120"/>
        <w:ind w:right="-6" w:firstLine="720"/>
        <w:jc w:val="both"/>
        <w:rPr/>
      </w:pPr>
      <w:r>
        <w:rPr/>
        <w:t>- в срок не позднее  двадцати  дней с даты подведения итогов конкурса компенсировать расходы на организацию и проведение торгов.</w:t>
      </w:r>
    </w:p>
    <w:p>
      <w:pPr>
        <w:pStyle w:val="TextBody"/>
        <w:spacing w:before="0" w:after="120"/>
        <w:ind w:right="-6" w:firstLine="720"/>
        <w:jc w:val="both"/>
        <w:rPr/>
      </w:pPr>
      <w:r>
        <w:rPr/>
        <w:t>1.13</w:t>
      </w:r>
      <w:r>
        <w:rPr>
          <w:b/>
        </w:rPr>
        <w:t xml:space="preserve">Срок действия договора аренды – </w:t>
      </w:r>
      <w:r>
        <w:rPr/>
        <w:t>3 (три) года.</w:t>
      </w:r>
    </w:p>
    <w:p>
      <w:pPr>
        <w:pStyle w:val="TextBody"/>
        <w:spacing w:before="0" w:after="120"/>
        <w:ind w:right="-6" w:firstLine="720"/>
        <w:jc w:val="both"/>
        <w:rPr/>
      </w:pPr>
      <w:r>
        <w:rPr/>
        <w:t>1.14.</w:t>
      </w:r>
      <w:r>
        <w:rPr>
          <w:b/>
        </w:rPr>
        <w:t>Арендная плата</w:t>
      </w:r>
      <w:r>
        <w:rPr/>
        <w:t xml:space="preserve"> вносится ежемесячно равными платежами до 5 числа следующего за текущим месяцем.</w:t>
      </w:r>
    </w:p>
    <w:p>
      <w:pPr>
        <w:pStyle w:val="TextBody"/>
        <w:spacing w:before="0" w:after="120"/>
        <w:ind w:right="-6" w:firstLine="720"/>
        <w:jc w:val="both"/>
        <w:rPr/>
      </w:pPr>
      <w:r>
        <w:rPr/>
        <w:t>1.15.</w:t>
      </w:r>
      <w:r>
        <w:rPr>
          <w:b/>
        </w:rPr>
        <w:t>Порядок, место и сроки представления заявок на участие в конкурсе</w:t>
      </w:r>
      <w:r>
        <w:rPr/>
        <w:t>:</w:t>
      </w:r>
    </w:p>
    <w:p>
      <w:pPr>
        <w:pStyle w:val="TextBody"/>
        <w:tabs>
          <w:tab w:val="clear" w:pos="708"/>
          <w:tab w:val="left" w:pos="2550" w:leader="none"/>
        </w:tabs>
        <w:jc w:val="both"/>
        <w:rPr>
          <w:color w:val="000000"/>
        </w:rPr>
      </w:pPr>
      <w:r>
        <w:rPr/>
        <w:t xml:space="preserve">Для участия в конкурсе претенденту необходимо представить заявку установленного образца и необходимые документы в соответствии с требованиями конкурсной документации по адресу: Ростовская область, Октябрьский район, ст.Кривянская, ул.Октябрьская 81 тел. 8 (86360) 3-83-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 ноября 2012 года в</w:t>
      </w:r>
      <w:r>
        <w:rPr>
          <w:sz w:val="28"/>
          <w:szCs w:val="28"/>
        </w:rPr>
        <w:t xml:space="preserve"> рабочие дни с 08.00 до 17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риема заявок:</w:t>
      </w:r>
    </w:p>
    <w:p>
      <w:pPr>
        <w:pStyle w:val="TextBodyIndent"/>
        <w:spacing w:before="0" w:after="0"/>
        <w:ind w:left="0" w:right="-6" w:hanging="0"/>
        <w:jc w:val="both"/>
        <w:rPr/>
      </w:pPr>
      <w:r>
        <w:rPr>
          <w:color w:val="000000"/>
          <w:sz w:val="28"/>
          <w:szCs w:val="28"/>
        </w:rPr>
        <w:t>27 декабря 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до 10.00 часов.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>
          <w:sz w:val="28"/>
          <w:szCs w:val="28"/>
        </w:rPr>
        <w:t xml:space="preserve">1.16 </w:t>
      </w:r>
      <w:r>
        <w:rPr>
          <w:b/>
          <w:sz w:val="28"/>
          <w:szCs w:val="28"/>
        </w:rPr>
        <w:t>Конкурсная документация</w:t>
      </w:r>
      <w:r>
        <w:rPr>
          <w:sz w:val="28"/>
          <w:szCs w:val="28"/>
        </w:rPr>
        <w:t xml:space="preserve"> размещена на интернет-сайте Организатора конкурса. Конкурсная документация предоставляется Заявителю в одном экземпляре (бесплатно) по его письменному заявлению, начиная с</w:t>
      </w:r>
      <w:r>
        <w:rPr>
          <w:b/>
          <w:sz w:val="28"/>
          <w:szCs w:val="28"/>
        </w:rPr>
        <w:t xml:space="preserve"> 15.11.2012 </w:t>
      </w:r>
      <w:r>
        <w:rPr>
          <w:sz w:val="28"/>
          <w:szCs w:val="28"/>
        </w:rPr>
        <w:t>года до</w:t>
      </w:r>
      <w:r>
        <w:rPr>
          <w:b/>
          <w:sz w:val="28"/>
          <w:szCs w:val="28"/>
        </w:rPr>
        <w:t xml:space="preserve"> 26.12.2012</w:t>
      </w:r>
      <w:r>
        <w:rPr>
          <w:sz w:val="28"/>
          <w:szCs w:val="28"/>
        </w:rPr>
        <w:t xml:space="preserve"> года по адресу Организатора конкурса.</w:t>
      </w:r>
    </w:p>
    <w:p>
      <w:pPr>
        <w:pStyle w:val="TextBodyIndent"/>
        <w:spacing w:before="0" w:after="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</w:t>
      </w:r>
      <w:r>
        <w:rPr>
          <w:color w:val="454545"/>
          <w:sz w:val="28"/>
          <w:szCs w:val="28"/>
        </w:rPr>
        <w:t xml:space="preserve"> </w:t>
      </w:r>
      <w:r>
        <w:rPr>
          <w:b/>
          <w:sz w:val="28"/>
          <w:szCs w:val="28"/>
        </w:rPr>
        <w:t>Вскрытие</w:t>
      </w:r>
      <w:r>
        <w:rPr>
          <w:sz w:val="28"/>
          <w:szCs w:val="28"/>
        </w:rPr>
        <w:t xml:space="preserve"> конвертов с заявками на участие в конкурсе осуществляется конкурсной комиссией по адресу Организатора конкурса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color w:val="000000"/>
          <w:sz w:val="28"/>
          <w:szCs w:val="28"/>
        </w:rPr>
        <w:t>27 декабря 2012г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в 10.00 часов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времени. </w:t>
      </w:r>
    </w:p>
    <w:p>
      <w:pPr>
        <w:pStyle w:val="TextBodyIndent"/>
        <w:spacing w:before="0" w:after="0"/>
        <w:ind w:left="0"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8. </w:t>
      </w:r>
      <w:r>
        <w:rPr>
          <w:color w:val="000000"/>
          <w:sz w:val="28"/>
          <w:szCs w:val="28"/>
        </w:rPr>
        <w:t xml:space="preserve">Рассмотрение поступивших </w:t>
      </w:r>
      <w:r>
        <w:rPr>
          <w:bCs/>
          <w:color w:val="000000"/>
          <w:sz w:val="28"/>
          <w:szCs w:val="28"/>
        </w:rPr>
        <w:t>заявок на участие в конкурсе</w:t>
      </w:r>
      <w:r>
        <w:rPr>
          <w:color w:val="000000"/>
          <w:sz w:val="28"/>
          <w:szCs w:val="28"/>
        </w:rPr>
        <w:t xml:space="preserve"> производится конкурсной комиссией по адресу Организатора конкурса в течение 20 дней со дня вскрытия конвертов с заявками </w:t>
      </w:r>
      <w:r>
        <w:rPr>
          <w:bCs/>
          <w:color w:val="000000"/>
          <w:sz w:val="28"/>
          <w:szCs w:val="28"/>
        </w:rPr>
        <w:t>и открытия доступа к поданным в форме электронных документов.</w:t>
      </w:r>
    </w:p>
    <w:p>
      <w:pPr>
        <w:pStyle w:val="Normal"/>
        <w:ind w:right="-6" w:firstLine="700"/>
        <w:jc w:val="both"/>
        <w:rPr/>
      </w:pPr>
      <w:r>
        <w:rPr>
          <w:sz w:val="28"/>
          <w:szCs w:val="28"/>
        </w:rPr>
        <w:t xml:space="preserve">1.19.В обеспечение исполнения обязательств по заключению договора аренды задаток не установлен. </w:t>
      </w:r>
    </w:p>
    <w:p>
      <w:pPr>
        <w:pStyle w:val="Normal"/>
        <w:ind w:right="-6"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0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интернет-сайте Организатора конкурса в течение одного дня с даты принятия решения об отказе от проведения конкурса</w:t>
      </w:r>
    </w:p>
    <w:p>
      <w:pPr>
        <w:pStyle w:val="Normal"/>
        <w:ind w:right="-6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6" w:first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2. Условия и порядок проведения конкурса</w:t>
      </w:r>
    </w:p>
    <w:p>
      <w:pPr>
        <w:pStyle w:val="Normal"/>
        <w:ind w:right="-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ребования к участникам конкурс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Участниками конкурса могут быть любое юридическое лицо независимо от организационно-правовой формы, формы собственности, места нахождения или индивидуальный предприниматель.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должен соответствовать следующим требованиям: 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астников конкурса требованиям, устанавливаемым законодательством Российской Федерации к лицам, осуществляющим выполнение работ, оказания услуг, являющиеся предметом конкурса;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теплоснабжающая организация и (или) теплосетевая организация, являющиеся членами саморегулируемой организации в сфере теплоснабжения, должны иметь свидетельство о допуске к осуществлению определенных вида или видов деятельности в сфере теплоснабжения. Форма свидетельства о допуске устанавливается федеральным органом исполнительной власти, уполномоченным на реализацию государственной политики в сфере теплоснабжения.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.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не 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приостановление деятельности участника конкурса в порядке, предусмотренном Кодексом Российской Федерации об административных правонарушениях, на день подачи заявки на участие в конкурсе или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/>
      </w:pPr>
      <w:r>
        <w:rPr>
          <w:sz w:val="28"/>
          <w:szCs w:val="28"/>
        </w:rPr>
        <w:t>-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2. Порядок подачи заявок на участие в конкурсе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 Заявка на участие в конкурсе (приложение № 2 к конкурсной документации) подается в письменной форме в запечатанном конверте или в форме электронного документа. При этом на конверте указывается наименование конкурса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2. Каждый конверт с заявкой на участие в конкурсе и каждая поданная в форме электронного документа заявка на участие в конкурсе, поступившие в срок, указанный в конкурсной документации, регистрируются Организатором конкурса.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.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Заявка на участие в конкурсе должна содержать: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;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лученную не ранее чем за шесть месяцев до даты размещения на 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– юридического лица,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копии учредительных документов заявителя – юридического лица;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ложение о цене договора;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ложения об условиях исполнения договора, которые являются критериями оценки заявок на участие в конкурсе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4. Заявитель вправе подать только одну заявку на участие в конкурсе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 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3. Осмотр имущества, права на которое передаются по договору</w:t>
      </w:r>
    </w:p>
    <w:p>
      <w:pPr>
        <w:pStyle w:val="Normal"/>
        <w:ind w:right="-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Осмотр имущества, являющегося объектом конкурса (объектом договора аренды) обеспечивает Организатор конкурса без взимания платы. </w:t>
      </w:r>
    </w:p>
    <w:p>
      <w:pPr>
        <w:pStyle w:val="Style13"/>
        <w:ind w:right="-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смотр объекта, сдаваемого в аренду, производится ежедневно с 9.00 до 16.00 часов  по предварительной    договоренности   с   организатором торг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тел. 8 (86360)   3-83-52.</w:t>
      </w:r>
    </w:p>
    <w:p>
      <w:pPr>
        <w:pStyle w:val="Style13"/>
        <w:ind w:right="-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ием заявок на участие в конкурсе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1. Заявки на участие в конкурсе принимаются конкурсной комиссии по адресу Организатора конкурса в рабочие дни с 8-00 часов до 17 -00 часов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5.2.Заявки,  предоставляются  по  адресу:  346466  Ростовская область, Октябрьский район, ст.Кривянская, ул.Октябрьская 81  в срок со дня  размещения на официальном сайте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я о проведении открытого конкурса до момента начала процедуры вскрытия конвертов с заявками на участие в конкурсе «27» декабря  2012г.10часов 00 мин.</w:t>
      </w:r>
    </w:p>
    <w:p>
      <w:pPr>
        <w:pStyle w:val="Normal"/>
        <w:autoSpaceDE w:val="false"/>
        <w:ind w:right="-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тзыв заявок на участие в конкурсе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2. Изменение в заявку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конкурса и слово «ИЗМЕНЕНИЕ»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3. В случае отзыва заявки на участие в конкурсе, заявитель подает Организатору конкурса соответствующее уведомление. Организатор конкурса обязан вернуть задаток заявителю, отозвавшему заявку на участие в конкурсе, в течение пяти рабочих дней с даты поступления организатору конкурса уведомления об отзыве заявки на участие в конкурсе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редоставление разъяснений  положений конкурсной документации</w:t>
      </w:r>
    </w:p>
    <w:p>
      <w:pPr>
        <w:pStyle w:val="Normal"/>
        <w:autoSpaceDE w:val="false"/>
        <w:ind w:right="-6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1. Любое заинтересованное лицо вправе направить в письменной форме, в том числе в форме электронного документа, организатору конкурса запрос о разъяснении положений конкурсной документации.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2.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интернет-сайте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Вскрытие конвертов с заявками на участие в конкурсе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 xml:space="preserve">2.8.1. Конкурсной комиссией в </w:t>
      </w:r>
      <w:r>
        <w:rPr>
          <w:b/>
          <w:sz w:val="28"/>
          <w:szCs w:val="28"/>
        </w:rPr>
        <w:t>10 часов 00 минут 27.12.2012 года</w:t>
      </w:r>
      <w:r>
        <w:rPr>
          <w:sz w:val="28"/>
          <w:szCs w:val="28"/>
        </w:rPr>
        <w:t xml:space="preserve"> по адресу Организатора конкурса публично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.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2. 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3. Конкурсной комиссией осуществляется вскрытие конвертов с заявками на участие в конкурсе, которые поступили организатору конкурса до вскрытия конвертов с заявками на участие в конкурсе. В случае установления факта подачи одним заявителем двух и более заявок на участие в конкурсе при условии, что поданные ранее заявки этим заявителем не отозваны, все заявки на участие в конкурсе такого заявителя, не рассматриваются и возвращаются такому заявителю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4. 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5.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(для юридического лица), фамилия, имя, отчество (для физического лица) и почтовый адрес каждого заявителя,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 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6.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интернет-сайте торгов в течение дня, следующего за днем его подписания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7. Конкурсная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8. 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,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заявителям. В данном случае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right="-6" w:first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орядок рассмотрения заявок на участие в конкурсе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2.9.1. Конкурсная комиссия рассматривает поступившие заявки на участие в конкурсе на предмет соответствия требованиям, установленным конкурсной документацией в течение 1 (одного) рабочего дня с даты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2.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, которое оформляется протоколом рассмотрения заявок на участие в конкурсе.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. Протокол должен содержать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, которым не соответствует заявитель, или его заявка на участие в конкурсе. Указанный протокол в день окончания рассмотрения заявок на участие в конкурсе размещается организатором конкурса на официальном интернет-сайте. Заявителям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left="540" w:hanging="43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Критерии оценки заявок на участие в конкурсе</w:t>
      </w:r>
    </w:p>
    <w:p>
      <w:pPr>
        <w:pStyle w:val="Normal"/>
        <w:autoSpaceDE w:val="false"/>
        <w:ind w:left="540" w:hanging="432"/>
        <w:jc w:val="both"/>
        <w:rPr>
          <w:sz w:val="28"/>
          <w:szCs w:val="28"/>
        </w:rPr>
      </w:pPr>
      <w:r>
        <w:rPr>
          <w:sz w:val="28"/>
          <w:szCs w:val="28"/>
        </w:rPr>
        <w:t>2.10.1. Для определения лучших условий исполнения договора, предложенных в заявках на участие в конкурсе, оценка и сопоставление этих заявок осуществляются по следующим критериям оценки заявок.</w:t>
      </w:r>
    </w:p>
    <w:p>
      <w:pPr>
        <w:pStyle w:val="Normal"/>
        <w:autoSpaceDE w:val="false"/>
        <w:ind w:left="54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3600"/>
        <w:gridCol w:w="1644"/>
        <w:gridCol w:w="1618"/>
        <w:gridCol w:w="1360"/>
      </w:tblGrid>
      <w:tr>
        <w:trPr>
          <w:trHeight w:val="387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40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40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итериев 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40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критериев 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значение критер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23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или уменьшение начального значения крите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, учитывающий значимость критерия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№1 </w:t>
            </w:r>
          </w:p>
          <w:p>
            <w:pPr>
              <w:pStyle w:val="Normal"/>
              <w:ind w:left="540" w:hanging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20498 п.м  установлен в соответствии с отчетом независимого оценщика № 61/12-154-2 от 09.11.2012г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jc w:val="center"/>
              <w:rPr/>
            </w:pPr>
            <w:r>
              <w:rPr>
                <w:sz w:val="28"/>
                <w:szCs w:val="28"/>
              </w:rPr>
              <w:t xml:space="preserve">11500 рублей без учета  НДС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40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высокого и низкого давления протяженностью 3,7269 км установлен в соответствии с отчетом независимого оценщика № 61/12-154-1 от 09.11.2012г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200 рублей без учета  НДС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40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"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1. Размер годовой платы за право аренды муниципального имущества (руб.); Предложения участника конкурса, по мнению конкурсной комиссии, являющимися лучшими в части максимизации размера арендной платы за пользование объектом конкурса и других предложений претендента в отношении объекта конкурса, обеспечивающих его лучшее использование и сохранность.</w:t>
      </w:r>
    </w:p>
    <w:p>
      <w:pPr>
        <w:pStyle w:val="Normal"/>
        <w:autoSpaceDE w:val="false"/>
        <w:ind w:right="-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 оценки и сопоставления заявок на участие в конкурсе</w:t>
      </w:r>
    </w:p>
    <w:p>
      <w:pPr>
        <w:pStyle w:val="Normal"/>
        <w:autoSpaceDE w:val="false"/>
        <w:spacing w:lineRule="atLeast" w:line="2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1 Конкурсная комиссия осуществляет оценку и сопоставление заявок на участие в конкурсе, поданных заявителями, признанными участниками конкурса в течение 1 (одного) рабочего дня с даты подписания протокола рассмотрения заявок.</w:t>
      </w:r>
    </w:p>
    <w:p>
      <w:pPr>
        <w:pStyle w:val="Normal"/>
        <w:autoSpaceDE w:val="false"/>
        <w:spacing w:lineRule="atLeast" w:line="2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autoSpaceDE w:val="false"/>
        <w:spacing w:lineRule="atLeast" w:line="2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ок на участие в конкурсе по критериям, осуществляется в следующем порядке:</w:t>
      </w:r>
    </w:p>
    <w:p>
      <w:pPr>
        <w:pStyle w:val="Normal"/>
        <w:autoSpaceDE w:val="false"/>
        <w:spacing w:lineRule="atLeast" w:line="2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2. В случае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</w:r>
    </w:p>
    <w:p>
      <w:pPr>
        <w:pStyle w:val="Normal"/>
        <w:autoSpaceDE w:val="false"/>
        <w:spacing w:lineRule="atLeast" w:line="2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3. В случае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</w:r>
    </w:p>
    <w:p>
      <w:pPr>
        <w:pStyle w:val="Normal"/>
        <w:autoSpaceDE w:val="false"/>
        <w:spacing w:lineRule="atLeast" w:line="2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каждой заявки на участие в конкурсе величины, рассчитанные по всем критериям конкурса в соответствии с положениями подпунктов 2.10.1, суммируются и определяется итоговая величина.</w:t>
      </w:r>
    </w:p>
    <w:p>
      <w:pPr>
        <w:pStyle w:val="Normal"/>
        <w:autoSpaceDE w:val="false"/>
        <w:spacing w:lineRule="atLeast" w:line="2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ов, учитывающих значимость критерия конкурса, могут изменяться от нуля до единицы, и сумма значений всех коэффициентов должна быть равна единице.</w:t>
      </w:r>
    </w:p>
    <w:p>
      <w:pPr>
        <w:pStyle w:val="Normal"/>
        <w:autoSpaceDE w:val="false"/>
        <w:spacing w:lineRule="atLeast" w:line="2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заявках на участие в конкурсе условия оцениваются конкурсной комиссией путем сравнения результатов суммирования итоговой величины, определенной в порядке, предусмотренном подпунктом 2.11 конкурсной документации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6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2.11.7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. Организатор конкурса в течение пяти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 Проект договора должен быть подписан победителем конкурса в течение 20(двадцати) рабочих дней.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8. Протокол оценки и сопоставления заявок на участие в конкурсе размещается на официальном интернет-сайте организатора конкурса в течение дня, следующего после дня подписания указанного протокола.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2.11.9. В случае если конкурс объявлен несостоявшимся в соответствии с п. 2.8.5. конкурсной документации, Организатор конкурса вправе вскрыть конверт с единственной представленной заявкой на участие в конкурсе и рассмотреть эту заявку в порядке, установленном настоящей конкурсной документацией. В случае если Заявитель и представленная им заявка на участие в конкурсе соответствуют требованиям, установленным конкурсной документацией, Конкурсная комиссия вправе принять решение о заключении договоров аренды с таким Заявителем.</w:t>
      </w:r>
    </w:p>
    <w:p>
      <w:pPr>
        <w:pStyle w:val="Normal"/>
        <w:autoSpaceDE w:val="false"/>
        <w:ind w:right="-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Заключение договора по результатам проведения конкурса</w:t>
      </w:r>
    </w:p>
    <w:p>
      <w:pPr>
        <w:pStyle w:val="Normal"/>
        <w:autoSpaceDE w:val="false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Заключение договора осуществляется в порядке, предусмотренном Гражданским кодексом Российской Федерации и иными федеральными законами. Условия конкурса, порядок и условия заключения договора с участником конкурса является условием публичной оферты, а подача заявки на участие в конкурсе является акцептом такой оферты. </w:t>
      </w:r>
    </w:p>
    <w:p>
      <w:pPr>
        <w:pStyle w:val="Style13"/>
        <w:ind w:right="-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Договор аренды объекта должен быть заключен участником конкурса, признанным победителем не позднее 20 рабочих дней со дня подведения итогов конкурса. Победитель торгов, либо единственный участник несостоявшегося аукциона обязан:</w:t>
      </w:r>
    </w:p>
    <w:p>
      <w:pPr>
        <w:pStyle w:val="Style13"/>
        <w:ind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договор аренды;</w:t>
      </w:r>
    </w:p>
    <w:p>
      <w:pPr>
        <w:pStyle w:val="Style13"/>
        <w:ind w:right="-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ок не позднее  двадцати  дней с даты подведения итогов конкурса компенсировать расходы на организацию и проведение торгов.</w:t>
      </w:r>
    </w:p>
    <w:p>
      <w:pPr>
        <w:pStyle w:val="TextBody"/>
        <w:tabs>
          <w:tab w:val="clear" w:pos="708"/>
          <w:tab w:val="left" w:pos="-142" w:leader="none"/>
        </w:tabs>
        <w:ind w:right="192" w:firstLine="360"/>
        <w:jc w:val="both"/>
        <w:rPr/>
      </w:pPr>
      <w:r>
        <w:rPr/>
        <w:t>2.12.3. Размер арендной платы может быть пересмотрен Арендодателем (в связи с внесением изменений в законодательство Российской Федерации,  Ростовской области, нормативных правовых актов органов местного самоуправления). Арендодатель, в одностороннем порядке, направляет Арендатору сообщение с приложением нового расчета арендной платы заказным письмом с уведомлением не менее чем за 10 дней до начала месяца. Указанные изменения являются обязательными для сторон. Измененные ставки арендной платы действуют с даты, указанной в сообщении.</w:t>
      </w:r>
    </w:p>
    <w:p>
      <w:pPr>
        <w:pStyle w:val="TextBody"/>
        <w:tabs>
          <w:tab w:val="clear" w:pos="708"/>
          <w:tab w:val="left" w:pos="-142" w:leader="none"/>
        </w:tabs>
        <w:ind w:right="192" w:firstLine="360"/>
        <w:jc w:val="both"/>
        <w:rPr/>
      </w:pPr>
      <w:r>
        <w:rPr/>
        <w:t>Цена заключенного договора не может быть пересмотрена сторонами в сторону уменьшения.</w:t>
      </w:r>
    </w:p>
    <w:p>
      <w:pPr>
        <w:pStyle w:val="Style13"/>
        <w:ind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Конец формы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проса на разъяснение конкурсной документаци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Запрос должен быть представлен в Конкурсную комиссию не позднее, чем за 5 рабочих дней </w:t>
      </w:r>
      <w:r>
        <w:rPr>
          <w:sz w:val="28"/>
          <w:szCs w:val="28"/>
        </w:rPr>
        <w:t>дня окончания подачи заявок на участие в конкурсе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                                                                    «__»_______________2012г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на разъяснение конкурсной документации Конкурса____________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 xml:space="preserve">                            </w:t>
      </w:r>
      <w:r>
        <w:rPr>
          <w:color w:val="000000"/>
          <w:sz w:val="28"/>
          <w:szCs w:val="28"/>
        </w:rPr>
        <w:t>Прошу Вас разъяснить следующие положения конкурсной документа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132"/>
        <w:gridCol w:w="2397"/>
        <w:gridCol w:w="2397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 конкурсной документации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 </w:t>
      </w:r>
      <w:r>
        <w:rPr>
          <w:color w:val="000000"/>
          <w:sz w:val="28"/>
          <w:szCs w:val="28"/>
        </w:rPr>
        <w:t>Ответ на запрос прошу направить по адресу: __________________________________________________________________________________ 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(почтовый адрес организации, направившей запрос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  <w:r>
        <w:rPr>
          <w:bCs/>
          <w:color w:val="000000"/>
          <w:sz w:val="28"/>
          <w:szCs w:val="28"/>
        </w:rPr>
        <w:t xml:space="preserve">                                        ______________________________ 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                                          </w:t>
      </w:r>
      <w:r>
        <w:rPr>
          <w:bCs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 право заключения договоров аренды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12 г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 В  конкурсную  комиссию  по  проведению  открытого конкурса на право заключения 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еобходимого для осуществления определенных ц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ОБ УЧАСТНИКЕ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-участника 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лавного бухгалтера 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собственности 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 размещения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телефакс 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капитала _______________________________________________  (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правление деятельности предприятия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Банковские реквизиты: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/КПП_________________________________________Р/счет_____________________________________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банке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Кор/счет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учив конкурсную документацию по проведению конкурса на право аренды муниципального имущества, получение которой настоящим удостоверяется, а также применимое к данному конкурсу законодательство, сообщаем о согласии участвовать в конкурсе на условиях, установленных в конкурсной документации, и направляем настоящую зая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3. Настоящей   заявкой  подтверждаем,   что  против   _________________________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именование организации – Участника конкурса)</w:t>
      </w:r>
      <w:r>
        <w:rPr>
          <w:color w:val="000000"/>
          <w:spacing w:val="5"/>
          <w:sz w:val="28"/>
          <w:szCs w:val="28"/>
        </w:rPr>
        <w:t xml:space="preserve">   не   проводится процедура </w:t>
      </w:r>
      <w:r>
        <w:rPr>
          <w:color w:val="000000"/>
          <w:spacing w:val="4"/>
          <w:sz w:val="28"/>
          <w:szCs w:val="28"/>
        </w:rPr>
        <w:t>ликвидации,    банкротства,    деятельность   не    приостановле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/>
        <w:t xml:space="preserve">  </w:t>
      </w:r>
      <w:r>
        <w:rPr/>
        <w:t>4. Настоящим также подтверждаем отсутствие нашей аффилированности с Заказчиком, а  также с его сотруд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5. Настоящей   заявкой   гарантируем   достоверность   представленной   нами   в   заявке</w:t>
        <w:br/>
      </w:r>
      <w:r>
        <w:rPr>
          <w:color w:val="000000"/>
          <w:spacing w:val="3"/>
          <w:sz w:val="28"/>
          <w:szCs w:val="28"/>
        </w:rPr>
        <w:t xml:space="preserve">информации и подтверждаем       право      конкурсной комиссии,       не противоречащее       требованию </w:t>
      </w:r>
      <w:r>
        <w:rPr>
          <w:color w:val="000000"/>
          <w:sz w:val="28"/>
          <w:szCs w:val="28"/>
        </w:rPr>
        <w:t xml:space="preserve">формирования   равных   для   всех   участников   конкурса   условий,   запрашивать   у   нас,   в </w:t>
      </w:r>
      <w:r>
        <w:rPr>
          <w:color w:val="000000"/>
          <w:spacing w:val="6"/>
          <w:sz w:val="28"/>
          <w:szCs w:val="28"/>
        </w:rPr>
        <w:t xml:space="preserve">уполномоченных  органах   власти   и  у  упомянутых   в   нашей   заявке   юридических   и </w:t>
      </w:r>
      <w:r>
        <w:rPr>
          <w:color w:val="000000"/>
          <w:spacing w:val="5"/>
          <w:sz w:val="28"/>
          <w:szCs w:val="28"/>
        </w:rPr>
        <w:t>физических лиц информацию, уточняющую представленные нами в ней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В случае нашей победы на конкурсе обязуемся заключить договор аренды   не поздне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 (десят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ей, со дня направления заказчиком проекта договора аренды муниципального имущ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</w:t>
      </w:r>
      <w:r>
        <w:rPr>
          <w:color w:val="000000"/>
          <w:spacing w:val="-14"/>
          <w:sz w:val="28"/>
          <w:szCs w:val="28"/>
        </w:rPr>
        <w:t xml:space="preserve">8. </w:t>
      </w:r>
      <w:r>
        <w:rPr>
          <w:sz w:val="28"/>
          <w:szCs w:val="28"/>
        </w:rPr>
        <w:t xml:space="preserve">Сообщаем, что для оперативного уведомления нас по вопросам  организационного характера и взаимодействия нами уполномочен_______________________________________________________________  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Ф.И.О., телефон работника организации – Участника)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едения о проведении конкурса просим сообщать уполномоченному лицу. 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left="1411" w:hanging="0"/>
        <w:jc w:val="both"/>
        <w:rPr/>
      </w:pPr>
      <w:r>
        <w:rPr>
          <w:spacing w:val="-7"/>
          <w:sz w:val="28"/>
          <w:szCs w:val="28"/>
        </w:rPr>
        <w:t>МП</w:t>
      </w:r>
      <w:r>
        <w:rPr>
          <w:sz w:val="28"/>
          <w:szCs w:val="28"/>
        </w:rPr>
        <w:t xml:space="preserve">                    </w:t>
      </w:r>
      <w:r>
        <w:rPr>
          <w:spacing w:val="-3"/>
          <w:sz w:val="28"/>
          <w:szCs w:val="28"/>
        </w:rPr>
        <w:t>(ФИО, подпись)</w:t>
      </w:r>
      <w:r>
        <w:rPr>
          <w:sz w:val="28"/>
          <w:szCs w:val="28"/>
        </w:rPr>
        <w:t xml:space="preserve">                               Дат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8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яемых для участия в конкурсе</w:t>
      </w:r>
      <w:r>
        <w:rPr>
          <w:sz w:val="28"/>
          <w:szCs w:val="28"/>
        </w:rPr>
        <w:t xml:space="preserve">  </w:t>
      </w:r>
    </w:p>
    <w:p>
      <w:pPr>
        <w:pStyle w:val="Heading5"/>
        <w:widowControl w:val="false"/>
        <w:spacing w:before="120" w:after="60"/>
        <w:ind w:right="-57" w:firstLine="720"/>
        <w:jc w:val="center"/>
        <w:rPr/>
      </w:pPr>
      <w:r>
        <w:rPr>
          <w:b w:val="false"/>
          <w:i w:val="false"/>
          <w:sz w:val="28"/>
          <w:szCs w:val="28"/>
        </w:rPr>
        <w:t>Настоящим _________________________________________________ подтверждает, что для                  (наименование Претендент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я  в конкурсе на право заключения договоров аренды муниципального имущества представляет ниже перечисленные документы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20"/>
        <w:gridCol w:w="1008"/>
      </w:tblGrid>
      <w:tr>
        <w:trPr>
          <w:trHeight w:val="4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</w:tr>
      <w:tr>
        <w:trPr>
          <w:trHeight w:val="2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открытом конкурс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(для юридических ли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полномочия лица на осуществление действий от имени участника конкурс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из налогового органа о состоянии расчетов по налогам, сборам, взносам за последний завершенный отчетный период, предшествующий кварталу, в котором намечено проведение конкур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заверенные копии учредительных документов, со всеми изменениями (свидетельство о регистрации юридического лица, копии всех свидетельств о внесении сведений в ЕГРЮЛ, свидетельство о постановке на учет в  органах налоговой служб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подписью руководителя и печатью организации копия протокола (решения) учредителей о назначении на должность руководителя юридического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предл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, предоставленные по усмотрению Претенд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14" w:after="0"/>
        <w:ind w:left="5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изации                 </w:t>
        <w:tab/>
        <w:t xml:space="preserve">                                                   </w:t>
      </w:r>
      <w:r>
        <w:rPr>
          <w:color w:val="000000"/>
          <w:spacing w:val="-3"/>
          <w:sz w:val="28"/>
          <w:szCs w:val="28"/>
        </w:rPr>
        <w:t>(ФИО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 ПРЕД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конкурсе на  право заключения договоров аренды муниципального имущ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учив   конкурсную документации по проведению конкурса на право заключения договоров аренды муниципального имущества, а также применимое к данному конкурсу законодательство, мы 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именование организации – Участника конкурса) </w:t>
      </w:r>
      <w:r>
        <w:rPr>
          <w:rFonts w:cs="Times New Roman" w:ascii="Times New Roman" w:hAnsi="Times New Roman"/>
          <w:sz w:val="28"/>
          <w:szCs w:val="28"/>
        </w:rPr>
        <w:t>согласны на заключение договора в соответствии с требованиями конкурсной документации  и представляем следующие предложения: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37"/>
        <w:gridCol w:w="1866"/>
        <w:gridCol w:w="2062"/>
        <w:gridCol w:w="1465"/>
      </w:tblGrid>
      <w:tr>
        <w:trPr>
          <w:trHeight w:val="9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рите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, установленное Организатором конкурса (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, предлагаемое Участником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ифрами и пропись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ый размер арендной плат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ложения по срокам и порядку оплаты арендной платы 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Иные предложения об условиях исполнения  договора 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сли наши предложения, изложенные выше будут приняты, мы берём на себя обязательства арендовать муниципальное имущество в соответствии с требованиями конкурсной документации и согласно нашим предложениям, которые мы просим включить в догово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ими конкурсными предложениями подтверждаем, что против_________________________ (</w:t>
      </w:r>
      <w:r>
        <w:rPr>
          <w:i/>
          <w:sz w:val="28"/>
          <w:szCs w:val="28"/>
          <w:u w:val="single"/>
        </w:rPr>
        <w:t xml:space="preserve">наименование организации – Участника конкурса) </w:t>
      </w:r>
      <w:r>
        <w:rPr>
          <w:sz w:val="28"/>
          <w:szCs w:val="28"/>
        </w:rPr>
        <w:t xml:space="preserve">не проводится процедура ликвидации, банкротства, деятельность не приостановлена. </w:t>
      </w:r>
    </w:p>
    <w:p>
      <w:pPr>
        <w:pStyle w:val="TextBody"/>
        <w:ind w:firstLine="540"/>
        <w:jc w:val="both"/>
        <w:rPr/>
      </w:pPr>
      <w:r>
        <w:rPr/>
        <w:t>4. Настоящим также подтверждаем отсутствие нашей аффилированности с Заказчиком, а  также с его сотрудниками.</w:t>
      </w:r>
    </w:p>
    <w:p>
      <w:pPr>
        <w:pStyle w:val="TextBody"/>
        <w:widowControl w:val="false"/>
        <w:ind w:firstLine="540"/>
        <w:jc w:val="both"/>
        <w:rPr/>
      </w:pPr>
      <w:r>
        <w:rPr/>
        <w:t>5. В случае, если наши предложения будут признаны лучшими, мы берем на себя обязательства подписать договор аренды муниципального имущества в соответствии с требованиями конкурсной документации и условиями наших предложени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 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аренды муниципального имущества в соответствии с требованиями конкурсной документации и условиями наших предложени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 В случае присуждения нам права заключить  договор в период с даты получения протокола оценки и сопоставления конкурсных предложений на участие в конкурсе и проекта договора и до подписания официального договора, настоящая заявка будет носить характер предварительного заключенного нами и заказчиком договора о заключении договора на условиях наших предложени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left="141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п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(ФИО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(Образец оформления конверт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УДА:  </w:t>
      </w:r>
      <w:r>
        <w:rPr>
          <w:bCs/>
          <w:sz w:val="28"/>
          <w:szCs w:val="28"/>
        </w:rPr>
        <w:t>346466 Ростовская область, Октябрьский р-он, ст.Кривянская, ул.Октябрьская81</w:t>
      </w:r>
    </w:p>
    <w:p>
      <w:pPr>
        <w:pStyle w:val="TextBody"/>
        <w:ind w:right="59" w:hanging="0"/>
        <w:jc w:val="left"/>
        <w:rPr>
          <w:bCs/>
        </w:rPr>
      </w:pPr>
      <w:r>
        <w:rPr>
          <w:b/>
          <w:bCs/>
        </w:rPr>
        <w:t>КОМУ:</w:t>
      </w:r>
      <w:r>
        <w:rPr>
          <w:bCs/>
        </w:rPr>
        <w:t xml:space="preserve"> Администрация Кривянского сельского поселения</w:t>
      </w:r>
    </w:p>
    <w:p>
      <w:pPr>
        <w:pStyle w:val="TextBody"/>
        <w:ind w:right="59" w:hanging="0"/>
        <w:rPr>
          <w:bCs/>
        </w:rPr>
      </w:pPr>
      <w:r>
        <w:rPr>
          <w:bCs/>
        </w:rPr>
      </w:r>
    </w:p>
    <w:p>
      <w:pPr>
        <w:pStyle w:val="TextBody"/>
        <w:ind w:right="5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ЗАЯВК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тый конкур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 проведение открытого конкурса на право</w:t>
      </w:r>
      <w:r>
        <w:rPr>
          <w:iCs/>
          <w:sz w:val="28"/>
          <w:szCs w:val="28"/>
        </w:rPr>
        <w:t xml:space="preserve"> заключения договора аренды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имущества  Кривян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ОТ №__________________________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№6</w:t>
      </w:r>
    </w:p>
    <w:p>
      <w:pPr>
        <w:pStyle w:val="Heading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а договора о задатке  на участие в конкурсе.</w:t>
      </w:r>
    </w:p>
    <w:p>
      <w:pPr>
        <w:pStyle w:val="Heading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48" w:hanging="846"/>
        <w:jc w:val="left"/>
        <w:rPr>
          <w:sz w:val="28"/>
          <w:szCs w:val="28"/>
        </w:rPr>
      </w:pPr>
      <w:r>
        <w:rPr>
          <w:sz w:val="28"/>
          <w:szCs w:val="28"/>
        </w:rPr>
        <w:t>ДОГОВОР О ЗАДАТКЕ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 ________ 2012г.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Кривянского сельского поселения,  в лице Главы Кривянского сельского поселения – Зеленкова Л.Г., действующего на основании Устава именуемый в дальнейшем </w:t>
      </w:r>
      <w:r>
        <w:rPr>
          <w:b/>
          <w:bCs/>
          <w:i/>
          <w:iCs/>
          <w:sz w:val="28"/>
          <w:szCs w:val="28"/>
        </w:rPr>
        <w:t>«Организатор конкурса»,</w:t>
      </w:r>
      <w:r>
        <w:rPr>
          <w:sz w:val="28"/>
          <w:szCs w:val="28"/>
        </w:rPr>
        <w:t xml:space="preserve"> с одной стороны и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, именуемый в дальнейшем </w:t>
      </w:r>
      <w:r>
        <w:rPr>
          <w:b/>
          <w:bCs/>
          <w:i/>
          <w:iCs/>
          <w:sz w:val="28"/>
          <w:szCs w:val="28"/>
        </w:rPr>
        <w:t>«Заявитель»</w:t>
      </w:r>
      <w:r>
        <w:rPr>
          <w:sz w:val="28"/>
          <w:szCs w:val="28"/>
        </w:rPr>
        <w:t xml:space="preserve"> составили настоящий договор о ниже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 основании поданной заявки, для участия  в конкурсе  </w:t>
      </w:r>
      <w:r>
        <w:rPr>
          <w:b/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 вносит  на счет  </w:t>
      </w:r>
      <w:r>
        <w:rPr>
          <w:b/>
          <w:bCs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задаток для участия в конкурсе на право аренды муниципального имущества – __________________________________________________________________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бязанности сторон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 в срок до ________________ внести  на счет  </w:t>
      </w:r>
      <w:r>
        <w:rPr>
          <w:b/>
          <w:bCs/>
          <w:sz w:val="28"/>
          <w:szCs w:val="28"/>
        </w:rPr>
        <w:t>Организатора  конкурса</w:t>
      </w:r>
      <w:r>
        <w:rPr>
          <w:sz w:val="28"/>
          <w:szCs w:val="28"/>
        </w:rPr>
        <w:t xml:space="preserve"> задаток (20% от стартовой годовой арендной платы) в сумме   ___________ руб. __________________ рублей 00 коп.)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Кривянского сельского поселения Октябрьского района Ростовской области.</w:t>
      </w:r>
    </w:p>
    <w:p>
      <w:pPr>
        <w:pStyle w:val="Normal"/>
        <w:snapToGrid w:val="false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346466, Ростовская область, Октябрьский район, ст. Кривянская, ул. Октябрьская, 81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Н: 6125023759, КПП: 612501001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/с 40302810060153000768 в ГРКЦ ГУ Банка России по Ростовской области, БИК 046015001, л/сч  0558312695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назначении платежа необходимо указать номер и наименование конкурса и номер и наименование лота, на который предоставляется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тор конкурс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озврат задатка  претенде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случае если </w:t>
      </w:r>
      <w:r>
        <w:rPr>
          <w:b/>
          <w:bCs/>
          <w:sz w:val="28"/>
          <w:szCs w:val="28"/>
        </w:rPr>
        <w:t>Заявит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щен к участию в конкурс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ем  участникам конкурса, пос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его проведения, в соответствии с конкурсной документацией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2.3</w:t>
      </w:r>
      <w:r>
        <w:rPr>
          <w:sz w:val="28"/>
          <w:szCs w:val="28"/>
        </w:rPr>
        <w:t xml:space="preserve"> Задаток не возвращается  претенденту в соответствии с п. 6.12 конкурсной документ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 Во всех случаях  не предусмотренных настоящим договором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Порядок разрешения споров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3.1 </w:t>
      </w:r>
      <w:r>
        <w:rPr>
          <w:sz w:val="28"/>
          <w:szCs w:val="28"/>
        </w:rPr>
        <w:t>Споры вытекающие из нарушений настоящего договора или в связи с ним, подлежат рассмотрению в установленном законом поряд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очие услов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4.1 </w:t>
      </w:r>
      <w:r>
        <w:rPr>
          <w:sz w:val="28"/>
          <w:szCs w:val="28"/>
        </w:rPr>
        <w:t>Договор составлен в двух экземплярах, имеющих одинаковую силу и вступает в действие с момента его подпис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4.2</w:t>
      </w:r>
      <w:r>
        <w:rPr>
          <w:sz w:val="28"/>
          <w:szCs w:val="28"/>
        </w:rPr>
        <w:t xml:space="preserve"> Все изменения, дополнения к договору действительны, если они составлены в письменной форме и подписаны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Адреса, реквизиты, подписи сторо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тор  конкурса: Администрация Кривянского сельского поселения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6466 Ростовская область, Октябрьский район, ст. Кривянская, ул. Октябрьская,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вянского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    / Зеленков Л.Г. /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явитель:    _______________________   ______________________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 _________ 2012 г.                                                         ст. Кривянска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рендодателем Администрацией Кривянского сельского поселения Октябрьского района Ростовской области  (именуемый в дальнейшем </w:t>
      </w:r>
      <w:r>
        <w:rPr>
          <w:b/>
          <w:bCs/>
          <w:i/>
          <w:iCs/>
          <w:sz w:val="28"/>
          <w:szCs w:val="28"/>
        </w:rPr>
        <w:t>«Администрация»</w:t>
      </w:r>
      <w:r>
        <w:rPr>
          <w:sz w:val="28"/>
          <w:szCs w:val="28"/>
        </w:rPr>
        <w:t xml:space="preserve">), в лице Главы Зеленкова Леонида Георгиевича, действующего на основании Устава муниципального образования «Кривянское сельское поселение», Арендатором выступает ___________________________________________, в лице ____________________________, именуемое </w:t>
      </w:r>
      <w:r>
        <w:rPr>
          <w:b/>
          <w:bCs/>
          <w:i/>
          <w:iCs/>
          <w:sz w:val="28"/>
          <w:szCs w:val="28"/>
        </w:rPr>
        <w:t>«Арендатор»</w:t>
      </w:r>
      <w:r>
        <w:rPr>
          <w:sz w:val="28"/>
          <w:szCs w:val="28"/>
        </w:rPr>
        <w:t>, на основании  решения конкурсной комиссии, изложенного в протоколе  конкурса  № ____ от ________ 2012 г. о результатах проведения конкурса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УСЛОВИЯ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1.1  Администрация сдает, а Арендатор принимает в аренду недвижим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 в состоянии, позволяющем его нормальную эксплуатацию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ача  недвижимого  имущества  в аренду не влечет за собой передачу права собственности на него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 срока договора Арендатор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договора аренды, помещение по настоящему договору переходит в ведение к Администраци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И ПРАВА СТОР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Администрация</w:t>
      </w:r>
      <w:r>
        <w:rPr>
          <w:b/>
          <w:bCs/>
          <w:sz w:val="28"/>
          <w:szCs w:val="28"/>
        </w:rPr>
        <w:t xml:space="preserve"> обязуется: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в течение пяти дней с момента подписания настоящего договора  по акту приема – передачи помещение Арендатору и принять его по окончании срока  действия договора или досрочного его прекращения. Акт приема - передачи является неотъемлемой  частью настоящего договора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  В случае аварии, произошедшей не по вине  Арендатора, немедленно принимать все меры по  устранению ее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 Не совершать действий, препятствующих Арендатору пользоваться арендуемым  помещ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атор обязуется: </w:t>
      </w:r>
    </w:p>
    <w:p>
      <w:pPr>
        <w:pStyle w:val="TextBody"/>
        <w:numPr>
          <w:ilvl w:val="2"/>
          <w:numId w:val="12"/>
        </w:numPr>
        <w:ind w:left="0" w:firstLine="567"/>
        <w:jc w:val="both"/>
        <w:rPr/>
      </w:pPr>
      <w:r>
        <w:rPr/>
        <w:t>Использовать арендуемое недвижимое имущество  исключительно по его  прямому назначению, указанному в  пункте 1.1. раздела 1 настоящего договора.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арендную плату в порядке, установленном настоящим договором.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ь арендованное  недвижимое имущество  в исправно состоянии, пригодном для его надлежащей эксплуатации, а так же обеспечить соблюдение правил эксплуатации и содержания его, условий и мер пожарной безопасности и санитарии, в т.ч. в отношении прилегающих территорий.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 счет собственных средств осуществлять текущий ремонт арендованного недвижимого имущества, обеспечивающий их сохранность и надлежащую эксплуатацию.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изводить реконструкцию  недвижимого имущества,  переоборудования и других капитальных ремонтных  работ без согласования с  Администрацией. Неотделимые  улучшения недвижимого  имущества производить с  письменного разрешения Администрации. 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арендуемое помещение и прилегающий к нему земельный участок  представителей Администрации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numPr>
          <w:ilvl w:val="2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В случае повреждения арендуемого   недвижимого имущества, 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Арендато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Арендодателю помещение в исправном состоянии, с учетом нормального износа, после  истечения срока аренды, установленного договором или его досрочном прекращении.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давать арендуемое помещение в субаренду.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террористических актов обеспечить надлежащую охрану и безопасное использование арендуемого недвижимого имущества, исключить допуск в них посторонних лиц с намерением совершения эт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меет право: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ие Арендатором договора аренды и получать от Арендатора информацию и документы о состоянии  недвижимого имущества  по своему письменному запросу в течение десяти д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мотр переданных в аренду недвижимое имущество 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настоящий договор в одностороннем порядке в случаях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>при использовании Арендатор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 или его части не в соответствии с настоящим договором;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Арендатор умышленно или по неосторожности ухудшает  (разрушает, повреждает) помещение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рендатор не внес арендную плату более чем за три месяца;    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Арендатор неоднократно нарушил условия настоящего договора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мещение не по вине Арендатора окажется в непригодном для использования состоя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 имеет право: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договора и выполнении всех его условий на возобновление договора. 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настоящий договор при соблюдении следующих условий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Администрацию в письменном виде за месяц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мещение в соответствие с п. 2.2.10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ТЕЖИ И РАСЧЕТЫ ПО ДОГОВОР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  Арендатор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роизводит арендные платежи согласно прилагаемому расчету, являющемуся неотъемлемой частью договора (Приложение № 2) в общей сумме –_________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 (____________________ руб. ______ коп.) годовой платеж НДС  (18%)  – _____________ руб. (__________________________ руб. ____ коп.)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Арендная плата без учета НДС ежемесячно равными частями  не позднее  10-го числа, месяца, следующего за расчетным, перечисляется Арендатор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бюджет в сумме ___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(__________ руб. ___ коп.) по следующим </w:t>
      </w:r>
      <w:r>
        <w:rPr>
          <w:sz w:val="28"/>
          <w:szCs w:val="28"/>
          <w:u w:val="single"/>
        </w:rPr>
        <w:t>банковским реквизитам:</w:t>
      </w:r>
    </w:p>
    <w:p>
      <w:pPr>
        <w:pStyle w:val="3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97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ТО 60241840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лучатель:</w:t>
            </w:r>
            <w:r>
              <w:rPr>
                <w:color w:val="000000"/>
                <w:sz w:val="28"/>
                <w:szCs w:val="28"/>
              </w:rPr>
              <w:t xml:space="preserve"> ИНН 6125023759  КПП 612501001 УФК по Ростовской области (Арендодатель Кривянское сельское поселение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счетный счет</w:t>
            </w:r>
            <w:r>
              <w:rPr>
                <w:color w:val="000000"/>
                <w:sz w:val="28"/>
                <w:szCs w:val="28"/>
              </w:rPr>
              <w:t>: 4020481010000000037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Банк:</w:t>
            </w:r>
            <w:r>
              <w:rPr>
                <w:color w:val="000000"/>
                <w:sz w:val="28"/>
                <w:szCs w:val="28"/>
              </w:rPr>
              <w:t xml:space="preserve"> ГРКЦ ГУ Банка России по Ростовской области г. Ростов-на-Дон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БИК:</w:t>
            </w:r>
            <w:r>
              <w:rPr>
                <w:color w:val="000000"/>
                <w:sz w:val="28"/>
                <w:szCs w:val="28"/>
              </w:rPr>
              <w:t xml:space="preserve"> 04601500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д дохода</w:t>
            </w:r>
            <w:r>
              <w:rPr>
                <w:color w:val="000000"/>
                <w:sz w:val="28"/>
                <w:szCs w:val="28"/>
              </w:rPr>
              <w:t>: 951 1 11 05035 10  0000 12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ДС, начисленный на ежемесячную арендную плату в рублях, перечисляется Арендатором согласно законодательству в федеральный бюджет по платежным реквизитам обычных платежей НДС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в одностороннем порядке изменяет размер арендной платы при изменении базовых величины годовой арендной платы, а также принятии органами местного самоуправления соответствующих актов, предупредив об этом Арендатора не менее чем за один месяц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Стороны  несут имущественную ответственность за неисполнение или ненадлежащее исполнение условий договора  по  нормам действующего  гражданского законодательства РФ.</w:t>
      </w:r>
    </w:p>
    <w:p>
      <w:pPr>
        <w:pStyle w:val="TextBodyIndent"/>
        <w:tabs>
          <w:tab w:val="clear" w:pos="708"/>
          <w:tab w:val="left" w:pos="142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>4.2  В случае не внесения Арендатором платежей  в сроки, установленные настоящим договором, он уплачивает  пеню в размере 1/300 ставки рефинансирования ЦБ РФ, за каждый день просрочки от суммы платежей, не перечисленных  в срок, которая зачисляется в бюджет по следующим банковск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97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ТО 60241840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лучатель:</w:t>
            </w:r>
            <w:r>
              <w:rPr>
                <w:color w:val="000000"/>
                <w:sz w:val="28"/>
                <w:szCs w:val="28"/>
              </w:rPr>
              <w:t xml:space="preserve"> ИНН 6125023759  КПП 612501001 УФК по Ростовской области (Арендодатель Кривянское сельское поселение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счетный счет</w:t>
            </w:r>
            <w:r>
              <w:rPr>
                <w:color w:val="000000"/>
                <w:sz w:val="28"/>
                <w:szCs w:val="28"/>
              </w:rPr>
              <w:t>: 4020481010000000037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Банк:</w:t>
            </w:r>
            <w:r>
              <w:rPr>
                <w:color w:val="000000"/>
                <w:sz w:val="28"/>
                <w:szCs w:val="28"/>
              </w:rPr>
              <w:t xml:space="preserve"> ГРКЦ ГУ Банка России по Ростовской области г. Ростов-на-Дон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БИК:</w:t>
            </w:r>
            <w:r>
              <w:rPr>
                <w:color w:val="000000"/>
                <w:sz w:val="28"/>
                <w:szCs w:val="28"/>
              </w:rPr>
              <w:t xml:space="preserve"> 04601500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д дохода</w:t>
            </w:r>
            <w:r>
              <w:rPr>
                <w:color w:val="000000"/>
                <w:sz w:val="28"/>
                <w:szCs w:val="28"/>
              </w:rPr>
              <w:t>: 951 1 11 05035 10  0000 120</w:t>
            </w:r>
          </w:p>
          <w:p>
            <w:pPr>
              <w:pStyle w:val="31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В случае сдачи помещения или части его в субаренду без согласия Администрации Арендатор уплачивает штраф в размере 5-кратной стоимости месячной арендной платы по каждому случа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, ПОРЯДОК  ИЗМЕНЕНИЯ И  РАСТОРЖЕНИЯ ДОГОВОРА</w:t>
      </w:r>
    </w:p>
    <w:p>
      <w:pPr>
        <w:pStyle w:val="31"/>
        <w:numPr>
          <w:ilvl w:val="1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действует  с «___» _________ 2013 года по «___» __________ 2016 года.</w:t>
      </w:r>
    </w:p>
    <w:p>
      <w:pPr>
        <w:pStyle w:val="31"/>
        <w:numPr>
          <w:ilvl w:val="1"/>
          <w:numId w:val="7"/>
        </w:numPr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нение условий настоящего договора, его расторжение и прекращение допускается по соглашению сторон, за исключением случаев, предусмотренных законодательством и настоящим договором (п.п. 2.3.2, 3.4).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 Одностороннее расторжение договора не допускается.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ы, вытекающие из настоящего договора, решаются сторонами путем переговоров, при не достижении согласия – в Арбитражном суде Росто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ФОРС-МАЖОРНЫЕ ОБСТОЯТЕЛЬСТ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Ни одна из сторон 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31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2 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31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трех экземплярах, имеющих одинаковую юридическую силу, один экземпляр для Администрации, один – для Арендатора, один для Управления Федеральной службы государственной регистрации, кадастра и картограф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прилагаются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– «Акт приема-передачи муниципального имущества»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– «Расчет арендной платы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exact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Кривян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keepNext w:val="true"/>
        <w:keepLines/>
        <w:suppressLineNumbers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 xml:space="preserve">Ростовской област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46466, Ростовская область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район, ст. Кривянская, ул. Октябрьская, 81.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6125023759  КПП 612501001 УФК по Ростовской области  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Кривянского сельского поселения)</w:t>
      </w:r>
    </w:p>
    <w:p>
      <w:pPr>
        <w:pStyle w:val="Style1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 40204810100000000374 в ГРКЦ ГУ Банка России </w:t>
      </w:r>
    </w:p>
    <w:p>
      <w:pPr>
        <w:pStyle w:val="Style1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стовской области г. Ростов-на-Дону, БИК 046015001,</w:t>
      </w:r>
    </w:p>
    <w:p>
      <w:pPr>
        <w:pStyle w:val="Style1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60241840000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ивянского сельского поселения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______________ Зеленков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(подпись)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рендато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bCs/>
          <w:sz w:val="28"/>
          <w:szCs w:val="28"/>
        </w:rPr>
        <w:t>________________</w:t>
      </w:r>
      <w:r>
        <w:rPr>
          <w:sz w:val="28"/>
          <w:szCs w:val="28"/>
        </w:rPr>
        <w:t xml:space="preserve">  /____________________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аренды муниципального иму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 2012 г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- пере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Кривянская                                                  </w:t>
        <w:tab/>
        <w:tab/>
        <w:t xml:space="preserve">                                 «____» __________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я Кривянского сельского поселения в лице Главы Кривянского сельского поселения Зеленкова Леонида Георгиевича, действующего на основании  Устава муниципального образования «Кривянское сельское поселение»,  именуемый в дальнейшем  </w:t>
      </w:r>
      <w:r>
        <w:rPr>
          <w:b/>
          <w:bCs/>
          <w:i/>
          <w:iCs/>
          <w:sz w:val="28"/>
          <w:szCs w:val="28"/>
        </w:rPr>
        <w:t>“Арендодатель”</w:t>
      </w:r>
      <w:r>
        <w:rPr>
          <w:sz w:val="28"/>
          <w:szCs w:val="28"/>
        </w:rPr>
        <w:t xml:space="preserve">,  передал в аренду, а ________________________________________________________________, в лице _________________________________,  именуемый в дальнейшем </w:t>
      </w:r>
      <w:r>
        <w:rPr>
          <w:b/>
          <w:bCs/>
          <w:i/>
          <w:iCs/>
          <w:sz w:val="28"/>
          <w:szCs w:val="28"/>
        </w:rPr>
        <w:t>«Арендатор»</w:t>
      </w:r>
      <w:r>
        <w:rPr>
          <w:sz w:val="28"/>
          <w:szCs w:val="28"/>
        </w:rPr>
        <w:t>, принял недвижимое имущество: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, находящееся в состоянии, позволяющем его нормальную эксплуатацию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движимое имущество Арендодателем передано, а Арендатор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о в состоянии, пригодном для его использования по назначению, указанном в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дал </w:t>
        <w:tab/>
        <w:tab/>
        <w:tab/>
        <w:tab/>
        <w:tab/>
        <w:t xml:space="preserve">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рендодатель: </w:t>
        <w:tab/>
        <w:t xml:space="preserve"> </w:t>
        <w:tab/>
        <w:tab/>
        <w:tab/>
        <w:tab/>
        <w:t>Арендатор: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 3464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ивянская, ул. Октябрьская, 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6360) 3-83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ив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Л.Г. Зеленков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и почтовый адрес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/ 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аренды муниципального иму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 2012 г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АРЕНД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ендатор – ________________________________________________________ принимает обязательство по аренде  недвижимого  имущества в следующем размер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без учета НДС (руб.) в соответствии с отчетом № ___ от _____________г. об определении размера рыночной стоимости годовой арендной платы за пользование муниципальным     недвижимое имущество: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, и в соответствии с протоколом заседания конкурсной комиссии № _____ от _________2012г., составляет:  </w:t>
      </w:r>
      <w:r>
        <w:rPr>
          <w:b/>
          <w:bCs/>
          <w:sz w:val="28"/>
          <w:szCs w:val="28"/>
        </w:rPr>
        <w:t>_______________ руб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довая арендная плата, на период действия договора, без учета НДС (руб.) -  </w:t>
      </w:r>
      <w:r>
        <w:rPr>
          <w:b/>
          <w:bCs/>
          <w:sz w:val="28"/>
          <w:szCs w:val="28"/>
        </w:rPr>
        <w:t xml:space="preserve">__________ 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ячная арендная плата без учета НДС (руб.) – </w:t>
      </w:r>
      <w:r>
        <w:rPr>
          <w:b/>
          <w:bCs/>
          <w:sz w:val="28"/>
          <w:szCs w:val="28"/>
        </w:rPr>
        <w:t>_________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довая арендная плата с учетом НДС (руб.) -  </w:t>
      </w:r>
      <w:r>
        <w:rPr>
          <w:b/>
          <w:bCs/>
          <w:sz w:val="28"/>
          <w:szCs w:val="28"/>
        </w:rPr>
        <w:t>_____________ руб.</w:t>
      </w:r>
    </w:p>
    <w:p>
      <w:pPr>
        <w:pStyle w:val="Normal"/>
        <w:rPr/>
      </w:pPr>
      <w:r>
        <w:rPr>
          <w:sz w:val="28"/>
          <w:szCs w:val="28"/>
        </w:rPr>
        <w:t xml:space="preserve">НДС (18%) –  </w:t>
      </w:r>
      <w:r>
        <w:rPr>
          <w:b/>
          <w:bCs/>
          <w:sz w:val="28"/>
          <w:szCs w:val="28"/>
        </w:rPr>
        <w:t>__________ руб.</w:t>
      </w:r>
      <w:r>
        <w:rPr>
          <w:sz w:val="28"/>
          <w:szCs w:val="28"/>
        </w:rPr>
        <w:t xml:space="preserve"> – годовой платеж. </w:t>
      </w:r>
    </w:p>
    <w:p>
      <w:pPr>
        <w:pStyle w:val="Normal"/>
        <w:rPr/>
      </w:pPr>
      <w:r>
        <w:rPr>
          <w:sz w:val="28"/>
          <w:szCs w:val="28"/>
        </w:rPr>
        <w:t xml:space="preserve">НДС (18%) –  </w:t>
      </w:r>
      <w:r>
        <w:rPr>
          <w:b/>
          <w:bCs/>
          <w:sz w:val="28"/>
          <w:szCs w:val="28"/>
        </w:rPr>
        <w:t>__________ руб.</w:t>
      </w:r>
      <w:r>
        <w:rPr>
          <w:sz w:val="28"/>
          <w:szCs w:val="28"/>
        </w:rPr>
        <w:t xml:space="preserve"> – месячный плат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произвел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  Октябр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_______________/ ______________  тел. (886360) 3-83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Арендодатель: </w:t>
        <w:tab/>
        <w:t xml:space="preserve"> </w:t>
        <w:tab/>
        <w:tab/>
        <w:tab/>
        <w:tab/>
        <w:t xml:space="preserve"> </w:t>
        <w:tab/>
        <w:t xml:space="preserve">Арендатор:  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 3464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ивянская, ул. Октябрьская, 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6360) 3-83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ив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Л.Г. Зеленков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и почтовый адрес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/ 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right="-3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/>
      <w:i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Char">
    <w:name w:val="Body Text Char"/>
    <w:basedOn w:val="Style8"/>
    <w:qFormat/>
    <w:rPr>
      <w:sz w:val="20"/>
      <w:szCs w:val="20"/>
    </w:rPr>
  </w:style>
  <w:style w:type="character" w:styleId="PlainTextChar">
    <w:name w:val="Plain Text Char"/>
    <w:basedOn w:val="Style8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Основной текст Знак"/>
    <w:basedOn w:val="Style8"/>
    <w:qFormat/>
    <w:rPr>
      <w:sz w:val="28"/>
      <w:szCs w:val="28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BodyTextIndent2Char">
    <w:name w:val="Body Text Indent 2 Char"/>
    <w:basedOn w:val="Style8"/>
    <w:qFormat/>
    <w:rPr>
      <w:sz w:val="20"/>
      <w:szCs w:val="20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1">
    <w:name w:val="Название Знак"/>
    <w:basedOn w:val="Style8"/>
    <w:qFormat/>
    <w:rPr>
      <w:b/>
      <w:bCs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p28301@donpac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6:00Z</dcterms:created>
  <dc:creator>User</dc:creator>
  <dc:description/>
  <cp:keywords/>
  <dc:language>en-US</dc:language>
  <cp:lastModifiedBy>Админ</cp:lastModifiedBy>
  <cp:lastPrinted>2012-11-15T09:22:00Z</cp:lastPrinted>
  <dcterms:modified xsi:type="dcterms:W3CDTF">2012-11-15T06:22:00Z</dcterms:modified>
  <cp:revision>33</cp:revision>
  <dc:subject/>
  <dc:title>           Приложение</dc:title>
</cp:coreProperties>
</file>