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6.08.2016  </w:t>
        <w:tab/>
        <w:t xml:space="preserve">                       </w:t>
        <w:tab/>
        <w:t xml:space="preserve">               №  272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ткрытого аукциона по продаже права аренды земельных участков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ссии по проведению торгов (аукционов) администрации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ести аукцион по продаже права на заключение договоров аренды на земельные участки, указанные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администрации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С.Д.Филимон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16.08.2016 № 27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сельскохозяйственного назначения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410"/>
        <w:gridCol w:w="1275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в районе ДНТ "Урож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502801: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9,0</w:t>
            </w:r>
          </w:p>
        </w:tc>
      </w:tr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северо-восточнее ст.Крив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voshod</dc:creator>
  <dc:description/>
  <cp:keywords/>
  <dc:language>en-US</dc:language>
  <cp:lastModifiedBy>Zemlemer</cp:lastModifiedBy>
  <cp:lastPrinted>2016-07-06T10:17:00Z</cp:lastPrinted>
  <dcterms:modified xsi:type="dcterms:W3CDTF">2016-08-16T16:0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