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55"/>
        <w:gridCol w:w="370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.08.2024 г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0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 утверждении методики оценки эффективности налог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сходов Кривянского сельского поселения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Администрации Кривянского сельского поселения от </w:t>
      </w:r>
      <w:r>
        <w:rPr>
          <w:sz w:val="28"/>
          <w:szCs w:val="28"/>
          <w:shd w:fill="FFFFFF" w:val="clear"/>
        </w:rPr>
        <w:t>27.11.2019 № 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Postan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оценки эффективности налоговых расходов Кривянского сельского поселения согласно приложению,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подлежит размещению на официальном сайте Администрации Кривянского сельского поселения в информационно-коммуникационной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ведущего специалиста-экономиста Жукову Ю.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>Е.Г. Страданчен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24 №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</w:r>
      <w:r>
        <w:rPr>
          <w:b/>
          <w:bCs/>
          <w:sz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ая методика оценки эффективности налоговых расходов Кривянского сельского поселения (далее – Методика) определяет правила проведения оценки эффективности налоговых расходов Кривянского сельского поселения в виде налоговых льгот, предусмотренных решениями Собрания депутатов Кривянского сельского поселения </w:t>
      </w:r>
      <w:r>
        <w:rPr>
          <w:sz w:val="28"/>
          <w:szCs w:val="28"/>
          <w:shd w:fill="FFFFFF" w:val="clear"/>
        </w:rPr>
        <w:t xml:space="preserve">от 28.11.2019 г. №118 "О земельном налоге" (ред. от 24.11.2020 г. №137, от 16.03.2021г. №161, от 27.10.2022 г. № 38, от 09.11.2023 г. №65, от 29.12.2023 г. №72, от 31.01.2024 № 73) и от 28.11.2019 г. № 117 "О налоге на имущество физических лиц"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ив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3.1.  Освобождение от уплаты земельного налога в отношении категорий плательщиков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4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Кривянского сельского поселения от </w:t>
      </w:r>
      <w:r>
        <w:rPr>
          <w:sz w:val="28"/>
          <w:szCs w:val="28"/>
          <w:shd w:fill="FFFFFF" w:val="clear"/>
        </w:rPr>
        <w:t xml:space="preserve">28.11.2019 г.  №118 </w:t>
      </w:r>
      <w:r>
        <w:rPr>
          <w:sz w:val="28"/>
          <w:szCs w:val="28"/>
        </w:rPr>
        <w:t>«О земельном налоге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я налогоплательщиков о предоставлении налоговых льгот, установленных данным решением, подаются в порядке, установленном Налоговым кодексом Российской Федераци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2. Освобождение от уплаты налога на имущество физических лиц в отношении категорий плательщиков, установленных </w:t>
      </w:r>
      <w:r>
        <w:rPr>
          <w:sz w:val="28"/>
          <w:szCs w:val="28"/>
          <w:shd w:fill="FFFFFF" w:val="clear"/>
        </w:rPr>
        <w:t>решения Собрания депутатов Кривянского сельского поселения от 28.11.2019 г. №117 "О налоге на имущество физических лиц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эффективности налогов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результативности налоговых расходов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ритериями целесообразности налоговых расходов Кривян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Кривянского сельского поселения целям муниципальной программы Кривянского сельского поселения Октябрьского района «</w:t>
      </w:r>
      <w:r>
        <w:rPr>
          <w:sz w:val="28"/>
          <w:szCs w:val="28"/>
          <w:shd w:fill="FFFFFF" w:val="clear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налогов предоставленных льгот, которая характеризуется соотношением численности плательщиков налогов, воспользовавшихся правом на льготы, и общей численностью плательщиков, за 5–летни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несоответствия налоговых </w:t>
      </w:r>
      <w:r>
        <w:rPr>
          <w:sz w:val="28"/>
          <w:szCs w:val="28"/>
          <w:shd w:fill="FFFFFF" w:val="clear"/>
        </w:rPr>
        <w:t xml:space="preserve">расходов Кривянского </w:t>
      </w:r>
      <w:r>
        <w:rPr>
          <w:sz w:val="28"/>
          <w:szCs w:val="28"/>
        </w:rPr>
        <w:t>сельского поселения, хотя бы одному из критериев, указанному в пункте 2.2. настоящего раздела Администрация Кривянского сельского поселения разрабатывает предложения о сохранении (уточнении, отмене) льгот для плательщиков нал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В качестве критерия результативности налоговых расходов Кривянского сельского поселения определяется как минимум один показатель (индикатор) достижения целей муниципальной программы Кривянского сельского поселения Октябрьского района «Управление муниципальным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финансами и создание условий для эффективного управления муниципальными финансами», на значение которого оказывают влияние налоговые расходы Кривя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налоговому расх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ждение от уплаты земельного налога и налога на имущества физических лиц – для категорий плательщиков, ука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настоящей Методики – применяется целевой показатель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–объем налоговых доходов бюджета Кривянского сельского поселения (за вычетом разовых поступлений)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5. Оценке подлежит вклад предусмотренных для плательщиков налогов, льгот в изменение значений целевых показат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указанных в пункте 2.4 настоящего раздела, который рассчитывается как разница между значением данного показателя с учетом льгот и значением указанного показателя без учета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Оценка результативности налоговых расходов Кривянского сельского поселения включает оценку бюджетной эффективности налоговых расходов Крив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целях оценки бюджетной эффективности налоговых расходов Кривя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авнительный анализ включает сравнение объемов расходов бюджета Кривянского сельского поселения в случае применения альтернативных механизмов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объемов предоставленных льгот (расчет прироста показателя (индикатора)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на 1 рубль налоговых расходов и на 1 рубль расходов бюджета Кривя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 за счет средств бюджета Кривянского сельского поселения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Финансово-экономическая служба Администрации Кривянского сельского поселения осуществляет оценку эффективности налогового расхода по форме согласно приложению,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Результаты оценки эффективности налогового расхода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(или) целей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Выводы должны отражать,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Финансово-экономическая служба Администрации Кривянского сельского поселения ежегодно, до 30 июня направляет в Администрацию Кривянского сельского поселения паспорта налоговых расходов Кривянского сельского поселения, результаты оценки эффективности налоговых расходов, рекомендации по результатам указанной оценки, включая рекомендации Администрации Кривянского сельского поселения о необходимости сохранения (уточнения, отмены), предоставленных плательщикам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 экономист                                                  Ю.С. Жукова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етодике оценки эффективности налоговых расходов Крив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оценки эффективности налоговых расходов Кривя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оцениваемый _____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целесообразности налогового расхода Крив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402"/>
        <w:gridCol w:w="3119"/>
        <w:gridCol w:w="23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ривянского сельского поселения/ реквизиты нормативного правового акта Кривян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Кривянского сельского поселения целям муниципальной программы Кривян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Крив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417"/>
        <w:gridCol w:w="1701"/>
        <w:gridCol w:w="2410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ривянского сельского поселения/ реквизиты нормативного правового акта Кривя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5/гр.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налогового расхода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ривянского сельского поселения/ реквизиты нормативного правового акта Кривя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Кривянского сельского поселения «Управление муниципальными финансами и создание условий для эффективного управления муниципальными финансами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20" w:top="1418" w:footer="0" w:bottom="851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;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6:00Z</dcterms:created>
  <dc:creator>Данильченко Н.</dc:creator>
  <dc:description/>
  <cp:keywords/>
  <dc:language>en-US</dc:language>
  <cp:lastModifiedBy>Экономист</cp:lastModifiedBy>
  <cp:lastPrinted>2024-08-06T12:38:00Z</cp:lastPrinted>
  <dcterms:modified xsi:type="dcterms:W3CDTF">2024-08-06T09:38:00Z</dcterms:modified>
  <cp:revision>7</cp:revision>
  <dc:subject/>
  <dc:title/>
</cp:coreProperties>
</file>