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: «О результатах проведения оценки обоснованности и эффективности действующих налоговых льгот и ставок налогов, установленных решением Собрания депутатов Кривянского сельского поселения» на 01.06.2016 года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 Кривянского сельского поселения от 17.12.2010 № 238 «О порядке эффективности предоставляемых и планируемых к предоставлению налоговых льгот по местным налогам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ктором экономики и финансов Администрации Кривян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В 2015 году льготы по земельному налогу были предоставлены  157 гражданам на сумму 179 тыс. руб., юридическим лицам в сумме 0,0 тыс. руб. </w:t>
      </w:r>
    </w:p>
    <w:p>
      <w:pPr>
        <w:pStyle w:val="Normal"/>
        <w:ind w:firstLine="708"/>
        <w:jc w:val="both"/>
        <w:rPr/>
      </w:pPr>
      <w:r>
        <w:rPr>
          <w:sz w:val="28"/>
        </w:rPr>
        <w:t>Количество прогнозируемых льготников по земельному налогу на 2016 год составляет 157 человек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before="2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циальная эффективность установленных налоговых льгот признается положительной, если предоставление налоговых льгот и ставок налогов обеспечило 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За 2015 год льготы по налогу на имущество в соответствии с федеральным законодательством были предоставлены в сумме 686,0 тыс. руб.;  Среди граждан получивших льготу: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 I и II групп, инвалиды с детства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сионеры, получающие пенсии, назначаемые в порядке, установленном пенсионным законодательством Российской Федерации. 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4 Приложения к постановлению администрации Кривянского сельского поселения от </w:t>
      </w:r>
      <w:r>
        <w:rPr>
          <w:bCs/>
          <w:sz w:val="28"/>
        </w:rPr>
        <w:t>17.12.2010 № 238 «О порядке эффективности предоставляемых и планируемых к предоставлению налоговых льгот по местным налогам»</w:t>
      </w:r>
      <w:r>
        <w:rPr>
          <w:sz w:val="28"/>
          <w:szCs w:val="28"/>
        </w:rPr>
        <w:t>: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е льготы, предоставляемые отдельным категориям граждан в виде полного освобождения от уплаты налога на имущество физических лиц  признаются эффективными и не требующими отмены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соответствии с прогнозом льгот по земельному налогу в 2016 году объем налоговых льгот, предоставляемых в соответствии с решениями Собрания депутатов Кривянского сельского поселения, физическим лицам  и  юридическим лицам сохранится на уровне 2015 года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объем налоговых льгот по налогу на имущество физических лиц сохранится на уровне 2015 года.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ивянского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Д.Филимо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39:00Z</dcterms:created>
  <dc:creator>ludmila</dc:creator>
  <dc:description/>
  <cp:keywords/>
  <dc:language>en-US</dc:language>
  <cp:lastModifiedBy>Евгений</cp:lastModifiedBy>
  <dcterms:modified xsi:type="dcterms:W3CDTF">2017-03-06T10:40:00Z</dcterms:modified>
  <cp:revision>3</cp:revision>
  <dc:subject/>
  <dc:title>Информация: «О результатах проведения оценки обоснованности и эффективности действующих налоговых льгот и ставок налогов, уста</dc:title>
</cp:coreProperties>
</file>