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Кривянского сельского поселения» от 12.07.2019 года</w:t>
      </w:r>
    </w:p>
    <w:p>
      <w:pPr>
        <w:pStyle w:val="ConsPlusTitle"/>
        <w:numPr>
          <w:ilvl w:val="0"/>
          <w:numId w:val="0"/>
        </w:numPr>
        <w:spacing w:lineRule="atLeast" w:line="0"/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ривянского сельского поселения от 17.12.2010 г. № 238 «О порядке оценки эффективности  налоговых льгот, установленных  решениями Собрания депутатов Кривянского сельского поселения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Кривян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tLeast" w:line="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61.2 Бюджетного кодекса РФ определено, что в бюджет поселений зачисляются налоговые доходы от местных налогов, а именно земельный налог и налог на имущество физических лиц по нормативу 100%. В 2018 году льготы по земельному налогу были предоставлены в соответствии с п.2 ст.387 НК РФ   199 гражданину на сумму 100,0 тыс. руб.</w:t>
      </w:r>
    </w:p>
    <w:p>
      <w:pPr>
        <w:pStyle w:val="Normal"/>
        <w:spacing w:lineRule="atLeast" w:line="0"/>
        <w:ind w:firstLine="708"/>
        <w:jc w:val="both"/>
        <w:rPr>
          <w:sz w:val="28"/>
        </w:rPr>
      </w:pPr>
      <w:r>
        <w:rPr>
          <w:sz w:val="28"/>
        </w:rPr>
        <w:t>Налоговые льготы по земельному налогу, предоставлены на территории Кривянского сельского поселения в 2018 году следующим категориям: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и Советского Союза;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ерои Российской Федерации;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ерои социалистического труда; 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ные кавалеры орденов Славы, Трудовой Славы и "За службу    Родине в Вооруженных силах СССР";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валиды 1-й и 2-й группы,   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етераны и инвалиды Великой Отечественной Войны,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Многодетные семьи,                                                                        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емьи, имеющие детей инвалидов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 В целях повышения эффективности использования имеющихся ресурсов и устойчивого развития Кривянского сельского поселения, в пределах полномочий Собрания депутатов Кривянского сельского поселения, установленных НК Российской Федерации, в отношении местных налогов, приняты муниципальные правовые акты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шение Собрания депутатов Кривянского сельского поселения от 20.10.2016 № 12 «Об утверждении Положения о земельном налоге (с учетом внесения изменений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шение Собрания депутатов Кривянского сельского поселения от 21.09.2017 г № 50 «О налоге на имущество физических лиц»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льготы по налогу на имущество физических лиц предоставлены в соответствии с НК РФ гл.32  ст. 407.  Дополнительных льгот на имущество физических лиц не предусмотрено.</w:t>
      </w:r>
    </w:p>
    <w:p>
      <w:pPr>
        <w:pStyle w:val="21"/>
        <w:spacing w:lineRule="atLeast" w:line="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. 4 Приложения к постановлению администрации Кривянского сельского поселения от </w:t>
      </w:r>
      <w:r>
        <w:rPr>
          <w:bCs/>
          <w:sz w:val="28"/>
        </w:rPr>
        <w:t>17.12.201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№ 238 «О  порядке оценки эффективности  налоговых льгот, установленных  решениями Собрания депутатов Кривянского сельского поселения по местным налогам» 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льгот по земельному налогу в 2019 году объем налоговых льгот, предоставляемых в соответствии с решениями Собрания депутатов Кривянского сельского поселения, физическим лицам и  юридическим лицам сохранится на уровне 2018 года.</w:t>
      </w:r>
    </w:p>
    <w:p>
      <w:pPr>
        <w:pStyle w:val="21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Кривянского сельского поселения                                               С.Д.Филимонов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6:00Z</dcterms:created>
  <dc:creator>ludmila</dc:creator>
  <dc:description/>
  <cp:keywords/>
  <dc:language>en-US</dc:language>
  <cp:lastModifiedBy>Zakupki_2.3</cp:lastModifiedBy>
  <cp:lastPrinted>2018-06-25T10:14:00Z</cp:lastPrinted>
  <dcterms:modified xsi:type="dcterms:W3CDTF">2020-01-16T14:31:00Z</dcterms:modified>
  <cp:revision>4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