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вянского сельского поселения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3» ноября 2010 года                        №  85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 земельном налоге</w:t>
      </w:r>
    </w:p>
    <w:p>
      <w:pPr>
        <w:pStyle w:val="Normal"/>
        <w:rPr>
          <w:b/>
          <w:b/>
        </w:rPr>
      </w:pPr>
      <w:r>
        <w:rPr>
          <w:b/>
        </w:rPr>
        <w:t>на территории Кривя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</w:t>
      </w:r>
    </w:p>
    <w:p>
      <w:pPr>
        <w:pStyle w:val="2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твердить Положение о земельном налоге на территории Кривянского сельского поселения  Октябрь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ривянского сельского поселения Октябрь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т 25.12.2006 года № 80 «О земельном налоге»;</w:t>
      </w:r>
    </w:p>
    <w:p>
      <w:pPr>
        <w:pStyle w:val="Heading3"/>
        <w:rPr/>
      </w:pPr>
      <w:r>
        <w:rPr>
          <w:szCs w:val="28"/>
        </w:rPr>
        <w:t>2) от 27.11.2007 года № 103 «О внесении изменений и дополнений в решение  собрания  депутатов  Кривянского  сельского поселения № 80 от 25.12.2006 года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>2) от 1.11.2008 года № 12 «О внесении изменений и дополнений в решение собрания  депутатов  Кривянского  сельского поселения № 80 от 25.12.2006 года «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>Глава Кривянского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</w:rPr>
        <w:t>Приложение к решению Собрания депутатов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</w:rPr>
        <w:t>Кривянского сельского поселения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>
          <w:rStyle w:val="StrongEmphasis"/>
        </w:rPr>
        <w:t>от 23.11.2010 г. № 85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ивянского сельского поселения  Октябрьского район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1) 0,3 процента от кадастровой стоимости в отношении земельных участков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четный период</w:t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4. Порядок и сроки уплаты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2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оговые льготы</w:t>
      </w:r>
      <w:bookmarkStart w:id="1" w:name="sub_2"/>
    </w:p>
    <w:p>
      <w:pPr>
        <w:pStyle w:val="Style12"/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ивян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b/>
          <w:b/>
        </w:rPr>
      </w:pPr>
      <w:r>
        <w:rPr>
          <w:b/>
          <w:sz w:val="28"/>
          <w:szCs w:val="28"/>
        </w:rPr>
        <w:t>по правовой и кадровой работе                                                           О.В. Клоч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2:00Z</dcterms:created>
  <dc:creator>User3</dc:creator>
  <dc:description/>
  <cp:keywords/>
  <dc:language>en-US</dc:language>
  <cp:lastModifiedBy>Зеленский В.В.</cp:lastModifiedBy>
  <cp:lastPrinted>2010-11-23T14:49:00Z</cp:lastPrinted>
  <dcterms:modified xsi:type="dcterms:W3CDTF">2010-12-01T05:24:00Z</dcterms:modified>
  <cp:revision>6</cp:revision>
  <dc:subject/>
  <dc:title>Проект</dc:title>
</cp:coreProperties>
</file>