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Кривянского сельского поселения» на 02.05.2017 года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Кривянского сельского поселения от 17.12.2010 № 238 «О порядке эффективности предоставляемых и планируемых к предоставлению налоговых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Кривян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6 году льготы по земельному налогу были предоставлены  157 гражданам на сумму 179,8 тыс. руб., юридическим лицам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7 году составляет 157 человек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За 2016 год льготы по налогу на имущество в соответствии с федеральным законодательством были предоставлены в сумме 691.2 тыс. руб.;  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Приложения к постановлению администрации Кривянского сельского поселения от </w:t>
      </w:r>
      <w:r>
        <w:rPr>
          <w:bCs/>
          <w:sz w:val="28"/>
        </w:rPr>
        <w:t>17.12.2010 № 238 «О порядке эффективности предоставляемых и планируемых к предоставлению налоговых льгот по местным налогам»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Кривянского сельского поселения, физическим лицам  и  юридическим лицам сохранится на уровне 2016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ъем налоговых льгот по налогу на имущество физических лиц сохранится на уровне 2016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ян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Д.Филим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6:00Z</dcterms:created>
  <dc:creator>ludmila</dc:creator>
  <dc:description/>
  <dc:language>en-US</dc:language>
  <cp:lastModifiedBy>Евгений</cp:lastModifiedBy>
  <dcterms:modified xsi:type="dcterms:W3CDTF">2017-05-11T06:16:00Z</dcterms:modified>
  <cp:revision>2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