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ИВЯ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11.2018                                                   №  83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                        ст. Кривянская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Собрания депутатов Кривян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9.2014 г. №64, от 17.11.2014 г. №68, от 07.05.2015 г. №82, от 20.11.2015 г. №103, от 15.04.2016 г. № 11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целях приведения нормативных правовых актов Кривянского сельского поселения в соответствие с Федеральным и областным законодательством и в соответствии с непризнанием решений утратившими силу (параллельно действуют нормативно правовые акты отмененного правоустанавливающего документа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менить решение Собрания депутатов Кривянского сельского поселения от 16.09.2014 года № 64 «О внесении изменений в решение Собрания депутатов Кривянского сельского поселения от 23.10.2010 года №85 «Об утверждении Положения о земельном налоге на территории Кривянского сельского поселения Октябрьского района Ростовской обла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менить решение Собрания депутатов Кривянского сельского поселения от 17.11.2014 года № 68 «О внесении изменений и дополнений в решение Собрания депутатов Кривянского сельского поселения №85 от 23.10.2010 года «Об утверждении Положения о земельном налоге на территории Кривян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решение Собрания депутатов Кривянского сельского поселения от 07.05.2015 года № 82 «О внесении изменений и дополнений в решение Собрания депутатов Кривянского сельского поселения №85 от 23.10.2010 года «Об утверждении Положения о земельном налоге на территории Кривян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менить решение Собрания депутатов Кривянского сельского поселения от 20.11.2015 года № 103 «О внесении изменений и дополнений в решение Собрания депутатов Кривянского сельского поселения №85 от 23.10.2010 года «Об утверждении Положения о земельном налоге на территории Кривян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менить решение Собрания депутатов Кривянского сельского поселения от 15.04.2016 года № 117 «О внесении изменений и дополнений в решение Собрания депутатов Кривянского сельского поселения №85 от 23.10.2010 года «Об утверждении Положения о земельном налоге на территории Кривян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утем размещения на официальном сайте администрации Кривян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                                                                                                                                                                                                   Кривянского сельского поселения                                                     Л.Г. Зеленк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0:00Z</dcterms:created>
  <dc:creator>Гордиенко</dc:creator>
  <dc:description/>
  <cp:keywords/>
  <dc:language>en-US</dc:language>
  <cp:lastModifiedBy>Zakupki_2.3</cp:lastModifiedBy>
  <cp:lastPrinted>2018-12-06T08:51:00Z</cp:lastPrinted>
  <dcterms:modified xsi:type="dcterms:W3CDTF">2018-12-06T05:51:00Z</dcterms:modified>
  <cp:revision>3</cp:revision>
  <dc:subject/>
  <dc:title>ПРОЕКТ</dc:title>
</cp:coreProperties>
</file>