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42" w:hanging="142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</w:t>
        <w:br/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ИВ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КРИВЯ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1.2019                                                № 117                            ст. Кривянска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«Налог на имущество физических лиц» Налогового кодекса Российской Федерации, Уставом муниципального образования «Кривянское сельское поселение», Собрание депутатов Кривянского сельского поселения Октябрь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муниципального образования «Кривянское сельское поселение» налог на имущество физических лиц от кадастровой сто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 объектов налогооб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2 процента в отношении объектов налогообложения, включенных в перечень, определяемый в соответствии с пунктом 7 статьи 378.2 Налогового кодекса РФ, в отношении объектов налогообложения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Налогового кодекса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 дня вступления в силу настоящего решения признать утратившими силу следующие решения Собрания депутатов Кривянского сельского поселения</w:t>
      </w:r>
      <w:r>
        <w:rPr/>
        <w:t xml:space="preserve"> </w:t>
      </w:r>
      <w:r>
        <w:rPr>
          <w:sz w:val="28"/>
          <w:szCs w:val="28"/>
        </w:rPr>
        <w:t>Октябрь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0.11.2017 года №62 «О внесении изменений в решение Собрания депутатов Кривянского сельского поселения №50 от 21.09.2017 г. «О налоге на имущество физических лиц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 07.05.2015 года №83 «О внесении изменений и дополнений в решение Собрания депутатов Кривянского сельского поселения №67 от 05.11.2014 г. «О налоге на имущество физических лиц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0.11.2015 года №102 «О внесении изменений и дополнений в решение Собрания депутатов Кривянского сельского поселения №67 от 05.11.2014 г. «О налоге на имущество физических лиц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т 21.09.2017 года №50 «О налоге на имущество физических лиц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5.11.2018 года №85 «О внесении изменений в решение Собрания депутатов Кривянского сельского поселения №50 от 21.09.2017 г. «О налоге на имущество физических лиц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4.02.2019 года №96 «О внесении изменений в решение Собрания депутатов Кривянского сельского поселения №85 от 15.11.2018 года «О внесении изменений в решение Собрания депутатов Кривянского сельского поселения №50 от 21.09.2017г. «О налоге на имущество физических лиц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решение вступает в силу с 1 января 2020 года, но не ранее чем по истечении одного месяца со дня его официального опубликова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</w:t>
      </w:r>
      <w:r>
        <w:rPr>
          <w:sz w:val="28"/>
          <w:szCs w:val="28"/>
        </w:rPr>
        <w:t>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ривянского сельского поселения </w:t>
        <w:tab/>
        <w:tab/>
        <w:tab/>
        <w:t xml:space="preserve">          Л.Г. Зеленков</w:t>
      </w:r>
    </w:p>
    <w:sectPr>
      <w:headerReference w:type="default" r:id="rId3"/>
      <w:type w:val="nextPage"/>
      <w:pgSz w:w="11906" w:h="16838"/>
      <w:pgMar w:left="1276" w:right="851" w:gutter="0" w:header="709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AE0j8t9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44:00Z</dcterms:created>
  <dc:creator>1111</dc:creator>
  <dc:description/>
  <cp:keywords/>
  <dc:language>en-US</dc:language>
  <cp:lastModifiedBy>Zakupki_2.3</cp:lastModifiedBy>
  <cp:lastPrinted>2019-11-18T15:02:00Z</cp:lastPrinted>
  <dcterms:modified xsi:type="dcterms:W3CDTF">2020-02-11T10:44:00Z</dcterms:modified>
  <cp:revision>2</cp:revision>
  <dc:subject/>
  <dc:title>                                                                     </dc:title>
</cp:coreProperties>
</file>