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КРИВЯН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КРИВЯНСКОГО 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11.03.2025 </w:t>
        <w:tab/>
        <w:t xml:space="preserve">         </w:t>
        <w:tab/>
        <w:t xml:space="preserve">     </w:t>
        <w:tab/>
        <w:t xml:space="preserve">                      № 102                              ст. Кривян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ривян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8.11.2019  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муниципального образования «Кривянского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ивянское сельского поселения от 28.11.2019 года № 118 «О земельном налоге»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3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второй подпункта 9 пункта 4 </w:t>
      </w:r>
      <w:r>
        <w:rPr>
          <w:rFonts w:cs="Times New Roman" w:ascii="Times New Roman" w:hAnsi="Times New Roman"/>
          <w:color w:val="000000"/>
          <w:sz w:val="28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ожение под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ункт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ив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меняется к правоотношениям, связанным с уплатой земельного налога за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периоды 2021,2022,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 и 20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янского сельского поселения                                        Л.Г. Зеленков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user</cp:lastModifiedBy>
  <cp:lastPrinted>2025-02-21T15:47:00Z</cp:lastPrinted>
  <dcterms:modified xsi:type="dcterms:W3CDTF">2025-03-10T07:32:00Z</dcterms:modified>
  <cp:revision>61</cp:revision>
  <dc:subject/>
  <dc:title>ПРОЕКТ</dc:title>
</cp:coreProperties>
</file>