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Ростовская область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Октябрьский район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Кривянское сельское поселение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ПРОТОКОЛ ПУБЛИЧНЫХ СЛУШАНИЙ</w:t>
      </w:r>
    </w:p>
    <w:p>
      <w:pPr>
        <w:pStyle w:val="Normal"/>
        <w:ind w:firstLine="142"/>
        <w:jc w:val="center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по проекту внесения изменений в Генеральный план Кривянского сельского поселения </w:t>
      </w:r>
    </w:p>
    <w:p>
      <w:pPr>
        <w:pStyle w:val="Normal"/>
        <w:ind w:firstLine="142"/>
        <w:jc w:val="center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Октябрьского района Ростовской области</w:t>
      </w:r>
    </w:p>
    <w:p>
      <w:pPr>
        <w:pStyle w:val="Normal"/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aps w:val="false"/>
          <w:smallCaps w:val="false"/>
          <w:sz w:val="21"/>
          <w:szCs w:val="21"/>
        </w:rPr>
        <w:t>Дата проведения:                                                                                                                        12.11.2020 г</w:t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aps w:val="false"/>
          <w:smallCaps w:val="false"/>
          <w:sz w:val="21"/>
          <w:szCs w:val="21"/>
        </w:rPr>
        <w:t>Начало:</w:t>
      </w:r>
      <w:r>
        <w:rPr>
          <w:caps w:val="false"/>
          <w:smallCaps w:val="false"/>
          <w:sz w:val="21"/>
          <w:szCs w:val="21"/>
        </w:rPr>
        <w:t xml:space="preserve"> 14 ч.00мин.</w:t>
      </w:r>
    </w:p>
    <w:p>
      <w:pPr>
        <w:pStyle w:val="Normal"/>
        <w:jc w:val="both"/>
        <w:rPr/>
      </w:pPr>
      <w:r>
        <w:rPr>
          <w:b/>
          <w:caps w:val="false"/>
          <w:smallCaps w:val="false"/>
          <w:sz w:val="21"/>
          <w:szCs w:val="21"/>
        </w:rPr>
        <w:t>Окончено:</w:t>
      </w:r>
      <w:r>
        <w:rPr>
          <w:caps w:val="false"/>
          <w:smallCaps w:val="false"/>
          <w:sz w:val="21"/>
          <w:szCs w:val="21"/>
        </w:rPr>
        <w:t xml:space="preserve"> 15час.30 мин.</w:t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Место проведения: </w:t>
      </w:r>
      <w:r>
        <w:rPr>
          <w:caps w:val="false"/>
          <w:smallCaps w:val="false"/>
          <w:sz w:val="21"/>
          <w:szCs w:val="21"/>
        </w:rPr>
        <w:t>слушания проводятся в здании СДК ст. Кривянской по адресу: Ростовская область, Октябрьский район, ст. Кривянская, ул. Кооперативная, 109.</w:t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Способ информированности общественности: </w:t>
      </w:r>
    </w:p>
    <w:p>
      <w:pPr>
        <w:pStyle w:val="Normal"/>
        <w:jc w:val="both"/>
        <w:rPr/>
      </w:pPr>
      <w:r>
        <w:rPr>
          <w:caps w:val="false"/>
          <w:smallCaps w:val="false"/>
          <w:sz w:val="21"/>
          <w:szCs w:val="21"/>
        </w:rPr>
        <w:t>Информационное сообщение о проведении публичных слушаний было опубликовано в газете «Сельский вестник» от 26.08.2020 года № 63 (2302), на официальном сайте Администрации</w:t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Кривянского сельского поселения (http://www.krivyanskoe.ru/settlement/zoning/genplann/) в разделе «Генеральный план».</w:t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С материалами проекта о внесении изменений в Генеральный план муниципального образования «Кривянское сельское поселение»  все желающие могли ознакомиться в здании администрации Кривянского сельского поселения по адресу: Ростовская область, Октябрьский район,  ст. Кривянская, ул. Октябрьская, 81.</w:t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Предложения   и   замечания  участников  публичных  слушаний   по проекту принимались с 26.08.2020г. до 09.10.2020 г.</w:t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00"/>
        <w:jc w:val="both"/>
        <w:rPr>
          <w:b/>
          <w:b/>
          <w:sz w:val="21"/>
          <w:szCs w:val="21"/>
          <w:lang w:bidi="en-US"/>
        </w:rPr>
      </w:pPr>
      <w:r>
        <w:rPr>
          <w:b/>
          <w:sz w:val="21"/>
          <w:szCs w:val="21"/>
          <w:lang w:bidi="en-US"/>
        </w:rPr>
        <w:t>Участники публичных слушаний:</w:t>
      </w:r>
    </w:p>
    <w:p>
      <w:pPr>
        <w:pStyle w:val="00"/>
        <w:jc w:val="both"/>
        <w:rPr>
          <w:sz w:val="21"/>
          <w:szCs w:val="21"/>
          <w:lang w:bidi="en-US"/>
        </w:rPr>
      </w:pPr>
      <w:r>
        <w:rPr>
          <w:b/>
          <w:sz w:val="21"/>
          <w:szCs w:val="21"/>
          <w:lang w:bidi="en-US"/>
        </w:rPr>
        <w:t xml:space="preserve">Председатель комиссии: </w:t>
      </w:r>
      <w:r>
        <w:rPr>
          <w:sz w:val="21"/>
          <w:szCs w:val="21"/>
          <w:lang w:bidi="en-US"/>
        </w:rPr>
        <w:t>Е.Г. Страданченков – Заместитель Главы Администрации Кривянского сельского поселения по вопросам ЖКХ, благоустройства Администрации Кривян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Зам. председателя комиссии</w:t>
      </w:r>
      <w:r>
        <w:rPr>
          <w:caps w:val="false"/>
          <w:smallCaps w:val="false"/>
          <w:sz w:val="21"/>
          <w:szCs w:val="21"/>
        </w:rPr>
        <w:t>: В.С. Минаева - Ведущий специалист по вопросам земельных, имущественных отношений, бытового обслуживания и торговле Администрации Кривянского сельского поселения.</w:t>
      </w:r>
    </w:p>
    <w:p>
      <w:pPr>
        <w:pStyle w:val="00"/>
        <w:jc w:val="both"/>
        <w:rPr/>
      </w:pPr>
      <w:r>
        <w:rPr>
          <w:b/>
          <w:sz w:val="21"/>
          <w:szCs w:val="21"/>
          <w:lang w:bidi="en-US"/>
        </w:rPr>
        <w:t>Секретарь комиссии:</w:t>
      </w:r>
      <w:r>
        <w:rPr>
          <w:sz w:val="21"/>
          <w:szCs w:val="21"/>
          <w:lang w:bidi="en-US"/>
        </w:rPr>
        <w:t xml:space="preserve"> М.А. Брездина – Ведущий специалист по делопроизводству и архивной работе Администрации Кривянского сельского поселения.</w:t>
      </w:r>
    </w:p>
    <w:p>
      <w:pPr>
        <w:pStyle w:val="00"/>
        <w:jc w:val="both"/>
        <w:rPr>
          <w:sz w:val="21"/>
          <w:szCs w:val="21"/>
          <w:lang w:bidi="en-US"/>
        </w:rPr>
      </w:pPr>
      <w:r>
        <w:rPr>
          <w:b/>
          <w:sz w:val="21"/>
          <w:szCs w:val="21"/>
          <w:lang w:bidi="en-US"/>
        </w:rPr>
        <w:t xml:space="preserve">Члены комиссии: </w:t>
      </w:r>
      <w:r>
        <w:rPr>
          <w:sz w:val="21"/>
          <w:szCs w:val="21"/>
          <w:lang w:bidi="en-US"/>
        </w:rPr>
        <w:t xml:space="preserve">Ю.С. Жукова </w:t>
      </w:r>
      <w:r>
        <w:rPr>
          <w:b/>
          <w:sz w:val="21"/>
          <w:szCs w:val="21"/>
          <w:lang w:bidi="en-US"/>
        </w:rPr>
        <w:t xml:space="preserve">- </w:t>
      </w:r>
      <w:r>
        <w:rPr>
          <w:sz w:val="21"/>
          <w:szCs w:val="21"/>
          <w:lang w:bidi="en-US"/>
        </w:rPr>
        <w:t>Старший инспектор по вопросам ЖКХ, архитектуры, транспорта, связи и природных ресурсов; К.А. Верховых - Заведующий финансово-экономической службы Администрации Кривянского сельского поселения.</w:t>
      </w:r>
    </w:p>
    <w:p>
      <w:pPr>
        <w:pStyle w:val="00"/>
        <w:jc w:val="both"/>
        <w:rPr>
          <w:sz w:val="21"/>
          <w:szCs w:val="21"/>
          <w:lang w:bidi="en-US"/>
        </w:rPr>
      </w:pPr>
      <w:r>
        <w:rPr>
          <w:b/>
          <w:sz w:val="21"/>
          <w:szCs w:val="21"/>
          <w:lang w:bidi="en-US"/>
        </w:rPr>
        <w:t>Присутствовали:</w:t>
      </w:r>
      <w:r>
        <w:rPr>
          <w:sz w:val="21"/>
          <w:szCs w:val="21"/>
          <w:lang w:bidi="en-US"/>
        </w:rPr>
        <w:t xml:space="preserve"> представители отдела архитектуры и сопровождения проектов Администрации Октябрьского района: Чичекина Е.Н. – Начальник отдела архитектуры и сопровождения проектов Администрации Октябрьского района, Ковалева А.В. – Ведущий специалист информационной системы обеспечения градостроительной деятельности; Председатель Собрания депутатов – глава Кривянского сельского поселения Л.Г. Зеленков, депутаты Собрания депутатов Кривянского сельского поселения (10 человек), жители Кривянского сельского поселения (4 человека).</w:t>
      </w:r>
    </w:p>
    <w:p>
      <w:pPr>
        <w:pStyle w:val="00"/>
        <w:jc w:val="both"/>
        <w:rPr>
          <w:sz w:val="21"/>
          <w:szCs w:val="21"/>
          <w:lang w:bidi="en-US"/>
        </w:rPr>
      </w:pPr>
      <w:r>
        <w:rPr>
          <w:sz w:val="21"/>
          <w:szCs w:val="21"/>
          <w:lang w:bidi="en-US"/>
        </w:rPr>
      </w:r>
    </w:p>
    <w:p>
      <w:pPr>
        <w:pStyle w:val="00"/>
        <w:jc w:val="both"/>
        <w:rPr>
          <w:sz w:val="21"/>
          <w:szCs w:val="21"/>
          <w:lang w:bidi="en-US"/>
        </w:rPr>
      </w:pPr>
      <w:r>
        <w:rPr>
          <w:sz w:val="21"/>
          <w:szCs w:val="21"/>
          <w:lang w:bidi="en-US"/>
        </w:rPr>
        <w:t>В публичных слушаниях приняли участие 22 человека.</w:t>
      </w:r>
    </w:p>
    <w:p>
      <w:pPr>
        <w:pStyle w:val="00"/>
        <w:jc w:val="both"/>
        <w:rPr>
          <w:b/>
          <w:b/>
          <w:smallCaps/>
          <w:sz w:val="21"/>
          <w:szCs w:val="21"/>
          <w:lang w:bidi="en-US"/>
        </w:rPr>
      </w:pPr>
      <w:r>
        <w:rPr>
          <w:b/>
          <w:smallCaps/>
          <w:sz w:val="21"/>
          <w:szCs w:val="21"/>
          <w:lang w:bidi="en-US"/>
        </w:rPr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Приложение 1: Перечень  участников публичных слушаний,  принявших участие в рассмотрении проекта на  2  листах.</w:t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ПОВЕСТКА ДНЯ: </w:t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Обсуждение проекта внесения изменений в Генеральный план Кривянского сельского поселения (далее Проект), разработанного Обществом с ограниченной ответственностью «ГЕО-ДОН».</w:t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СЛУШАЛИ: </w:t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00"/>
        <w:jc w:val="both"/>
        <w:rPr/>
      </w:pPr>
      <w:r>
        <w:rPr>
          <w:b/>
          <w:sz w:val="21"/>
          <w:szCs w:val="21"/>
          <w:lang w:bidi="en-US"/>
        </w:rPr>
        <w:t>Секретарь комиссии:</w:t>
      </w:r>
      <w:r>
        <w:rPr>
          <w:sz w:val="21"/>
          <w:szCs w:val="21"/>
          <w:lang w:bidi="en-US"/>
        </w:rPr>
        <w:t xml:space="preserve"> М.А. Брездина – Ведущий специалист по делопроизводству и архивной работе Администрации Кривян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1"/>
          <w:szCs w:val="21"/>
          <w:lang w:bidi="en-US"/>
        </w:rPr>
      </w:pPr>
      <w:r>
        <w:rPr>
          <w:b/>
          <w:caps w:val="false"/>
          <w:smallCaps w:val="false"/>
          <w:sz w:val="21"/>
          <w:szCs w:val="21"/>
          <w:lang w:bidi="en-US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>
          <w:b/>
          <w:caps w:val="false"/>
          <w:smallCaps w:val="false"/>
          <w:sz w:val="21"/>
          <w:szCs w:val="21"/>
        </w:rPr>
        <w:t>Уважаемые жители Кривянского сельского поселения и все присутствующие!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/>
      </w:pPr>
      <w:r>
        <w:rPr>
          <w:caps w:val="false"/>
          <w:smallCaps w:val="false"/>
          <w:sz w:val="21"/>
          <w:szCs w:val="21"/>
        </w:rPr>
        <w:t xml:space="preserve">В целях более эффективного использования и развития территории Кривянского сельского поселения и учета мнения населения на публичные слушания выносится проект внесения изменений в Генеральный план Кривянского сельского поселения. 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Основания для проведения публичных слушаний: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bCs/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Проект изменений в Генеральный план МО «Кривянское сельское поселение» подготовлен на основании Постановления Администрации Кривянского сельского поселения Октябрьского муниципального района от 24.08.2020г № 123 «</w:t>
      </w:r>
      <w:r>
        <w:rPr>
          <w:bCs/>
          <w:caps w:val="false"/>
          <w:smallCaps w:val="false"/>
          <w:sz w:val="21"/>
          <w:szCs w:val="21"/>
        </w:rPr>
        <w:t>О вынесении на публичные слушания проект внесения изменений в Генеральный план Кривянского сельского поселения Октябрьского района Ростовской области</w:t>
      </w:r>
      <w:r>
        <w:rPr>
          <w:caps w:val="false"/>
          <w:smallCaps w:val="false"/>
          <w:sz w:val="21"/>
          <w:szCs w:val="21"/>
        </w:rPr>
        <w:t>»;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Постановления Администрации Октябрьского района «О подготовке проектов внесения изменений в Генеральные планы городского и сельских поселений Октябрьского района Ростовской области» от 21.01.2020 № 44.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Решения Собрания депутатов Кривянского сельского поселения Октябрьского муниципального района от 11.07.2018г №79 «Об утверждении Порядка организации и проведения общественных обсуждений, публичных слушаний по проектам муниципальных правовых актов по вопросам местного значения в области градостроительной деятельности на территории муниципального  образования Кривянское сельское поселение».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/>
      </w:pPr>
      <w:r>
        <w:rPr>
          <w:caps w:val="false"/>
          <w:smallCaps w:val="false"/>
          <w:sz w:val="21"/>
          <w:szCs w:val="21"/>
        </w:rPr>
        <w:t xml:space="preserve">Проект внесения изменений в Генеральный план Кривянского сельского поселения опубликован на официальном сайте Администрации Кривянского сельского поселения в сети Интернет </w:t>
      </w:r>
      <w:hyperlink r:id="rId2">
        <w:r>
          <w:rPr>
            <w:rStyle w:val="InternetLink"/>
            <w:smallCaps/>
            <w:sz w:val="21"/>
            <w:szCs w:val="21"/>
          </w:rPr>
          <w:t>http://www.krivyanskoe.ru/</w:t>
        </w:r>
      </w:hyperlink>
      <w:r>
        <w:rPr>
          <w:caps w:val="false"/>
          <w:smallCaps w:val="false"/>
          <w:sz w:val="21"/>
          <w:szCs w:val="21"/>
        </w:rPr>
        <w:t xml:space="preserve">, в Федеральной государственной информационной системе территориального планирования (ФГИС ТП). Данные материалы рассматривались на заседаниях Комиссии по Генеральному плану, землепользованию и застройке при главе Администрации Кривянского сельского поселения, где принято решение об обсуждении указанного Проекта на Публичных слушаниях.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Уважаемые присутствующие, публичные слушания прошу считать открытыми.</w:t>
      </w:r>
    </w:p>
    <w:p>
      <w:pPr>
        <w:pStyle w:val="Normal"/>
        <w:tabs>
          <w:tab w:val="clear" w:pos="708"/>
          <w:tab w:val="left" w:pos="6390" w:leader="none"/>
        </w:tabs>
        <w:ind w:firstLine="142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По вопросу слушали: </w:t>
      </w:r>
      <w:r>
        <w:rPr>
          <w:caps w:val="false"/>
          <w:smallCaps w:val="false"/>
          <w:sz w:val="21"/>
          <w:szCs w:val="21"/>
        </w:rPr>
        <w:t>Председателя комиссии Страданченкова Евгения Георгиевича – Заместителя Главы Администрации Кривян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Министерством природных ресурсов и экологии Ростовской области, Министерством Российской Федерации по делам гражданской обороны, чрезвычайным ситуациям и ликвидации последствий стихийных бедствий (МЧС России), комиссией по рассмотрению Проекта, были выявлены следующие замечания:</w:t>
      </w:r>
    </w:p>
    <w:p>
      <w:pPr>
        <w:pStyle w:val="Normal"/>
        <w:tabs>
          <w:tab w:val="clear" w:pos="708"/>
          <w:tab w:val="left" w:pos="6390" w:leader="none"/>
        </w:tabs>
        <w:ind w:firstLine="567"/>
        <w:rPr>
          <w:caps w:val="false"/>
          <w:smallCaps w:val="false"/>
          <w:sz w:val="21"/>
          <w:szCs w:val="21"/>
          <w:highlight w:val="green"/>
        </w:rPr>
      </w:pPr>
      <w:r>
        <w:rPr>
          <w:caps w:val="false"/>
          <w:smallCaps w:val="false"/>
          <w:sz w:val="21"/>
          <w:szCs w:val="21"/>
          <w:highlight w:val="gree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caps w:val="false"/>
          <w:smallCaps w:val="false"/>
          <w:sz w:val="21"/>
          <w:szCs w:val="21"/>
        </w:rPr>
        <w:t>По результатам рассмотрения в Правительстве Ростовской области проекта внесения изменений в Генеральный план Кривянского сельского поселения Октябрьского района Ростовской области, получено заключение министерства природных ресурсов и экологии Ростовской области: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/>
      </w:pPr>
      <w:r>
        <w:rPr>
          <w:caps w:val="false"/>
          <w:smallCaps w:val="false"/>
          <w:sz w:val="21"/>
          <w:szCs w:val="21"/>
        </w:rPr>
        <w:t>«Основание для подготовки заключения: письмо министерства строительства, архитектуры и территориального развития Ростовской области от 21.08.2020 № 26/4882.</w:t>
        <w:tab/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Перечень представленных материалов.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/>
      </w:pPr>
      <w:r>
        <w:rPr>
          <w:caps w:val="false"/>
          <w:smallCaps w:val="false"/>
          <w:sz w:val="21"/>
          <w:szCs w:val="21"/>
        </w:rPr>
        <w:t>1.1. Утверждаемая часть проекта документа: в соответствии с материалами, размещенными во ФГИС ТП. Карточка согласования проекта УИН 6064144002020304202007032 от 11.08.2020.</w:t>
        <w:tab/>
        <w:tab/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/>
      </w:pPr>
      <w:r>
        <w:rPr>
          <w:caps w:val="false"/>
          <w:smallCaps w:val="false"/>
          <w:sz w:val="21"/>
          <w:szCs w:val="21"/>
        </w:rPr>
        <w:t>1.2. Материалы по обоснованию: в соответствии с материалами, размещенными во ФГИС ТП. Карточка согласования проекта УИН 6064144002020304202007032 от 11.08.2020.</w:t>
        <w:tab/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/>
      </w:pPr>
      <w:r>
        <w:rPr>
          <w:caps w:val="false"/>
          <w:smallCaps w:val="false"/>
          <w:sz w:val="21"/>
          <w:szCs w:val="21"/>
        </w:rPr>
        <w:t>1.3. Характеристика представленных материалов проекта документа территориального планирования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В границах Кривянского сельского поселения Октябрьского района Ростовской области особо охраняемые природные территории регионального значения отсутствуют.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В соответствии с материалами лесоустройства ФГУП «Воронежлеспроект», 2005 года и сведениями государственного лесного реестра (далее – ГЛР) на территории Кривянского сельского поселения Октябрьского района расположены земли лесного фонда Красносулинского (Шахтинский производственный участок) участкового лесничества Шахтинского лесничества общей уточненной площадью 27,1 га – квартал 42 (частично)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Обращаем внимание, что площадь земель лесного фонда в границах поселения, а также площадь пересечений земель лесного фонда с землями иных категорий, в том числе с землями населенных пунктов, может быть уточнена после утверждения генерального плана Кривянского сельского поселения Октябрьского района Ростовской области в части границ населенных пунктов, а также внесения в Единый государственный реестр недвижимости (далее – ЕГРН) сведений о границах муниципальных образований Ростовской области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В материалах по обоснованию проекта внесения изменений в генеральный план Кривянского сельского поселения Октябрьского района площадь земель лесного фонда указана неверно: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23,8 га в графе «существующая», в графе «планируемая» – площадь земель лесного фонда не указана (таблица «Технико-экономические показатели по проекту генерального плана Кривянского сельского поселения» раздела IV), вид функциональной зоны – «зона лесов»;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23,8 га в графе «Проект внесения изменений в генеральный план Кривянского сельского поселения» таблицы «Наличие и распределение земель сельского поселения по категориям земель» раздела IV, категория земель – «земли лесного фонда»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В положении о территориальном планировании проекта генерального плана муниципального образования «Кривянское сельское поселение» площадь земель лесного фонда указана неверно: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23,8 га в таблице 3.1 «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 на территории муниципального образования «Кривянское сельское поселение» вне границ населенных пунктов» раздела III, вид функциональной зоны – «зона лесов»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Необходимо во всех разделах положения о территориальном планировании и материалах по обоснованию проекта внесения изменений в генеральный план Кривянского сельского поселения Октябрьского района площадь земель лесного фонда указать правильно в соответствии с материалами лесоустройства 2005 года ФГУП «Воронежлеспроект» и сведениями ГЛР – 27,1 га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На графической части проекта внесения изменений в генеральный план Кривянского сельского поселения Октябрьского района в нарушение действующего законодательства (часть 6 статьи 19, часть 8.1 статьи 23 Градостроительного кодекса в редакции от 29.07.2017) отображение земель лесного фонда Шахтинского лесничества не соответствует материалам лесоустройства ФГУП «Воронежлеспроект» 2005 года и сведениям ГЛР (Генеральный план (основной чертеж) Кривянского сельского поселения Октябрьского района. Карта функциональных зон Кривянского сельского поселения Октябрьского района, М 1:25000), а именно: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конфигурация части квартала 42 Красносулинского (Шахтинский производственный участок) участкового лесничества Шахтинского лесничества не в полном объеме соответствует материалам лесоустройства ФГУП «Воронежлеспроект» 2005 года;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часть квартала 42 выдела 9 Красносулинского (Шахтинский производственный участок) участкового лесничества Шахтинского лесничества необоснованно включена в «зону инженерной инфраструктуры»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Наименование функциональной зоны указано верно – «зона лесов», категория земель – «земли лесного фонда»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Кроме того, границы Шахтинского лесничества отображены не в соответствии с материалами лесоустройства ФГУП «Воронежлеспроект» 2005 года, а в соответствии со сведениями ЕГРН (Карта границ Кривянского сельского поселения и границ населенных пунктов, входящих в состав поселения. Карта зон с особыми условиями использования территории, объектов культурного наследия, границ лесничеств, М:25000)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Однако, по информации, предоставленной Рослесхозом от 22.10.2019 № 28.2-2.1/4531, в ЕГРН в установленном порядке внесены сведения только о бесспорных границах Шахтинского лесничества Ростовской области с присвоением учетных номеров 61.00.2.469, 61.00.2.470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По результатам работы по установлению границ Шахтинского лесничества филиалом ФГБУ «Рослесинфорг» «Воронежлеспроект» сформирован и направлен в министерство реестр пересечений земельных участков лесного фонда с земельными участками иных категорий. В соответствии с вышеуказанным реестром установлены признаки незаконного перевода земельного участка лесного фонда в земли иных категорий в проектируемых границах населенного пункта ст. Кривянская, площадь пересечений составляет 0,0256 га, в том числе: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земельный участок с кадастровым номером 61:28:0040130:12 с категорией земель «земли населенных пунктов» (часть выдела 5 квартала 42 Красносулинского (Шахтинский производственный участок) участкового лесничества Шахтинского лесничества)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Решением Ростовского областного суда от 26.03.2020 генеральный план Кривянского сельского поселения Октябрьского района признан недействующим со дня принятия решения Собрания депутатов Кривянского сельского поселения Октябрьского района Ростовской области от 30.11.2012 № 11 «Об утверждении генерального плана Кривянского сельского поселения Октябрьского района Ростовской области» в редакции решения Собрания депутатов Кривянского сельского поселения Октябрьского района от 31.10.2019 № 115 «Об утверждении внесения изменений в генеральный план Кривянского сельского поселения» в части включения в границы населенного пункта земель лесного фонда общей площадью 73641 кв. м. месторасположением: Красносулинское участковое лесничество Шахтинского лесничества Ростовской области, квартал 42 части выделов 5, 6, 7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Во исполнение решения суда настоящим проектом внесения изменений в генеральный план Кривянского сельского поселения необходимо было обосновать перевод части земель лесного фонда квартала 42  Красносулинского участкового лесничества Шахтинского лесничества (земельный участок с кадастровым номером 61:01:0040130:12 площадью 0,6 га), площадь пересечения с землями лесного фонда составляет 0,0256 га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Однако, проектом внесения изменений в генеральный план Кривянского сельского поселения Октябрьского района Ростовской области перевод вышеуказанного земельного участка из земель лесного фонда в земли иных категорий не предусмотрен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На основании части 1 статьи 25 Градостроительного кодекса Российской Федерации проект генерального плана подлежит согласованию с уполномоченным Правительством Российской Федерации федеральным органом исполнительной власти (Федеральное агентство лесного хозяйства – Рослесхоз) в случае включения в границы населенных пунктов (в том числе образуемых населенных пунктов), входящих в состав поселения, городского округа, земельных участков из земель лесного фонда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Проект внесения изменений в генеральный план Кривянского сельского поселения Октябрьского района Ростовской области подготовлен без учета разъяснений Рослесхоза о подготовке документов территориального планирования с учетом положений Федерального закона от 29.07.2017 № 280-ФЗ (далее - Закон № 280-ФЗ), направленных высшим должностным лицам (руководителям высших исполнительных органов государственной власти) субъектов Российской Федерации письмом от 26.04.2018 № ИВ-03-54/6814 (вх. от 05.06.2018 № 7266) и телеграммы заместителя Председателя Правительства Российской Федерации Козак Д.Н. о направлении проектов документов территориального планирования на согласование уполномоченным органам государственной власти, направленной высшим должностным лицам (руководителям высших исполнительных органов государственной власти) субъектов Российской Федерации от 12.02.2018 № ДК-П9-750 (вх. от 15.02.2018 № 2186), в том числе: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при направлении проектов документов территориального планирования на согласование уполномоченным органам государственной власти прилагать к таким проектам графические и текстовые материалы, подтверждающие отнесение спорных земельных участков к иной категории земель, нежели к землям лесного фонда;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в текстовой части проектов внесения изменений в генеральные планы представлять перечень земельных участков, относящихся в соответствии с ГЛР к землям лесного фонда, а в соответствии со сведениями ЕГРН – к землям иных категорий, с указанием кадастровых номеров земельных участков, площади пересечений земельных участков с землями лесного фонда, а также выписки из ЕГРН о зарегистрированных правах на такие земельные участки, а при отсутствии сведений о зарегистрированных правах – правоустанавливающие или правоудостоверяющие документы на данные земельные участки;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на картографических материалах проектов документов территориального планирования, кроме отображения границ лесничеств, лесопарков, необходимо отображать земельные участки, имеющие пересечения с землями лесного фонда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Одновременно сообщаем, что при направлении документов на согласование в Рослесхоз в составе материалов, подтверждающих отнесение спорных земельных участков к иной категории земель, нежели к землям лесного фонда, необходимо представлять заключение органа исполнительной власти субъекта Российской Федерации в области лесных отношений на проекты документов территориального планирования в части местоположения и площади земель лесного фонда, имеющих пересечения с земельными участками иной категории земель.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Указанное заключение подготавливается министерством природных ресурсов и экологии Ростовской области на основании заключений филиала ФГБУ «Рослесинфорг» «Воронежлеспроект» (по каждому земельному участку) по запросу администраций муниципальных районов Ростовской области по земельным участкам, по которым проектом внесения изменений в генеральный план поселения надлежащим образом обоснована возможность перевода из земель лесного фонда в земли иных категорий с учетом положений Закона № 280-ФЗ в соответствии с разъяснениями Рослесхоза, направленных высшим должностным лицам (руководителям высших исполнительных органов государственной власти) субъектов Российской Федерации письмом от 26.04.2018 № ИВ-03-54/6814                           (вх. от 05.06.2018 № 7266) и телеграммы заместителя Председателя Правительства Российской Федерации Козак Д.Н. о направлении проектов документов территориального планирования на согласование уполномоченным органам государственной власти, направленной высшим должностным лицам (руководителям высших исполнительных органов государственной власти) субъектов Российской Федерации от 12.02.2018 № ДК-П9-750 (вх. от 15.02.2018 № 2186)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Выводы. На основании вышеизложенного, согласование проекта в предложенной редакции возможно в соответствии с частью 2 статьи 25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До утверждения генеральный план подлежит доработке в части правильного отображения сведений о землях лесного фонда в текстовой и графической частях проекта внесения изменений в генеральный план Кривянского сельского поселения Октябрьского района Ростовской области в соответствии с материалами лесоустройства ФГУП «Воронежлеспроект» 2005 года и сведениями государственного лесного реестра, обоснования перевода земельных участков из земель лесного фонда в земли иных категорий с учетом положений Закона № 280-ФЗ (с учетом разъяснений Рослесхоза о подготовке документов территориального планирования и телеграммы заместителя Председателя Правительства Российской Федерации Козак Д.Н.)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После утверждения генерального плана Кривянского сельского поселения Октябрьского района Ростовской области в части границ населенных пунктов и внесения в ЕГРН сведений о границах муниципальных образований Ростовской области необходимо инициировать процедуру внесения изменений в генеральный план в части уточнения площади земель лесного фонда в границах поселения, уточнения сведений о площади земель лесного фонда в текстовой части проекта внесения изменений в генеральный план, отображения земель лесного фонда на графической части проекта внесения изменений в генеральный план, при необходимости устранения пересечений земель лесного фонда с земельными участками иных категорий в границах населенных пунктов в целях приведения                     его в соответствие с требованиями Закона № 280-ФЗ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На основании части 1 статьи 25 Градостроительного кодекса Российской Федерации проект генерального плана подлежит согласованию с уполномоченным Правительством Российской Федерации федеральным органом исполнительной власти (Федеральное агентство лесного хозяйства – Рослесхоз) в случае включения в границы населенных пунктов (в том числе образуемых населенных пунктов), входящих в состав поселения, городского округа, земельных участков из земель лесного фонда»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2. Получено заключение Министерства Российской Федерации по делам гражданской обороны, чрезвычайным ситуациям и ликвидации последствий стихийных бедствий (МЧС России)</w:t>
      </w:r>
      <w:r>
        <w:rPr/>
        <w:t xml:space="preserve"> </w:t>
      </w:r>
      <w:r>
        <w:rPr>
          <w:b/>
          <w:caps w:val="false"/>
          <w:smallCaps w:val="false"/>
          <w:sz w:val="21"/>
          <w:szCs w:val="21"/>
        </w:rPr>
        <w:t>от 16 сентября 2020 г. № 43-7158-5 о несогласии с проектом документа территориального планирования муниципального образования «Кривянское сельское поселение»:</w:t>
      </w:r>
      <w:r>
        <w:rPr/>
        <w:t xml:space="preserve">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1"/>
          <w:szCs w:val="21"/>
        </w:rPr>
        <w:t>«В материалах по обоснованию проекта выявлены следующие недостатки: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текстовая часть  - не представлен раздел «Перечень и характеристика основных факторов риска возникновения чрезвычайных ситуаций природного и техногенного характера»;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графическая часть – не представлена «Карта территорий, подверженных риску возникновения чрезвычайных ситуаций природного и техногенного характера»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Указанные текстовую часть и карту представить в установленном порядке в МЧС России.»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Хотелось бы отметить, что в рамках заключенного муниципального контракта на выполнение проекта внесения изменений в генеральные планы, правила землепользования и застройки городского и сельских поселений Октябрьского района Ростовской области 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Ф, разработка раздела «Перечень и характеристика основных факторов риска возникновения чрезвычайных ситуаций природного и техногенного характера», указанного в замечании МЧС России не предусмотрена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После утверждения генерального плана Кривянского сельского поселения Октябрьского района Ростовской области в части границ населенных пунктов, сведений о границах территориальных зон и внесения этих сведений в ЕГРН, необходимо инициировать процедуру внесения изменений в материалы по обоснованию генерального плана в части риска возникновения чрезвычайных ситуаций природного и техногенного характера и согласовать в установленном порядке с МЧС России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3. По результатам рассмотрения проекта внесения изменений в Генеральный план Кривянского сельского поселения Октябрьского района Ростовской области, комиссией Администрации Кривянского сельского поселения представлены замечания: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Во всех картах Генерального плана отобразить курганы, перечисленные в разделе «</w:t>
      </w:r>
      <w:r>
        <w:rPr>
          <w:b/>
          <w:caps w:val="false"/>
          <w:smallCaps w:val="false"/>
          <w:sz w:val="21"/>
          <w:szCs w:val="21"/>
          <w:lang w:val="en-US"/>
        </w:rPr>
        <w:t>III</w:t>
      </w:r>
      <w:r>
        <w:rPr>
          <w:b/>
          <w:caps w:val="false"/>
          <w:smallCaps w:val="false"/>
          <w:sz w:val="21"/>
          <w:szCs w:val="21"/>
        </w:rPr>
        <w:t>» Сведения о местоположении объектов культурного наследия» документа «Материалы по обоснованию в текстовой форме_Кривянское_СП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142"/>
        <w:jc w:val="both"/>
        <w:rPr/>
      </w:pPr>
      <w:r>
        <w:rPr>
          <w:b/>
          <w:caps w:val="false"/>
          <w:smallCaps w:val="false"/>
          <w:sz w:val="21"/>
          <w:szCs w:val="21"/>
        </w:rPr>
        <w:t>Внести изменения в материалы Генерального плана Кривянского сельского поселения в графической форме «Карты функциональных зон Кривянского сельского поселения Октябрьского района в части: ст. Кривянская»: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1"/>
          <w:szCs w:val="21"/>
        </w:rPr>
        <w:t>3.2.1. На основании решения Собрания депутатов № 8 от 20.10.2016г. Об утверждении внесения изменений в материалы генерального плана Кривянского сельского поселения:</w:t>
      </w:r>
    </w:p>
    <w:p>
      <w:pPr>
        <w:pStyle w:val="Normal"/>
        <w:tabs>
          <w:tab w:val="clear" w:pos="708"/>
          <w:tab w:val="left" w:pos="709" w:leader="none"/>
        </w:tabs>
        <w:ind w:firstLine="142"/>
        <w:jc w:val="both"/>
        <w:rPr>
          <w:bCs/>
          <w:caps w:val="false"/>
          <w:smallCaps w:val="false"/>
          <w:sz w:val="21"/>
          <w:szCs w:val="21"/>
        </w:rPr>
      </w:pPr>
      <w:r>
        <w:rPr>
          <w:bCs/>
          <w:caps w:val="false"/>
          <w:smallCaps w:val="false"/>
          <w:sz w:val="21"/>
          <w:szCs w:val="21"/>
        </w:rPr>
        <w:t>-Исключить  земельный участок с кадастровым номером 61:28:0040127:1323 из состава функциональной зоны коллективных садов.</w:t>
      </w:r>
    </w:p>
    <w:p>
      <w:pPr>
        <w:pStyle w:val="Normal"/>
        <w:tabs>
          <w:tab w:val="clear" w:pos="708"/>
          <w:tab w:val="left" w:pos="709" w:leader="none"/>
        </w:tabs>
        <w:ind w:firstLine="142"/>
        <w:jc w:val="both"/>
        <w:rPr>
          <w:bCs/>
          <w:caps w:val="false"/>
          <w:smallCaps w:val="false"/>
          <w:sz w:val="21"/>
          <w:szCs w:val="21"/>
        </w:rPr>
      </w:pPr>
      <w:r>
        <w:rPr>
          <w:bCs/>
          <w:caps w:val="false"/>
          <w:smallCaps w:val="false"/>
          <w:sz w:val="21"/>
          <w:szCs w:val="21"/>
        </w:rPr>
        <w:t>-Включить земельный участок с кадастровым номером 61:28:0040127:1323 в состав функциональной зоны – общественно – деловая зона.</w:t>
      </w:r>
    </w:p>
    <w:p>
      <w:pPr>
        <w:pStyle w:val="Normal"/>
        <w:tabs>
          <w:tab w:val="clear" w:pos="708"/>
          <w:tab w:val="left" w:pos="709" w:leader="none"/>
        </w:tabs>
        <w:ind w:firstLine="142"/>
        <w:jc w:val="both"/>
        <w:rPr>
          <w:bCs/>
          <w:caps w:val="false"/>
          <w:smallCaps w:val="false"/>
          <w:sz w:val="21"/>
          <w:szCs w:val="21"/>
        </w:rPr>
      </w:pPr>
      <w:r>
        <w:rPr>
          <w:bCs/>
          <w:caps w:val="false"/>
          <w:smallCaps w:val="false"/>
          <w:sz w:val="21"/>
          <w:szCs w:val="21"/>
        </w:rPr>
        <w:t xml:space="preserve">3.2.2. </w:t>
      </w:r>
      <w:r>
        <w:rPr>
          <w:caps w:val="false"/>
          <w:smallCaps w:val="false"/>
          <w:sz w:val="21"/>
          <w:szCs w:val="21"/>
        </w:rPr>
        <w:t>В положении о территориальном планировании проекта Генерального плана, отсутствует     информация о многофункциональной общественно-деловой  зоне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ind w:left="0"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В  материалах  по  обоснованию  в  текстовой  форме (раздел   II.  сведений  о  местоположении   существующих и строящихся объектах федерального, регионального и местного значения  Кривянского  сельского  поселения ),  в  пункте   №2   (Объекты   образования   и   науки),   в   колонке   «наименование  организации» заменить МДОУ №4 «Теремок» на МБДОУ № 55 "Непоседы"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ind w:left="0"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Перевести многофункциональную общественно-деловую зону, </w:t>
      </w:r>
      <w:r>
        <w:rPr>
          <w:i/>
          <w:caps w:val="false"/>
          <w:smallCaps w:val="false"/>
          <w:sz w:val="21"/>
          <w:szCs w:val="21"/>
        </w:rPr>
        <w:t>обозначенную красным цветом за пределами земельного участка с кадастровым номером 61:28:0040128:104</w:t>
      </w:r>
      <w:r>
        <w:rPr>
          <w:caps w:val="false"/>
          <w:smallCaps w:val="false"/>
          <w:sz w:val="21"/>
          <w:szCs w:val="21"/>
        </w:rPr>
        <w:t>, в зону жилой застройки  индивидуальными и  блокированными жилыми домами (</w:t>
      </w:r>
      <w:r>
        <w:rPr>
          <w:b/>
          <w:i/>
          <w:caps w:val="false"/>
          <w:smallCaps w:val="false"/>
          <w:sz w:val="21"/>
          <w:szCs w:val="21"/>
        </w:rPr>
        <w:t>пункт 2.1</w:t>
      </w:r>
      <w:r>
        <w:rPr>
          <w:caps w:val="false"/>
          <w:smallCaps w:val="false"/>
          <w:sz w:val="21"/>
          <w:szCs w:val="21"/>
        </w:rPr>
        <w:t xml:space="preserve"> </w:t>
      </w:r>
      <w:r>
        <w:rPr>
          <w:b/>
          <w:i/>
          <w:caps w:val="false"/>
          <w:smallCaps w:val="false"/>
          <w:sz w:val="21"/>
          <w:szCs w:val="21"/>
        </w:rPr>
        <w:t>приложения № 2 к протоколу публичных слушаний от 12.11.2020г.</w:t>
      </w:r>
      <w:r>
        <w:rPr>
          <w:caps w:val="false"/>
          <w:smallCaps w:val="false"/>
          <w:sz w:val="21"/>
          <w:szCs w:val="21"/>
        </w:rPr>
        <w:t xml:space="preserve">). 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ind w:left="0"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Перевести земельные участки с кадастровыми номерами 61:28:0040128:541, 61:28:0040128:112, из зоны специализированной общественной застройки в зону  рекреационного назначе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ind w:left="0"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Перевести автомобильную дорогу с кадастровым номером </w:t>
      </w:r>
      <w:r>
        <w:rPr>
          <w:rFonts w:cs="Calibri" w:ascii="Calibri" w:hAnsi="Calibri"/>
          <w:sz w:val="21"/>
          <w:szCs w:val="21"/>
          <w:shd w:fill="F8F9FA" w:val="clear"/>
        </w:rPr>
        <w:t>61:28:0040128:518</w:t>
      </w:r>
      <w:r>
        <w:rPr>
          <w:caps w:val="false"/>
          <w:smallCaps w:val="false"/>
          <w:sz w:val="21"/>
          <w:szCs w:val="21"/>
        </w:rPr>
        <w:t xml:space="preserve"> (</w:t>
      </w:r>
      <w:r>
        <w:rPr>
          <w:b/>
          <w:i/>
          <w:caps w:val="false"/>
          <w:smallCaps w:val="false"/>
          <w:sz w:val="21"/>
          <w:szCs w:val="21"/>
        </w:rPr>
        <w:t>ориентировочно обозначенную красным цветом</w:t>
      </w:r>
      <w:r>
        <w:rPr>
          <w:b/>
          <w:caps w:val="false"/>
          <w:smallCaps w:val="false"/>
          <w:sz w:val="21"/>
          <w:szCs w:val="21"/>
        </w:rPr>
        <w:t xml:space="preserve"> </w:t>
      </w:r>
      <w:r>
        <w:rPr>
          <w:b/>
          <w:i/>
          <w:caps w:val="false"/>
          <w:smallCaps w:val="false"/>
          <w:sz w:val="21"/>
          <w:szCs w:val="21"/>
        </w:rPr>
        <w:t>в пункте 2.2</w:t>
      </w:r>
      <w:r>
        <w:rPr>
          <w:b/>
          <w:caps w:val="false"/>
          <w:smallCaps w:val="false"/>
          <w:sz w:val="21"/>
          <w:szCs w:val="21"/>
        </w:rPr>
        <w:t xml:space="preserve"> </w:t>
      </w:r>
      <w:r>
        <w:rPr>
          <w:b/>
          <w:i/>
          <w:caps w:val="false"/>
          <w:smallCaps w:val="false"/>
          <w:sz w:val="21"/>
          <w:szCs w:val="21"/>
        </w:rPr>
        <w:t>приложения № 2 к протоколу публичных слушаний от 12.11.2020г.)</w:t>
      </w:r>
      <w:r>
        <w:rPr>
          <w:caps w:val="false"/>
          <w:smallCaps w:val="false"/>
          <w:sz w:val="21"/>
          <w:szCs w:val="21"/>
        </w:rPr>
        <w:t xml:space="preserve">   расположенную на земельном участке с кадастровым номером 61:28:0040128:485,из зоны  специализированной  общественной  застройки  в  зону транспортной инфраструктуры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ind w:left="0"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Перевести земельный участок с кадастровым номером 61:28:0040127:34, из многофункциональной   общественно-деловой зоны в зону специализированной общественной  застройки. 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ind w:left="0"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Перевести   зону   жилой   застройки   индивидуальными   и   блокированными жилыми домами, расположенную в кадастровом квартале 61:28:0501401 (</w:t>
      </w:r>
      <w:r>
        <w:rPr>
          <w:b/>
          <w:i/>
          <w:caps w:val="false"/>
          <w:smallCaps w:val="false"/>
          <w:sz w:val="21"/>
          <w:szCs w:val="21"/>
        </w:rPr>
        <w:t>ориентировочно  обозначенном  красным  цветом в пункте 2.3 приложения № 2 к протоколу публичных слушаний от 12.11.2020г.</w:t>
      </w:r>
      <w:r>
        <w:rPr>
          <w:caps w:val="false"/>
          <w:smallCaps w:val="false"/>
          <w:sz w:val="21"/>
          <w:szCs w:val="21"/>
        </w:rPr>
        <w:t xml:space="preserve">),  в  зону  садоводческих, огороднических или дачных некоммерческих объединений граждан. 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ind w:left="0"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Перевести зону жилой застройки индивидуальными и блокированными жилыми домами в границах кадастрового квартала 61:28:0504901 (</w:t>
      </w:r>
      <w:r>
        <w:rPr>
          <w:b/>
          <w:i/>
          <w:caps w:val="false"/>
          <w:smallCaps w:val="false"/>
          <w:sz w:val="21"/>
          <w:szCs w:val="21"/>
        </w:rPr>
        <w:t>ориентировочно  обозначенную  красным  цветом в пункте 2.4 приложения № 2 к протоколу публичных слушаний от 12.11.2020г.</w:t>
      </w:r>
      <w:r>
        <w:rPr>
          <w:caps w:val="false"/>
          <w:smallCaps w:val="false"/>
          <w:sz w:val="21"/>
          <w:szCs w:val="21"/>
        </w:rPr>
        <w:t>) в зону садоводческих, огороднических или дачных некоммерческих объединений   граждан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ind w:left="0"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Перевести зону садоводческих, огороднических или дачных некоммерческих объединений   граждан в границах кадастрового квартала 61:28:0504901 (</w:t>
      </w:r>
      <w:r>
        <w:rPr>
          <w:b/>
          <w:i/>
          <w:caps w:val="false"/>
          <w:smallCaps w:val="false"/>
          <w:sz w:val="21"/>
          <w:szCs w:val="21"/>
        </w:rPr>
        <w:t>ориентировочно  обозначенную  красным  цветом в пункте 2.5 приложения № 2 к протоколу публичных слушаний от 12.11.2020г.</w:t>
      </w:r>
      <w:r>
        <w:rPr>
          <w:caps w:val="false"/>
          <w:smallCaps w:val="false"/>
          <w:sz w:val="21"/>
          <w:szCs w:val="21"/>
        </w:rPr>
        <w:t>) в зону жилой застройки индивидуальными и блокированными жилыми домам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ind w:left="0"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Перевести зону жилой застройки индивидуальными и блокированными жилыми домами в границах земельного участка с кадастровым номером 61:28:0040114:15 (</w:t>
      </w:r>
      <w:r>
        <w:rPr>
          <w:b/>
          <w:i/>
          <w:caps w:val="false"/>
          <w:smallCaps w:val="false"/>
          <w:sz w:val="21"/>
          <w:szCs w:val="21"/>
        </w:rPr>
        <w:t>ориентировочно  обозначенную красным цветом в пункте 2.6 приложения № 2 к протоколу публичных слушаний от 12.11.2020г.</w:t>
      </w:r>
      <w:r>
        <w:rPr>
          <w:caps w:val="false"/>
          <w:smallCaps w:val="false"/>
          <w:sz w:val="21"/>
          <w:szCs w:val="21"/>
        </w:rPr>
        <w:t>) в зону специализированной общественной застройк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ind w:left="0"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Перевести многофункциональную общественно-деловую зону за пределами границ земельных участков с кадастровыми номерами 61:28:0040113:141, 61:28:0040113:855, 61:28:0040113:144, 61:28:0040113:143, 61:28:0040113:145 (</w:t>
      </w:r>
      <w:r>
        <w:rPr>
          <w:b/>
          <w:i/>
          <w:caps w:val="false"/>
          <w:smallCaps w:val="false"/>
          <w:sz w:val="21"/>
          <w:szCs w:val="21"/>
        </w:rPr>
        <w:t>ориентировочно обозначенную красным цветом в пункте 2.7 приложения № 2 к протоколу публичных слушаний от 12.11.2020г.</w:t>
      </w:r>
      <w:r>
        <w:rPr>
          <w:caps w:val="false"/>
          <w:smallCaps w:val="false"/>
          <w:sz w:val="21"/>
          <w:szCs w:val="21"/>
        </w:rPr>
        <w:t>) в зону жилой  застройки индивидуальными и блокированными жилыми домам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ind w:left="0"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Перевести зону инженерной  инфраструктуры  вблизи земельного участка с кадастровым  номером 61:28:0040130:545 (</w:t>
      </w:r>
      <w:r>
        <w:rPr>
          <w:b/>
          <w:i/>
          <w:caps w:val="false"/>
          <w:smallCaps w:val="false"/>
          <w:sz w:val="21"/>
          <w:szCs w:val="21"/>
        </w:rPr>
        <w:t>ориентировочно обозначенную красным цветом</w:t>
      </w:r>
      <w:r>
        <w:rPr>
          <w:caps w:val="false"/>
          <w:smallCaps w:val="false"/>
          <w:sz w:val="21"/>
          <w:szCs w:val="21"/>
        </w:rPr>
        <w:t xml:space="preserve"> </w:t>
      </w:r>
      <w:r>
        <w:rPr>
          <w:b/>
          <w:i/>
          <w:caps w:val="false"/>
          <w:smallCaps w:val="false"/>
          <w:sz w:val="21"/>
          <w:szCs w:val="21"/>
        </w:rPr>
        <w:t>в пункте 2.8 приложения № 2 к протоколу публичных слушаний от 12.11.2020г.</w:t>
      </w:r>
      <w:r>
        <w:rPr>
          <w:caps w:val="false"/>
          <w:smallCaps w:val="false"/>
          <w:sz w:val="21"/>
          <w:szCs w:val="21"/>
        </w:rPr>
        <w:t xml:space="preserve">, </w:t>
      </w:r>
      <w:r>
        <w:rPr>
          <w:b/>
          <w:i/>
          <w:caps w:val="false"/>
          <w:smallCaps w:val="false"/>
          <w:sz w:val="21"/>
          <w:szCs w:val="21"/>
        </w:rPr>
        <w:t>ориентировочной  площадью 1000 кв.м</w:t>
      </w:r>
      <w:r>
        <w:rPr>
          <w:caps w:val="false"/>
          <w:smallCaps w:val="false"/>
          <w:sz w:val="21"/>
          <w:szCs w:val="21"/>
        </w:rPr>
        <w:t>), в зону жилой застройки индивидуальными и блокированными жилыми домам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ind w:left="0"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Заменить зону сельскохозяйственных угодий на зону кладбищ на территории земельного участка с кадастровым номером 61:28:0000000:22944) </w:t>
      </w:r>
      <w:r>
        <w:rPr>
          <w:b/>
          <w:i/>
          <w:caps w:val="false"/>
          <w:smallCaps w:val="false"/>
          <w:sz w:val="21"/>
          <w:szCs w:val="21"/>
        </w:rPr>
        <w:t>обозначенной желтым цветом в пункте 2.9 приложения № 2 к протоколу публичных слушаний от 12.11.2020г.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ind w:left="0"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Перевести планируемую зону озелененных территорий специального назначения           (</w:t>
      </w:r>
      <w:r>
        <w:rPr>
          <w:b/>
          <w:i/>
          <w:caps w:val="false"/>
          <w:smallCaps w:val="false"/>
          <w:sz w:val="21"/>
          <w:szCs w:val="21"/>
        </w:rPr>
        <w:t>обозначенную красным цветом</w:t>
      </w:r>
      <w:r>
        <w:rPr>
          <w:caps w:val="false"/>
          <w:smallCaps w:val="false"/>
          <w:sz w:val="21"/>
          <w:szCs w:val="21"/>
        </w:rPr>
        <w:t xml:space="preserve"> </w:t>
      </w:r>
      <w:r>
        <w:rPr>
          <w:b/>
          <w:i/>
          <w:caps w:val="false"/>
          <w:smallCaps w:val="false"/>
          <w:sz w:val="21"/>
          <w:szCs w:val="21"/>
        </w:rPr>
        <w:t>в пункте 2.10 приложения № 2 к протоколу публичных слушаний от 12.11.2020г.</w:t>
      </w:r>
      <w:r>
        <w:rPr>
          <w:caps w:val="false"/>
          <w:smallCaps w:val="false"/>
          <w:sz w:val="21"/>
          <w:szCs w:val="21"/>
        </w:rPr>
        <w:t>), в зону жилой застройки индивидуальными и блокированными жилыми домам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ind w:left="0" w:firstLine="142"/>
        <w:jc w:val="both"/>
        <w:rPr/>
      </w:pPr>
      <w:r>
        <w:rPr>
          <w:caps w:val="false"/>
          <w:smallCaps w:val="false"/>
          <w:sz w:val="21"/>
          <w:szCs w:val="21"/>
        </w:rPr>
        <w:t>Перевести зону сельскохозяйственных угодий (</w:t>
      </w:r>
      <w:r>
        <w:rPr>
          <w:b/>
          <w:i/>
          <w:caps w:val="false"/>
          <w:smallCaps w:val="false"/>
          <w:sz w:val="21"/>
          <w:szCs w:val="21"/>
        </w:rPr>
        <w:t>обозначенную красным цветом вблизи земельного участка с кадастровым номером  61:28:0600022:905</w:t>
      </w:r>
      <w:r>
        <w:rPr>
          <w:caps w:val="false"/>
          <w:smallCaps w:val="false"/>
          <w:sz w:val="21"/>
          <w:szCs w:val="21"/>
        </w:rPr>
        <w:t xml:space="preserve"> </w:t>
      </w:r>
      <w:r>
        <w:rPr>
          <w:b/>
          <w:i/>
          <w:caps w:val="false"/>
          <w:smallCaps w:val="false"/>
          <w:sz w:val="21"/>
          <w:szCs w:val="21"/>
        </w:rPr>
        <w:t>в пункте 2.11 приложения № 2 к протоколу публичных слушаний от 12.11.2020г.</w:t>
      </w:r>
      <w:r>
        <w:rPr>
          <w:caps w:val="false"/>
          <w:smallCaps w:val="false"/>
          <w:sz w:val="21"/>
          <w:szCs w:val="21"/>
        </w:rPr>
        <w:t>), в планируемую зону кладбищ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   </w:t>
      </w:r>
      <w:r>
        <w:rPr>
          <w:caps w:val="false"/>
          <w:smallCaps w:val="false"/>
          <w:sz w:val="21"/>
          <w:szCs w:val="21"/>
        </w:rPr>
        <w:t>Приложение 2: Картографические обозначения изменений в материалы Проекта Генерального плана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  </w:t>
      </w:r>
      <w:r>
        <w:rPr>
          <w:caps w:val="false"/>
          <w:smallCaps w:val="false"/>
          <w:sz w:val="21"/>
          <w:szCs w:val="21"/>
        </w:rPr>
        <w:t>Вышеуказанные замечания были учтены и отображены в материалах Проекта</w:t>
      </w:r>
      <w:r>
        <w:rPr/>
        <w:t xml:space="preserve"> </w:t>
      </w:r>
      <w:r>
        <w:rPr>
          <w:caps w:val="false"/>
          <w:smallCaps w:val="false"/>
          <w:sz w:val="21"/>
          <w:szCs w:val="21"/>
        </w:rPr>
        <w:t>Обществом с ограниченной ответственностью «ГЕО-ДОН»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    </w:t>
      </w:r>
      <w:r>
        <w:rPr>
          <w:caps w:val="false"/>
          <w:smallCaps w:val="false"/>
          <w:sz w:val="21"/>
          <w:szCs w:val="21"/>
        </w:rPr>
        <w:t xml:space="preserve">Председатель: Итак, нам необходимо рассмотреть вопрос о внесении изменений в Генеральный план Кривянского сельского поселения Октябрьского района Ростовской области. Будут какие-либо замечания, предложения? Замечаний и предложений нет.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  </w:t>
      </w:r>
      <w:r>
        <w:rPr>
          <w:caps w:val="false"/>
          <w:smallCaps w:val="false"/>
          <w:sz w:val="21"/>
          <w:szCs w:val="21"/>
        </w:rPr>
        <w:t>Считаю возможным вынести вопрос о представленном проекте внесения изменений в Генеральный план Кривянского сельского поселения к утверждению на заседании Собрания депутатов Кривян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Голосуем по вопросу утверждения проекта внесения изменений в Генеральный план</w:t>
      </w:r>
      <w:r>
        <w:rPr/>
        <w:t xml:space="preserve"> </w:t>
      </w:r>
      <w:r>
        <w:rPr>
          <w:caps w:val="false"/>
          <w:smallCaps w:val="false"/>
          <w:sz w:val="21"/>
          <w:szCs w:val="21"/>
        </w:rPr>
        <w:t>Кривянского сельского поселения: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1"/>
          <w:szCs w:val="21"/>
        </w:rPr>
        <w:t>- Кто «за»?  - 22 человека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Кто «против» - 0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Воздержались –0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Единогласно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Уважаемые присутствующие, публичные слушания прошу считать закрытыми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Заключение: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1"/>
          <w:szCs w:val="21"/>
        </w:rPr>
        <w:t>1. Публичные слушания о проекте внесения изменений в Генеральный план Кривянского сельского поселения считать состоявшимис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  </w:t>
      </w:r>
      <w:r>
        <w:rPr>
          <w:caps w:val="false"/>
          <w:smallCaps w:val="false"/>
          <w:sz w:val="21"/>
          <w:szCs w:val="21"/>
        </w:rPr>
        <w:t>2. От участников публичных слушаний замечаний и предложений в проект внесения изменений в Генеральный план Кривянского сельского поселения не поступило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Голосовали: «за» - 22 человека., «против» - нет, «воздержавшихся» - нет.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3. Представленный проект внесения изменений в Генеральный план Кривянского сельского поселения рекомендуется  к утверждению на заседании Собрания депутатов Кривянского сельского поселения.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60"/>
        <w:gridCol w:w="2259"/>
      </w:tblGrid>
      <w:tr>
        <w:trPr>
          <w:trHeight w:val="539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jc w:val="both"/>
              <w:rPr>
                <w:b/>
                <w:b/>
                <w:bCs/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sz w:val="21"/>
                <w:szCs w:val="21"/>
              </w:rPr>
              <w:t>Председатель комиссии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ind w:left="-30" w:firstLine="30"/>
              <w:jc w:val="right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sz w:val="21"/>
                <w:szCs w:val="21"/>
              </w:rPr>
              <w:t>Е.Г. Страданченк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caps w:val="false"/>
                <w:smallCaps w:val="false"/>
                <w:sz w:val="21"/>
                <w:szCs w:val="21"/>
              </w:rPr>
              <w:t>Секретарь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caps w:val="false"/>
                <w:smallCaps w:val="false"/>
                <w:sz w:val="21"/>
                <w:szCs w:val="21"/>
              </w:rPr>
              <w:t>М.А. Брездина</w:t>
            </w:r>
          </w:p>
          <w:p>
            <w:pPr>
              <w:pStyle w:val="Normal"/>
              <w:jc w:val="right"/>
              <w:rPr>
                <w:b/>
                <w:b/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caps w:val="false"/>
                <w:smallCaps w:val="false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right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ПРИЛОЖЕНИЯ: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right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1. Перечень участников публичных слушаний;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right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2. Картографические обозначения изменений в материалы Проекта Генерального плана.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ind w:left="6663" w:hanging="0"/>
        <w:jc w:val="center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Приложение 1</w:t>
      </w:r>
    </w:p>
    <w:p>
      <w:pPr>
        <w:pStyle w:val="Normal"/>
        <w:tabs>
          <w:tab w:val="clear" w:pos="708"/>
          <w:tab w:val="left" w:pos="7125" w:leader="none"/>
        </w:tabs>
        <w:ind w:left="6663" w:hanging="0"/>
        <w:jc w:val="center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к протоколу публичных</w:t>
      </w:r>
    </w:p>
    <w:p>
      <w:pPr>
        <w:pStyle w:val="Normal"/>
        <w:tabs>
          <w:tab w:val="clear" w:pos="708"/>
          <w:tab w:val="left" w:pos="7125" w:leader="none"/>
        </w:tabs>
        <w:ind w:left="6663" w:hanging="0"/>
        <w:jc w:val="center"/>
        <w:rPr/>
      </w:pPr>
      <w:r>
        <w:rPr>
          <w:caps w:val="false"/>
          <w:smallCaps w:val="false"/>
          <w:sz w:val="21"/>
          <w:szCs w:val="21"/>
        </w:rPr>
        <w:t>слушаний от 12.11.2020г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Перечень принявших участие в рассмотрении проекта участников общественных обсуждений или публичных слушаний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77"/>
        <w:gridCol w:w="1984"/>
        <w:gridCol w:w="4508"/>
      </w:tblGrid>
      <w:tr>
        <w:trPr>
          <w:trHeight w:val="15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szCs w:val="21"/>
              </w:rPr>
              <w:t>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szCs w:val="21"/>
              </w:rPr>
              <w:t>Фамилия, имя, отчество (для физических лиц) Наименование организации (для юридических ли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szCs w:val="21"/>
              </w:rPr>
              <w:t>Дата рождения (для физических лиц) Основной государственный регистрационный  номер (для юридических лиц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ind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Адрес места жительства / регистрации (для физических лиц) </w:t>
            </w:r>
          </w:p>
          <w:p>
            <w:pPr>
              <w:pStyle w:val="00"/>
              <w:ind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Место нахождения и адрес организации (для юридических лиц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1</w:t>
            </w:r>
          </w:p>
          <w:p>
            <w:pPr>
              <w:pStyle w:val="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Страданченков Евгений Георг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01.01.197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highlight w:val="red"/>
              </w:rPr>
            </w:pPr>
            <w:r>
              <w:rPr/>
              <w:t>Ростовская область, Октябрьский район, ст. Кривянская, ул.  Октябрьская, 11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2</w:t>
            </w:r>
          </w:p>
          <w:p>
            <w:pPr>
              <w:pStyle w:val="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Брездина Маргарит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21.04.199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Ростовская область, Октябрьский район, г. Новочеркасск, ул. Кавказская д. 12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3</w:t>
            </w:r>
          </w:p>
          <w:p>
            <w:pPr>
              <w:pStyle w:val="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Минаева Валер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21.10.199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Ростовская область, Октябрьский район, ст. Кривянская, ул. Гагарина, 1</w:t>
            </w:r>
          </w:p>
        </w:tc>
      </w:tr>
      <w:tr>
        <w:trPr>
          <w:trHeight w:val="4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4</w:t>
            </w:r>
          </w:p>
          <w:p>
            <w:pPr>
              <w:pStyle w:val="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Жукова Юл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27.07.200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Ростовская область, Октябрьский район, ст. Кривянская, ул.  Ленина, 5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Верховых Ксения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06.02.199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 xml:space="preserve">Ростовская область, г. Новочеркасск, ул. Пляжная, д. 33, кв. 56 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Чичекина Еле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 102610141315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 xml:space="preserve">Ростовская область, Октябрьский район, ст. Кривянская, ул. 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Ковалёва Алл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 102610141315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 xml:space="preserve">Ростовская область, Октябрьский район, ст. Кривянская, ул. 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Зеленков Леонид Георг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15.02.196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Ростовская область, Октябрьский район, ст. Кривянская, ул.  Ермака, 5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Хохлачева Любовь Гаври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22.06.195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Ростовская область, Октябрьский район, ст. Кривянская, ул. Ермака, 4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Рыбальченко Светлана Леони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28.01.197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Ростовская область, Октябрьский район, ст. Кривянская, ул.  Большая, 3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Скрипникова Зоя Лукини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12.05.194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Ростовская область, Октябрьский район, ст. Кривянская, ул.  Ксенза, 1 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Бурлаку Серге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29.12.196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Ростовская область, Октябрьский район, ст. Кривянская, ул.  Мостовая, 1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Шилкин Виктор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02.11.196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Ростовская область, Октябрьский район, ст. Кривянская, ул.  Октябрьская, 66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Бирюков Сергей Пав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25.11.197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Ростовская область, Октябрьский район, ст. Кривянская, ул.  Октябрьская, 3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Минаев Петр Тихо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28.06.195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Ростовская область, Октябрьский район, ст. Кривянская, ул.  Октябрьская, 3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Ратушная Ларис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09.05.197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Ростовская область, Октябрьский район, ст. Кривянская, ул.  Красноармейская, 3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Басенков Алексей Прокоф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12.10.193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Ростовская область, Октябрьский район, ст. Кривянская, ул.  Тузлова, 67</w:t>
            </w:r>
          </w:p>
          <w:p>
            <w:pPr>
              <w:pStyle w:val="0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Лиманцева Наталья Тихо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15.04.195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Ростовская область, Октябрьский район, ст. Кривянская, ул.  Большая, 143</w:t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Козлова Ирина 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12.08.202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Ростовская область, Октябрьский район, ст. Кривянская, ул.  Крупская, 38</w:t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Шамардина Еле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06.05.196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Ростовская область, Октябрьский район, ст. Кривянская, ул.  Октябрьская, 1</w:t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Азарянскова Валенти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16.10.195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Ростовская область, Октябрьский район, ст. Кривянская, ул.  Большая, 74</w:t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Буравенцев Константин Вале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23.02.197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Ростовская область, Октябрьский район, ст. Кривянская, ул.  Болдырева, 76</w:t>
            </w:r>
          </w:p>
        </w:tc>
      </w:tr>
    </w:tbl>
    <w:p>
      <w:pPr>
        <w:pStyle w:val="00"/>
        <w:jc w:val="both"/>
        <w:rPr/>
      </w:pPr>
      <w:r>
        <w:rPr/>
      </w:r>
    </w:p>
    <w:p>
      <w:pPr>
        <w:pStyle w:val="00"/>
        <w:jc w:val="both"/>
        <w:rPr/>
      </w:pPr>
      <w:r>
        <w:rPr/>
        <w:t>Секретарь                                                                                                                   М.А. Брездина</w:t>
      </w:r>
      <w:r>
        <w:br w:type="page"/>
      </w:r>
    </w:p>
    <w:p>
      <w:pPr>
        <w:pStyle w:val="Normal"/>
        <w:tabs>
          <w:tab w:val="clear" w:pos="708"/>
          <w:tab w:val="left" w:pos="712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ind w:left="6663" w:hanging="0"/>
        <w:jc w:val="center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Приложение 2 </w:t>
      </w:r>
    </w:p>
    <w:p>
      <w:pPr>
        <w:pStyle w:val="Normal"/>
        <w:tabs>
          <w:tab w:val="clear" w:pos="708"/>
          <w:tab w:val="left" w:pos="7125" w:leader="none"/>
        </w:tabs>
        <w:ind w:left="6663" w:hanging="0"/>
        <w:jc w:val="center"/>
        <w:rPr/>
      </w:pPr>
      <w:r>
        <w:rPr>
          <w:caps w:val="false"/>
          <w:smallCaps w:val="false"/>
          <w:sz w:val="21"/>
          <w:szCs w:val="21"/>
        </w:rPr>
        <w:t>к протоколу публичных слушаний от 12.11.2020г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Картографические обозначения изменений в материалы Проекта Генерального плана.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rPr>
          <w:caps w:val="false"/>
          <w:smallCaps w:val="false"/>
          <w:sz w:val="21"/>
          <w:szCs w:val="21"/>
          <w:lang w:val="en-US" w:eastAsia="en-US"/>
        </w:rPr>
      </w:pPr>
      <w:r>
        <w:rPr>
          <w:caps w:val="false"/>
          <w:smallCaps w:val="false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8760</wp:posOffset>
            </wp:positionH>
            <wp:positionV relativeFrom="margin">
              <wp:posOffset>1661160</wp:posOffset>
            </wp:positionV>
            <wp:extent cx="5537835" cy="3756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125" w:leader="none"/>
        </w:tabs>
        <w:ind w:firstLine="426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2.1.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ind w:firstLine="426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ind w:firstLine="426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ind w:firstLine="426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2.2.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caps w:val="false"/>
          <w:smallCaps w:val="false"/>
          <w:sz w:val="21"/>
          <w:szCs w:val="21"/>
          <w:lang w:val="en-US" w:eastAsia="en-US"/>
        </w:rPr>
      </w:pPr>
      <w:r>
        <w:rPr>
          <w:caps w:val="false"/>
          <w:smallCaps w:val="false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8760</wp:posOffset>
            </wp:positionH>
            <wp:positionV relativeFrom="margin">
              <wp:posOffset>6115685</wp:posOffset>
            </wp:positionV>
            <wp:extent cx="5208270" cy="37344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ind w:firstLine="567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ind w:firstLine="567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2.3.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caps w:val="false"/>
          <w:smallCaps w:val="false"/>
          <w:sz w:val="21"/>
          <w:szCs w:val="21"/>
          <w:lang w:val="en-US" w:eastAsia="en-US"/>
        </w:rPr>
      </w:pPr>
      <w:r>
        <w:rPr>
          <w:caps w:val="false"/>
          <w:smallCaps w:val="false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68300</wp:posOffset>
            </wp:positionH>
            <wp:positionV relativeFrom="margin">
              <wp:posOffset>499110</wp:posOffset>
            </wp:positionV>
            <wp:extent cx="5093970" cy="40830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ind w:left="6663" w:hanging="0"/>
        <w:jc w:val="center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ind w:left="6663" w:hanging="0"/>
        <w:jc w:val="center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ind w:left="6663" w:hanging="0"/>
        <w:jc w:val="center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ind w:left="6663" w:hanging="0"/>
        <w:jc w:val="center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ind w:left="6663" w:hanging="0"/>
        <w:jc w:val="center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ind w:left="6663" w:hanging="0"/>
        <w:jc w:val="center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ind w:firstLine="567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ind w:firstLine="567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2.4.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caps w:val="false"/>
          <w:smallCaps w:val="false"/>
          <w:sz w:val="21"/>
          <w:szCs w:val="21"/>
          <w:lang w:val="en-US" w:eastAsia="en-US"/>
        </w:rPr>
      </w:pPr>
      <w:r>
        <w:rPr>
          <w:caps w:val="false"/>
          <w:smallCaps w:val="false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68300</wp:posOffset>
            </wp:positionH>
            <wp:positionV relativeFrom="margin">
              <wp:posOffset>5220970</wp:posOffset>
            </wp:positionV>
            <wp:extent cx="5093970" cy="38627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ind w:left="6663" w:hanging="0"/>
        <w:jc w:val="right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ind w:firstLine="567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ind w:firstLine="567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ind w:firstLine="567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ind w:firstLine="567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ind w:firstLine="567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ind w:firstLine="567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ind w:firstLine="567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ind w:firstLine="567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2.5. </w:t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caps w:val="false"/>
          <w:smallCaps w:val="false"/>
          <w:sz w:val="21"/>
          <w:szCs w:val="21"/>
          <w:lang w:val="en-US" w:eastAsia="en-US"/>
        </w:rPr>
      </w:pPr>
      <w:r>
        <w:rPr>
          <w:caps w:val="false"/>
          <w:smallCaps w:val="false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93370</wp:posOffset>
            </wp:positionH>
            <wp:positionV relativeFrom="margin">
              <wp:posOffset>508635</wp:posOffset>
            </wp:positionV>
            <wp:extent cx="5402580" cy="37814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125" w:leader="none"/>
        </w:tabs>
        <w:ind w:firstLine="567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ind w:firstLine="567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ind w:firstLine="567"/>
        <w:rPr>
          <w:caps w:val="false"/>
          <w:smallCaps w:val="false"/>
          <w:sz w:val="21"/>
          <w:szCs w:val="21"/>
          <w:lang w:val="en-US" w:eastAsia="en-US"/>
        </w:rPr>
      </w:pPr>
      <w:r>
        <w:rPr>
          <w:caps w:val="false"/>
          <w:smallCaps w:val="false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52095</wp:posOffset>
            </wp:positionH>
            <wp:positionV relativeFrom="margin">
              <wp:posOffset>5196205</wp:posOffset>
            </wp:positionV>
            <wp:extent cx="5443855" cy="38989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125" w:leader="none"/>
        </w:tabs>
        <w:ind w:firstLine="567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2.6.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ind w:firstLine="567"/>
        <w:rPr>
          <w:sz w:val="21"/>
          <w:szCs w:val="21"/>
        </w:rPr>
      </w:pPr>
      <w:r>
        <w:rPr>
          <w:sz w:val="21"/>
          <w:szCs w:val="21"/>
        </w:rPr>
        <w:t>2.7.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28295</wp:posOffset>
            </wp:positionH>
            <wp:positionV relativeFrom="margin">
              <wp:posOffset>638175</wp:posOffset>
            </wp:positionV>
            <wp:extent cx="5234305" cy="342138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ind w:firstLine="567"/>
        <w:rPr>
          <w:caps w:val="false"/>
          <w:smallCaps w:val="false"/>
          <w:sz w:val="21"/>
          <w:szCs w:val="21"/>
        </w:rPr>
      </w:pPr>
      <w:r>
        <w:rPr>
          <w:sz w:val="21"/>
          <w:szCs w:val="21"/>
        </w:rPr>
        <w:t>2.8.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caps w:val="false"/>
          <w:smallCaps w:val="false"/>
          <w:sz w:val="21"/>
          <w:szCs w:val="21"/>
          <w:lang w:val="en-US" w:eastAsia="en-US"/>
        </w:rPr>
      </w:pPr>
      <w:r>
        <w:rPr>
          <w:caps w:val="false"/>
          <w:smallCaps w:val="false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28295</wp:posOffset>
            </wp:positionH>
            <wp:positionV relativeFrom="margin">
              <wp:posOffset>4854575</wp:posOffset>
            </wp:positionV>
            <wp:extent cx="5234305" cy="355981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ind w:firstLine="567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ind w:firstLine="567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ind w:firstLine="567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ind w:firstLine="567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2.9.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81940</wp:posOffset>
            </wp:positionH>
            <wp:positionV relativeFrom="margin">
              <wp:posOffset>481965</wp:posOffset>
            </wp:positionV>
            <wp:extent cx="5250180" cy="423862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ind w:firstLine="567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ind w:firstLine="567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2.10.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caps w:val="false"/>
          <w:smallCaps w:val="false"/>
          <w:sz w:val="21"/>
          <w:szCs w:val="21"/>
          <w:lang w:val="en-US" w:eastAsia="en-US"/>
        </w:rPr>
      </w:pPr>
      <w:r>
        <w:rPr>
          <w:caps w:val="false"/>
          <w:smallCaps w:val="false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81940</wp:posOffset>
            </wp:positionH>
            <wp:positionV relativeFrom="margin">
              <wp:posOffset>5225415</wp:posOffset>
            </wp:positionV>
            <wp:extent cx="5250180" cy="403606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2.11.</w:t>
      </w:r>
    </w:p>
    <w:p>
      <w:pPr>
        <w:pStyle w:val="Normal"/>
        <w:tabs>
          <w:tab w:val="clear" w:pos="708"/>
          <w:tab w:val="left" w:pos="7125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caps w:val="false"/>
          <w:smallCaps w:val="false"/>
          <w:sz w:val="21"/>
          <w:szCs w:val="21"/>
          <w:lang w:val="en-US" w:eastAsia="en-US"/>
        </w:rPr>
      </w:pPr>
      <w:r>
        <w:rPr>
          <w:caps w:val="false"/>
          <w:smallCaps w:val="false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158115</wp:posOffset>
            </wp:positionH>
            <wp:positionV relativeFrom="margin">
              <wp:posOffset>326390</wp:posOffset>
            </wp:positionV>
            <wp:extent cx="5453380" cy="437705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66" w:hanging="49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8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00">
    <w:name w:val="00 табл слева"/>
    <w:basedOn w:val="Normal"/>
    <w:qFormat/>
    <w:pPr>
      <w:snapToGrid w:val="false"/>
      <w:spacing w:lineRule="auto" w:line="276"/>
    </w:pPr>
    <w:rPr>
      <w:rFonts w:eastAsia="Calibri"/>
      <w:caps w:val="false"/>
      <w:smallCaps w:val="false"/>
      <w:sz w:val="22"/>
      <w:szCs w:val="22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ivyanskoe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53:00Z</dcterms:created>
  <dc:creator>1</dc:creator>
  <dc:description/>
  <cp:keywords/>
  <dc:language>en-US</dc:language>
  <cp:lastModifiedBy>pc</cp:lastModifiedBy>
  <cp:lastPrinted>2020-11-25T17:35:00Z</cp:lastPrinted>
  <dcterms:modified xsi:type="dcterms:W3CDTF">2020-12-03T18:13:00Z</dcterms:modified>
  <cp:revision>121</cp:revision>
  <dc:subject/>
  <dc:title>Ростовская область</dc:title>
</cp:coreProperties>
</file>