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0" w:name="Дата"/>
      <w:bookmarkEnd w:id="0"/>
      <w:r>
        <w:rPr>
          <w:rFonts w:cs="Times New Roman" w:ascii="Times New Roman" w:hAnsi="Times New Roman"/>
          <w:i w:val="false"/>
        </w:rPr>
        <w:t>РОССИЙСКАЯ  ФЕДЕ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Е ОБРАЗОВА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«КРИВЯНСКОЕ СЕЛЬСКОЕ ПОСЕЛЕНИЕ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КРИВЯНСКОГО СЕЛЬСКОГО ПОСЕЛЕНИЯ</w:t>
      </w:r>
    </w:p>
    <w:p>
      <w:pPr>
        <w:pStyle w:val="Style13"/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Style13"/>
        <w:spacing w:lineRule="atLeast" w:line="30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07.11. 2013 г.                                                       № 255                                     ст-ца . Кривянская</w:t>
      </w:r>
    </w:p>
    <w:p>
      <w:pPr>
        <w:pStyle w:val="Style13"/>
        <w:spacing w:lineRule="atLeast" w:line="300"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Об утверждении административного</w:t>
      </w:r>
    </w:p>
    <w:p>
      <w:pPr>
        <w:pStyle w:val="Style13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регламента предоставления муниципальной</w:t>
      </w:r>
    </w:p>
    <w:p>
      <w:pPr>
        <w:pStyle w:val="Style13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услуги «Выбор земельного участка для строительства»</w:t>
      </w:r>
    </w:p>
    <w:p>
      <w:pPr>
        <w:pStyle w:val="Style13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Российской Федерации от 27.07.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</w:t>
      </w:r>
    </w:p>
    <w:p>
      <w:pPr>
        <w:pStyle w:val="Style13"/>
        <w:spacing w:lineRule="atLeast" w:line="30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30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30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30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3"/>
        <w:spacing w:lineRule="atLeast" w:line="30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административный регламент предоставления муниципальной услуги «Выбор земельного участка для строительства» (приложение № 1).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2. Контроль за исполнением данного постановления возложить на заместителя Главы Администрации Кривянского сельского поселения.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вступает в силу с момента его официального обнародования. 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О. Главы Кривянского</w:t>
      </w:r>
    </w:p>
    <w:p>
      <w:pPr>
        <w:pStyle w:val="Style13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        С.Д. Филимонов</w:t>
      </w:r>
    </w:p>
    <w:p>
      <w:pPr>
        <w:pStyle w:val="Style13"/>
        <w:spacing w:lineRule="atLeast" w:line="300" w:before="0" w:after="1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риложение к Постановлению</w:t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  <w:t>Администрации Кривянского</w:t>
      </w:r>
    </w:p>
    <w:p>
      <w:pPr>
        <w:pStyle w:val="Style13"/>
        <w:spacing w:before="0" w:after="0"/>
        <w:jc w:val="right"/>
        <w:textAlignment w:val="baseline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ельского поселения № 255 от 07.11.2013 г.</w:t>
      </w:r>
    </w:p>
    <w:p>
      <w:pPr>
        <w:pStyle w:val="Style13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 предоставления</w:t>
      </w:r>
    </w:p>
    <w:p>
      <w:pPr>
        <w:pStyle w:val="Style13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 «Выбор земельного участка для строительства»</w:t>
      </w:r>
    </w:p>
    <w:p>
      <w:pPr>
        <w:pStyle w:val="Style13"/>
        <w:tabs>
          <w:tab w:val="clear" w:pos="708"/>
          <w:tab w:val="left" w:pos="2880" w:leader="none"/>
        </w:tabs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2880" w:leader="none"/>
        </w:tabs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Style13"/>
        <w:tabs>
          <w:tab w:val="clear" w:pos="708"/>
          <w:tab w:val="left" w:pos="2880" w:leader="none"/>
        </w:tabs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1.1.Административный регламент Администрации Кривянского сельского поселения по предоставлению муниципальной услуги «Выбор земельного участка для строительства» (далее – административный регламент) определяет сроки и последовательность действий (административных процедур) Администрации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оформлении и выдаче актов о выборе земельных участков строительства.</w:t>
      </w:r>
    </w:p>
    <w:p>
      <w:pPr>
        <w:pStyle w:val="Style1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Получателями муниципальной услуги «Выбор земельного участка для строительства» 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.</w:t>
      </w:r>
    </w:p>
    <w:p>
      <w:pPr>
        <w:pStyle w:val="Style1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Прием заявлений и выдача документов по результатам рассмотрения представленных заявлений осуществляется Администрацией Кривянского сельского поселения. 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При оказании муниципальной услуги Администрация Кривянского сельского поселения взаимодействует с: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ФНС;</w:t>
      </w:r>
    </w:p>
    <w:p>
      <w:pPr>
        <w:pStyle w:val="Style13"/>
        <w:spacing w:lineRule="atLeast" w:line="300" w:before="0" w:after="1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Стандарт предоставления муниципальной услуги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Наименование муниципальной услуги: «Выбор земельного участка для строительства».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2.2.Администрация Кривянского сельского поселения предоставляет муниципальную услугу непосредственно.</w:t>
      </w:r>
      <w:r>
        <w:rPr/>
        <w:t xml:space="preserve"> 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333"/>
      </w:tblGrid>
      <w:tr>
        <w:trPr/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15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онахождения Администрации Кривянского сельского поселения</w:t>
            </w:r>
          </w:p>
        </w:tc>
        <w:tc>
          <w:tcPr>
            <w:tcW w:w="5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15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15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5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150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346466, Ростовская область,</w:t>
            </w:r>
          </w:p>
          <w:p>
            <w:pPr>
              <w:pStyle w:val="Style13"/>
              <w:spacing w:before="0" w:after="15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 район ст-ца Кривянская, ул. Октябрьская, 81</w:t>
            </w:r>
          </w:p>
        </w:tc>
      </w:tr>
      <w:tr>
        <w:trPr/>
        <w:tc>
          <w:tcPr>
            <w:tcW w:w="5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15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150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p28301</w:t>
            </w:r>
            <w:r>
              <w:rPr>
                <w:color w:val="000000"/>
                <w:sz w:val="28"/>
                <w:szCs w:val="28"/>
              </w:rPr>
              <w:t>@donpac. ru</w:t>
            </w:r>
          </w:p>
        </w:tc>
      </w:tr>
      <w:tr>
        <w:trPr/>
        <w:tc>
          <w:tcPr>
            <w:tcW w:w="5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150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айт Администрации Кривянского сельского поселения </w:t>
            </w:r>
          </w:p>
        </w:tc>
        <w:tc>
          <w:tcPr>
            <w:tcW w:w="5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15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ttp://krivyanskoe/ru</w:t>
            </w:r>
          </w:p>
        </w:tc>
      </w:tr>
      <w:tr>
        <w:trPr/>
        <w:tc>
          <w:tcPr>
            <w:tcW w:w="5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15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15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(86360)3-83-52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15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150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недельник, среда - с 9.00-16.00, перерыв с 12.00-13.00, суббота, воскресенье - выходные дни</w:t>
            </w:r>
          </w:p>
        </w:tc>
      </w:tr>
    </w:tbl>
    <w:p>
      <w:pPr>
        <w:pStyle w:val="Style13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.3.</w:t>
      </w:r>
      <w:r>
        <w:rPr>
          <w:b/>
          <w:color w:val="000000"/>
          <w:sz w:val="28"/>
          <w:szCs w:val="28"/>
        </w:rPr>
        <w:t>Юридическим фактом,</w:t>
      </w:r>
      <w:r>
        <w:rPr>
          <w:color w:val="000000"/>
          <w:sz w:val="28"/>
          <w:szCs w:val="28"/>
        </w:rPr>
        <w:t xml:space="preserve"> являющимся основанием для начала действия, служит регистрация заявления Администрацией Кривянского сельского поселения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езультат предоставления муниципальной услуги</w:t>
      </w:r>
      <w:r>
        <w:rPr>
          <w:color w:val="000000"/>
          <w:sz w:val="28"/>
          <w:szCs w:val="28"/>
        </w:rPr>
        <w:t xml:space="preserve"> - постановление Администрации Кривянского сельского поселения о предварительном согласовании места размещения объекта недвижимости, утверждающее акт о выборе земельного участка и схемы расположения земельного участка на кадастровом плане или кадастровой карте соответствующей территории (при наличии), либо отказ в предоставлении акта выбора земельного участка для строительства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зультат предоставления муниципальной услуги оформляется в письменном виде на бумажном носителе.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4.Срок осуществления процедуры выдачи либо отказа в подготовке и выдаче акта о выборе земельного участка для строительства </w:t>
      </w:r>
      <w:r>
        <w:rPr>
          <w:b/>
          <w:color w:val="000000"/>
          <w:sz w:val="28"/>
          <w:szCs w:val="28"/>
        </w:rPr>
        <w:t>составляет 51календарный день</w:t>
      </w:r>
      <w:r>
        <w:rPr>
          <w:color w:val="000000"/>
          <w:sz w:val="28"/>
          <w:szCs w:val="28"/>
        </w:rPr>
        <w:t xml:space="preserve"> со дня получения заявления о подготовке и выдаче акта о выборе.</w:t>
      </w:r>
    </w:p>
    <w:p>
      <w:pPr>
        <w:pStyle w:val="Style13"/>
        <w:spacing w:lineRule="atLeast" w:line="300" w:before="0" w:after="1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Земельный Кодекс Российской Федерации от 25.10.2001г. № 136-ФЗ;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2.5.2.Иные нормативные акты Российской Федерации, Ростовской области, Кривянского сельского поселения, регламентирующие правоотношения в сфере подготовки и выдачи актов о выборе земельных участков для строительства.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2.6.1.В целях получения акта о выборе земельного участка под строительство с предварительным согласованием места размещения объекта необходимо направить заявл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 выдаче вышеуказанного документа в Администрации. Кривянского сельского поселения. Документы, прилагаемые к заявлению, подаются в одном экземпляре и могут быть направлены в электронной форме. </w:t>
      </w:r>
      <w:r>
        <w:rPr>
          <w:b/>
          <w:color w:val="000000"/>
          <w:sz w:val="28"/>
          <w:szCs w:val="28"/>
        </w:rPr>
        <w:t>К указанному заявлению прилагаются следующие документы: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, удостоверяющий личность получателя (представителя получателя) - копия при предъявлении оригинала. Частью 6 статьи 7 210-ФЗ «Об организации предоставления государственных и муниципальных услуг» документ отнесен к списку документов, предоставляемых исключительно заявителем;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, подтверждающий полномочия представителя получателя (получателей) (для физических лиц) – копия при предъявлении оригинала. Документ формируется лично заявителем;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, подтверждающий полномочия руководителя юридического лица - копия при предъявлении оригинала (документ формируется лично заявителем):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кумент, подтверждающий полномочия представителя юридического лица - (для юридических лиц) - оригинал или копия, заверенная организацией. Документ формируется лично заявителем;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5) выписка из ЕГРИП (для индивидуальных предпринимателей) - копия при предъявлении оригинала. Выписка из ЕГРИП находится в распоряжении подразделения ФНС России. В случае непредставления копии свидетельства о внесении записи в ЕГРИП лично заявителем Администрация Кривянского сельского поселения самостоятельно запрашивает информацию по каналам межведомственного взаимодействия;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6) выписка из ЕГРЮЛ (для юридических лиц) – копия при предъявлении оригинала. Выписка из ЕГРЮЛ находится в распоряжении подразделения ФНС России. В случае непредставления копии свидетельства о внесении записи в ЕГРЮЛ лично заявителем Администрация Кривянского сельского поселения самостоятельно запрашивает информацию по каналам межведомственного взаимодействия;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технико-экономическое обоснование (при наличии) – оригинал. Документ формируется лично заявителем;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окумент, подтверждающий полномочия представителя юридического лица (для юридических лиц) – оригинал или копия, заверенная организацией. Документ формируется лично заявителем;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графическая схема с обозначением границ испрашиваемого земельного участка (произвольная форма) – оригинал. Документ отсутствует в распоряжении органов местного самоуправления и формируется лично заявителем.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Style13"/>
        <w:spacing w:lineRule="atLeast" w:line="300" w:before="0" w:after="1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2.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писка из ЕГРИП (для индивидуальных предпринимателей) - копия при предъявлении оригинала;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писка из ЕГРЮЛ (для юридических лиц) – копия при предъявлении оригинала.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готовки схемы расположения земельного участка на кадастровом плане соответствующей территории в рамках выбора земельного участка для строительства требуется кадастровая выписка о формируемом земельном участке (выписка из государственного кадастра недвижимости) и схема расположения земельного участка на кадастровом плане соответствующей территории выполненная в соответствии с требованиями, установленными в Приказе Минэкономразвития РФ от 24.11.2008г. № 412 "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" (3 экземпляра, подлинники).</w:t>
      </w:r>
    </w:p>
    <w:p>
      <w:pPr>
        <w:pStyle w:val="Style13"/>
        <w:spacing w:lineRule="atLeast" w:line="300" w:before="0" w:after="1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допускается требовать от заявителя: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строительства, архитектуры и территориального развития по собственной инициативе;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надлежащее оформление заявления (отсутствие сведений о застройщике, подписи заявителя);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- представление документов по земельному участку, подготовка акта о выборе которого не входит в компетенцию Администрации Кривянского сельского поселения.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2.8. Администрация Кривянского сельского поселения отказывает в подготовке акта о выборе земельного участка для строительства:</w:t>
      </w:r>
    </w:p>
    <w:p>
      <w:pPr>
        <w:pStyle w:val="Style13"/>
        <w:spacing w:lineRule="atLeast" w:line="300" w:before="0" w:after="1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 в случае: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- отрицательного заключения органов (организаций), участвующих в подготовке (осуществляющих согласование (заключение) запрашиваемого заявителем документа, отрицательное заключение комиссии по вопросам землепользования и застройки;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я согласования балансодержателей инженерных коммуникаций;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редставленных документах отсутствуют: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е описание местоположения и характеристика выбранного участка (адресные ориентиры, габариты, линейные размеры, площадь);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- технические характеристики, параметры, функциональное назначение объекта капитального строительства;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рашиваемое право на земельный участок;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бранный заказчиком участок: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стью или частично обременен правами третьих лиц, либо на участке имеются строения на праве третьих лиц;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падает на земли особо охраняемых территорий и объектов, на земли лесного и водного фонда, в том числе береговые полосы;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падает в охранные и санитарно-защитные зоны промышленных предприятий и объектов;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участку проходят линейные объекты (инженерные, транспортные коммуникации), либо охранные зоны объектов (при отсутствии соответствующего согласования балансодержателя);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лощадь выбранного участка не соответствует площади для размещения объекта в соответствии с нормами градостроительного проектирования.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мещение объекта создает угрозу жизни и жизнедеятельности граждан;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хождение земельного участка в границах красных линий (территории общего пользования);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положение земельного участка, полностью или частично, в границах резервируемого для государственных или муниципальных нужд земельного участка;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ответствие градостроительным регламентам утвержденной документации по планировке территории;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ответствие топографической съемки кадастровым, техническим паспортам;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ответствие строительства объекта в заявленном месте схеме территориального планирования, генеральному плану, правилам землепользования и застройки.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получение или несвоевременное получение документов, запрошенных по каналам межведомственного взаимодействия, не может являться основанием для отказа в выдаче акта о выборе земельного участка.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Предоставление муниципальной услуги является бесплатным для заявителей.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Регистрация запроса заявителя о предоставлении муниципальной услуги осуществляется в день его приема.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1.Информационными стендами;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2.Стульями и столами для возможности оформления документов;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3.Электронной системой управления очередью.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2.13.Места ожидания должны соответствовать комфортным условиям для заявителей и оптимальным условиям работы должностных лиц отдела строительства, архитектуры и территориального развития Администрации Кривянского сельского поселения, уполномоченных на ведение приема.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2.15. Помещение для непосредственного взаимодействия должностных лиц Администрации Кривян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2.16. Кабинеты приема заявителей должны быть оборудованы информационными табличками (вывесками) с указанием: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Номера кабинета;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2.16.2.Фамилии, имени, отчества должностного лица Администрации Кривянского сельского поселения, уполномоченного на ведение приема;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2.16.3. Графика приема заявителей.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2.17.Каждое рабочее место должностного лица Администрации Кривянского сельского поселения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Администрации Кривянского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Style13"/>
        <w:spacing w:lineRule="atLeast" w:line="300" w:before="0" w:after="1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8.1.Показатели доступности муниципальной услуги: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- доступное территориальное расположение и удобный график работы Администрации Кривянского сельского поселения, короткое время ожидания муниципальной услуги;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гое соблюдение сроков предоставления муниципальной услуги.</w:t>
      </w:r>
    </w:p>
    <w:p>
      <w:pPr>
        <w:pStyle w:val="Style13"/>
        <w:spacing w:lineRule="atLeast" w:line="300" w:before="0" w:after="1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8.2.Показатели качества муниципальной услуги: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лишнего взаимодействия заявителя с должностными лицами при предоставлении муниципальной услуги, уменьшение продолжительности взаимодействия;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жалоб потребителей муниципальной услуги.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2.19.Иные требования и особенности предоставления муниципальной услуги в электронной форме.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9.1. Муниципальная услуга предоставляется в электронной форме в соответствии с настоящим Административным регламентом в установленном порядке. 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3"/>
        <w:spacing w:lineRule="atLeast" w:line="300" w:before="0" w:after="1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Состав административных процедур: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Прием и регистрация заявления о предоставлении акта о выборе земельного участка для строительства;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Проверка наличия необходимых документов, прилагаемых к заявлению, и правильности оформления представленных документов, оформление акта о выборе земельного участка;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Предварительное согласование места размещения объекта.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3.2.Последовательность, сроки и требования к порядку выполнения административных процедур: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3.2.1.Основанием для начала предоставления муниципальной услуги является регистрация заявления о выдаче акта о выборе земельного участка под строительство, утверждении схемы расположения земельного участка на кадастровом плане территории. Должностное лицо, являющееся ответственным за прием документов, фиксирует факт получения заявления и пакета документов путем регистрации заявления по правилам делопроизводства в приемной Главы Кривянского сельского поселения.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и прилагаемые к нему документы передаются работником, принявшем указанные документы, для ознакомления и визирования Главе Кривянского сельского поселения, 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3.2.2.В течение 1 рабочего дня с момента получения заявления с резолюцией Главы Кривянского сельского поселения назначается должностное лицо, ответственное за рассмотрение документов о выдаче акта о выборе земельного участка. Вышеуказанное должностное лицо осуществляет проверку представленных документов на соответствие перечню, предусмотренному подпунктом 2.6.1. настоящего Административного регламента, проводит проверку на соответствие функциональному и территориальному зонированию по генеральному плану сельского поселения, правилам землепользования и застройки, производит предварительный анализ возможности размещения объекта недвижимого имущества на испрашиваемом земельном участке с точки зрения градостроительных и противопожарных норм.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остное лицо, ответственное за рассмотрение документов о выдаче акта о выборе земельного участка в течении 10 рабочих дней оформляет акт о выборе земельного участка с учетом предоставленных документов. Проект акта о выборе земельного участка может быть подготовлен специализированной землеустроительной или проектной организацией. 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Должностное лицо, ответственное за рассмотрение документов о выдаче акта о выборе земельного участка передает акт выбора земельного участка для получения предварительного согласования заявителю.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явитель обеспечивает получение заключений и согласований от органов местного самоуправления, служб и ведомств, осуществляющих согласование, готовит схему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.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плата за получение заключений и согласований от органов местного самоуправления, служб и ведомств, осуществляющих согласование, выдачу заключений на платной основе возлагается на заявителя.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плата услуг предоставляемых землеустроительной или проектной организациями возлагается на заявителя.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сли возможность размещения объекта проходит установленные согласования должностным лицом, ответственным за рассмотрение документов, оформляется проект постановления о выдаче акта о выборе земельного участка для строительства, в необходимых случаях для установления его охранной или санитарно-защитной зоны и утверждении схемы расположения земельного участка на кадастровом плане территории. Вышеуказанный проект постановления направляется Главе Кривянского сельского поселения для принятия решения о предварительном согласовании места размещения объекта (5 рабочих дней). Глава Кривянского сельского поселения принимает решение о предварительном согласовании в виде соответствующего постановления. Должностное лицо, ответственное за рассмотрение документов о выдаче акта о выборе земельного участка, приобщает полученные документы к делу и передает постановление о предварительном согласовании места размещения объекта утверждающего акт о выборе земельного участка заявителю (не позднее 51 календарного дня с момента регистрации заявления).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постановления о предварительном согласовании места размещения объекта утверждающего акт о выборе земельного участка осуществляется лично заявителю или представителю заявителя, уполномоченному в установленном законодательством порядке.</w:t>
      </w:r>
    </w:p>
    <w:p>
      <w:pPr>
        <w:pStyle w:val="Style13"/>
        <w:spacing w:lineRule="atLeast" w:line="300" w:before="0" w:after="1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ривянского сельского поселения.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ответственного специалиста.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4.2. Глава Кривянского сельского поселения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блюдение порядка рассмотрения документов в соответствии с пунктом 3.2.2 настоящего Административного регламента.</w:t>
      </w:r>
    </w:p>
    <w:p>
      <w:pPr>
        <w:pStyle w:val="Style13"/>
        <w:spacing w:lineRule="atLeast" w:line="300" w:before="0" w:after="1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достоверность вносимых в эти документы сведений;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блюдение порядка оформления документов в соответствии с пунктом 3.2.3 настоящего Административного регламента.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4.6. Сотрудник, осуществляющий выдачу, несет персональную ответственность за соблюдение порядка выдачи документов в соответствии с пунктом 3.2.4 настоящего Административного регламента.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Обязанности сотрудников по исполнению Административного регламента закрепляются в их должностных инструкциях.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Текущий контроль осуществляется путем проведения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4.10.Периодичность осуществления текущего контроля устанавливается распоряжением Администрации Кривянского сельского поселения.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5.1.Действия (бездействия) и решения должностных лиц Администрации Кривян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5.2.Получатели муниципальной услуги (далее по тексту - заявители) вправе обжаловать действие (бездействие) и решения должностных лиц Администрации Кривянского сельского поселения, ответственных за предоставление муниципальной услуги: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- Главе Кривянского сельского поселения.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Заявители имеют право обратиться с жалобой лично (устно) или направить письменное заявление (предложение, обращение).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Кривянского сельского поселения.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(в соответствии с Федеральным Законом от 02.05.2006 года № 59-ФЗ «О порядке рассмотрения обращений граждан Российской Федерации».</w:t>
      </w:r>
    </w:p>
    <w:p>
      <w:pPr>
        <w:pStyle w:val="Style13"/>
        <w:spacing w:lineRule="atLeast" w:line="300" w:before="0" w:after="1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. Обращение заявителя в письменной форме должно содержать следующую информацию: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ая подпись заявителя и дата.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Style13"/>
        <w:spacing w:lineRule="atLeast" w:line="300" w:before="0" w:after="1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указана фамилия заявителя и почтовый адрес, по которому должен быть направлен ответ;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Кривянского сельского поселения.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5.5.2.Уполномоченное должностное лицо Администрации Кривян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5.5.3. 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Кривянского сельского поселения или орган Администрации Кривянск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Кривян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Кривянского сельского поселения в сети Интернет и по электронной почте Администрации Кривянского сельского поселения. </w:t>
      </w:r>
    </w:p>
    <w:p>
      <w:pPr>
        <w:pStyle w:val="Style13"/>
        <w:spacing w:lineRule="atLeast" w:line="300" w:before="0" w:after="1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Style13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Кривянского сельского поселения в судебном порядке.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циалист 1 категории </w:t>
      </w:r>
    </w:p>
    <w:p>
      <w:pPr>
        <w:pStyle w:val="Style13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юридической и кадровой работе                                                   О.В. Клочкова</w:t>
      </w:r>
    </w:p>
    <w:p>
      <w:pPr>
        <w:pStyle w:val="Style13"/>
        <w:spacing w:lineRule="atLeast" w:line="300" w:before="0" w:after="1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риложение № 1</w:t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  <w:t>к Административному регламенту предоставления</w:t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  <w:t>«Выбор земельного участка для строительства»</w:t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  <w:t>об органе, уполномоченном на предоставление муниципальной услуги</w:t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  <w:t>«Выбор земельного участка для строительства»</w:t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0" w:type="dxa"/>
        <w:jc w:val="left"/>
        <w:tblInd w:w="1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3"/>
        <w:gridCol w:w="3677"/>
      </w:tblGrid>
      <w:tr>
        <w:trPr>
          <w:trHeight w:val="527" w:hRule="atLeast"/>
        </w:trPr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Style13"/>
              <w:spacing w:before="0" w:after="15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3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Style13"/>
              <w:snapToGrid w:val="false"/>
              <w:spacing w:before="0" w:after="15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15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150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Муниципальное образование «Кривянское сельское поселение»</w:t>
            </w:r>
          </w:p>
        </w:tc>
      </w:tr>
      <w:tr>
        <w:trPr>
          <w:trHeight w:val="701" w:hRule="atLeast"/>
        </w:trPr>
        <w:tc>
          <w:tcPr>
            <w:tcW w:w="5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15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(юридический)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346466, Ростовская область,</w:t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 район, ст. Кривянская</w:t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81</w:t>
            </w:r>
          </w:p>
        </w:tc>
      </w:tr>
      <w:tr>
        <w:trPr>
          <w:trHeight w:val="541" w:hRule="atLeast"/>
        </w:trPr>
        <w:tc>
          <w:tcPr>
            <w:tcW w:w="5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15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и факс приемной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3"/>
              <w:snapToGrid w:val="false"/>
              <w:spacing w:before="0" w:after="15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15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360) 3-83-52</w:t>
            </w:r>
          </w:p>
          <w:p>
            <w:pPr>
              <w:pStyle w:val="Style13"/>
              <w:spacing w:before="0" w:after="15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0" w:after="15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ый сайт Кривянского сельского поселения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150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http://www. </w:t>
            </w:r>
            <w:r>
              <w:rPr>
                <w:color w:val="000000"/>
                <w:sz w:val="28"/>
                <w:szCs w:val="28"/>
                <w:lang w:val="en-US"/>
              </w:rPr>
              <w:t>krivyanskoe</w:t>
            </w:r>
            <w:r>
              <w:rPr>
                <w:color w:val="000000"/>
                <w:sz w:val="28"/>
                <w:szCs w:val="28"/>
              </w:rPr>
              <w:t>.ru.</w:t>
            </w:r>
          </w:p>
        </w:tc>
      </w:tr>
      <w:tr>
        <w:trPr/>
        <w:tc>
          <w:tcPr>
            <w:tcW w:w="5683" w:type="dxa"/>
            <w:tcBorders>
              <w:left w:val="single" w:sz="2" w:space="0" w:color="E7E7E7"/>
              <w:bottom w:val="single" w:sz="2" w:space="0" w:color="E7E7E7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7" w:type="dxa"/>
            <w:tcBorders>
              <w:bottom w:val="single" w:sz="2" w:space="0" w:color="E7E7E7"/>
              <w:right w:val="single" w:sz="2" w:space="0" w:color="E7E7E7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риложение № 2</w:t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  <w:t>к Административному регламенту предоставления</w:t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  <w:t>«Выбор земельного участка для строительства»</w:t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  <w:t>Главе Кривянского сельского поселения</w:t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3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Style13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Style13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Style13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(для физических лиц ФИО полностью)</w:t>
      </w:r>
    </w:p>
    <w:p>
      <w:pPr>
        <w:pStyle w:val="Style13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_______________________________(адрес, телефон)</w:t>
      </w:r>
    </w:p>
    <w:p>
      <w:pPr>
        <w:pStyle w:val="Style13"/>
        <w:spacing w:lineRule="atLeast" w:line="30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3"/>
        <w:spacing w:lineRule="atLeast" w:line="30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Style13"/>
        <w:spacing w:lineRule="atLeast" w:line="30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редоставить акт о выборе земельного участка под _____________________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( наименование объекта)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( предположительный адрес объекта)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й площадью _______________ кв. м. и предварительно согласовать место его размещения.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рашиваемое право _________________________________________.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объекта: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значение:______________________________________________________________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фундамент:______________________________________________________________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ны:________________ перекрытия:_________________ кровля:_________________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в плане: ___________________ этажность: ____________________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жная отделка: _________________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утвердить схему расположения земельного участка на кадастровом плане соответствующей территории, расположенного по адресу: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 подпись_________________</w:t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pacing w:lineRule="atLeast" w:line="300" w:before="0" w:after="15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риложение № 3</w:t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  <w:t>к Административному регламенту предоставления</w:t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  <w:t>«Выбор земельного участка для строительства»</w:t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  <w:t>Блок - схема предоставления муниципальной услуги</w:t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000000"/>
          <w:lang w:val="en-US"/>
        </w:rPr>
      </w:pPr>
      <w:r>
        <w:rPr>
          <w:b/>
          <w:color w:val="000000"/>
        </w:rPr>
        <w:t>«Выбор земельного участка для строительства»</w:t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000000"/>
          <w:lang w:val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477000" cy="8000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8000280"/>
                          <a:chOff x="0" y="0"/>
                          <a:chExt cx="6477120" cy="80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7640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6476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о, заинтересованное в получении услуги предоставляет в Администрацию Кривянского сельского поселения запрос с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6400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лжностным лицом комплектност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1840"/>
                            <a:ext cx="6400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Главой Кривян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2480"/>
                            <a:ext cx="6400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документов на рассмотрение комиссии по вопросам землепользования и застрой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1360"/>
                            <a:ext cx="31237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ого отказ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4280" y="3771360"/>
                            <a:ext cx="2665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акта о выборе земельного участка для стро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5516280"/>
                            <a:ext cx="3047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в предварительном согласовании места размещения объ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4280" y="5486400"/>
                            <a:ext cx="266580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остановления о выдаче акта о выборе земельного участка для строительства и утверждение схемы  расположения земельного участка на кадастровом плане террит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pt;height:629.95pt" coordorigin="0,0" coordsize="10200,12599">
                <v:rect id="shape_0" stroked="f" o:allowincell="f" style="position:absolute;left:1;top:0;width:1019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58;width:101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о, заинтересованное в получении услуги предоставляет в Администрацию Кривянского сельского поселения запрос с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19;width:10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лжностным лицом комплектност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58;width:10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Главой Кривян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19;width:10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документов на рассмотрение комиссии по вопросам землепользования и застрой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39;width:491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ого отказ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1;top:5939;width:4197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акта о выборе земельного участка для 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8687;width:47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в предварительном согласовании места размещения объ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1;top:8640;width:4197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остановления о выдаче акта о выборе земельного участка для строительства и утверждение схемы  расположения земельного участка на кадастровом плане террито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7221855</wp:posOffset>
                </wp:positionV>
                <wp:extent cx="63436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акта о выборе земельного участка для строительства, схемы  расположения земельного участка на кадастровом плане территории, отказа в предварительном согласовании места размещения объектов с регистрации по правилам дело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91.5pt;mso-wrap-distance-left:9.05pt;mso-wrap-distance-right:9.05pt;mso-wrap-distance-top:0pt;mso-wrap-distance-bottom:0pt;margin-top:568.6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акта о выборе земельного участка для строительства, схемы  расположения земельного участка на кадастровом плане территории, отказа в предварительном согласовании места размещения объектов с регистрации по правилам делопроизводст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45:00Z</dcterms:created>
  <dc:creator>Правовед</dc:creator>
  <dc:description/>
  <cp:keywords/>
  <dc:language>en-US</dc:language>
  <cp:lastModifiedBy>Lar</cp:lastModifiedBy>
  <cp:lastPrinted>2013-11-07T08:38:00Z</cp:lastPrinted>
  <dcterms:modified xsi:type="dcterms:W3CDTF">2013-11-07T13:45:00Z</dcterms:modified>
  <cp:revision>2</cp:revision>
  <dc:subject/>
  <dc:title>РОССИЙСКАЯ  ФЕДЕРАЦИЯ</dc:title>
</cp:coreProperties>
</file>