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2013                                                              № 243                                      ст-ца Кривя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righ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Кривян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птимизации предоставления муниципальных услуг на территории муниципального образования «Кривянское сельское поселение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/>
      </w:pP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ind w:left="27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Кривян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 согласно приложению 1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м бюллетене и разместить на официальном сайте Администрации Кривянского сельского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ривянского сельского поселения.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ривянского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С.Д. Филимон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6" w:leader="none"/>
        </w:tabs>
        <w:jc w:val="right"/>
        <w:rPr/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от 31.10. 2013 № 243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ения Администрацией Кривянского сельского поселения муниципальной услуги  «Заключение договоров аренды муниципального имущества (за исключением земельных участков) на новый срок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Кривянского сельского поселения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яет сроки и последовательность административных процедур и административных действ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ив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порядок взаимодействия с заявителями, органами государственной власти, органами местного самоуправления, учреждениями и организациями 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договора аренды объекта нежилого фонда, прочего недвижимого и движимого имущества, находящегося в муниципальной собственности на новый срок, не закрепленных на праве хозяйственного ведения объектов нежилого фонда, прочего недвижимого и движимого имущества,  в том числе: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меще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ружен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ктов незавершенного строи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ам государственной власти, местного самоуправления, юридическим  и физическим лицам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а предоставляющего муниципальную услуг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66 Ростовская область, Октябрьский район, ст-ца Кривянская, ул. Октябрьская 81, Администрация Кривя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до 17-00. Обеденный перерыв с 12-00 до 13-             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, с 8-00 до 17-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(86360) 3-83-5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28301donpac.ru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ов муниципальной власти, организаций, участвующих в предоставлении муниципальной услуги, в сети Интернет, адреса их электронной поч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Интернет-сайт Администрации Кривянского сельского поселения: </w:t>
      </w:r>
      <w:r>
        <w:rPr>
          <w:color w:val="000000"/>
          <w:sz w:val="28"/>
          <w:szCs w:val="28"/>
          <w:lang w:val="en-US"/>
        </w:rPr>
        <w:t>krivya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ал государственных и муниципальных услуг Ростовской области -  </w:t>
      </w:r>
      <w:hyperlink r:id="rId2">
        <w:r>
          <w:rPr>
            <w:rStyle w:val="InternetLink"/>
            <w:color w:val="000000"/>
            <w:sz w:val="28"/>
          </w:rPr>
          <w:t>www.pgu.donland.ru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олучения информации по вопросам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личном обращении Заявителя непосредственно к специалисту по  земельным и имущественным отношениям </w:t>
      </w:r>
      <w:r>
        <w:rPr>
          <w:color w:val="000000"/>
          <w:sz w:val="28"/>
          <w:szCs w:val="28"/>
        </w:rPr>
        <w:t>Администрации Кривян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исьменным обращения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портал государственных и муниципальных услуг РО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роводится в форм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Устное информирование осуществляется специалистом </w:t>
      </w:r>
      <w:r>
        <w:rPr>
          <w:color w:val="000000"/>
          <w:sz w:val="28"/>
          <w:szCs w:val="28"/>
        </w:rPr>
        <w:t xml:space="preserve">Администрации Кривянского сельского поселения; </w:t>
      </w:r>
      <w:r>
        <w:rPr>
          <w:sz w:val="28"/>
          <w:szCs w:val="28"/>
        </w:rPr>
        <w:t>при обращении Заявителя за информацие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или предложить гражданину обратиться за необходимой информацией о порядке предоставления муниципальной услуги в письменном виде,  либо назначить другое удобное для него время для устного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ьменное информирование при обращении  Заявителя в </w:t>
      </w:r>
      <w:r>
        <w:rPr>
          <w:color w:val="000000"/>
          <w:sz w:val="28"/>
          <w:szCs w:val="28"/>
        </w:rPr>
        <w:t xml:space="preserve">Администрацию Кривянского сельского поселения </w:t>
      </w:r>
      <w:r>
        <w:rPr>
          <w:sz w:val="28"/>
          <w:szCs w:val="28"/>
        </w:rPr>
        <w:t xml:space="preserve">осуществляется путем направления  ответов  почтовым отправлением   или электронной почтой   в зависимости от способа обращения Заявителя за информацией или способа доставки ответа, указанного в письменном обращении Заявителя.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по муниципальной услуге, в том числе на стендах в местах предоставления муниципальной услуг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график работы специалистов </w:t>
      </w:r>
      <w:r>
        <w:rPr>
          <w:color w:val="000000"/>
          <w:sz w:val="28"/>
          <w:szCs w:val="28"/>
        </w:rPr>
        <w:t>Администрации Кривянского сельского поселения</w:t>
      </w:r>
      <w:r>
        <w:rPr>
          <w:sz w:val="28"/>
          <w:szCs w:val="28"/>
        </w:rPr>
        <w:t>, осуществляющих прием и информирование по вопросам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я и перечень документов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 Перечень иных  органов и организаций, принимающих участие в предоставлении муниципальной услуг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специалистом за предоставление муниципальной услуги является специалист 1 категории по земельным, имущественным отношениям, бытовому обслуживанию и торговле (далее – специалист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ивян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Кривянского сельского поселения, предоставляющий муниципальную услугу, </w:t>
      </w:r>
      <w:r>
        <w:rPr>
          <w:b/>
          <w:sz w:val="28"/>
          <w:szCs w:val="28"/>
        </w:rPr>
        <w:t>не вправе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3.  Описание результата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Результат  предоставления   муниципальной  услуги: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ключение (перезаключение) договора аренды муниципального имущества  на новый срок;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тивированный отказ в заключении (перезаключении) договора аренды муниципального имущества на новый срок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left="6" w:right="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b/>
          <w:sz w:val="28"/>
          <w:szCs w:val="28"/>
        </w:rPr>
        <w:t>в срок не позднее 30 календарных</w:t>
      </w:r>
      <w:r>
        <w:rPr>
          <w:sz w:val="28"/>
          <w:szCs w:val="28"/>
        </w:rPr>
        <w:t xml:space="preserve"> дней с момента обращения заявителя. </w:t>
      </w:r>
    </w:p>
    <w:p>
      <w:pPr>
        <w:pStyle w:val="Normal"/>
        <w:widowControl/>
        <w:shd w:fill="FFFFFF" w:val="clear"/>
        <w:autoSpaceDE w:val="true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оступления заявления и пакета документов по электронной почте в адрес Администрации Кривянского сельского поселения </w:t>
      </w:r>
      <w:r>
        <w:rPr>
          <w:spacing w:val="-9"/>
          <w:sz w:val="28"/>
          <w:szCs w:val="28"/>
        </w:rPr>
        <w:t xml:space="preserve">ответственное должностное лицо Администрации Кривянского сельского поселения за </w:t>
      </w:r>
      <w:r>
        <w:rPr>
          <w:spacing w:val="-4"/>
          <w:sz w:val="28"/>
          <w:szCs w:val="28"/>
        </w:rPr>
        <w:t>прием электронной почты распечатывает документы и передает для регистрации в приемную Главы Кривянского сельского поселения.</w:t>
      </w:r>
      <w:r>
        <w:rPr>
          <w:spacing w:val="-3"/>
          <w:sz w:val="28"/>
          <w:szCs w:val="28"/>
        </w:rPr>
        <w:t xml:space="preserve"> Глава Кривянского сельского поселения</w:t>
      </w:r>
      <w:r>
        <w:rPr>
          <w:spacing w:val="-2"/>
          <w:sz w:val="28"/>
          <w:szCs w:val="28"/>
        </w:rPr>
        <w:t xml:space="preserve"> назначает специалист Администрации Кривянского сельского поселения ответственным за подготовку </w:t>
      </w:r>
      <w:r>
        <w:rPr>
          <w:sz w:val="28"/>
          <w:szCs w:val="28"/>
        </w:rPr>
        <w:t>информации и документов в соответствии с запросом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/>
      </w:pPr>
      <w:r>
        <w:rPr>
          <w:kern w:val="2"/>
          <w:sz w:val="28"/>
          <w:szCs w:val="28"/>
          <w:lang w:eastAsia="ar-SA"/>
        </w:rPr>
        <w:t>- Гражданский Кодекс РФ (ст. 621)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Кривянское сельское поселение»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– оригинал в одном экземпляре;</w:t>
      </w:r>
    </w:p>
    <w:p>
      <w:pPr>
        <w:pStyle w:val="Normal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2. Документ, удостоверяющий личность получателя (представителя получателя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ИП (для индивидуальных предпринимателей) - оригинал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 xml:space="preserve">в одном экземпля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kern w:val="2"/>
          <w:sz w:val="16"/>
          <w:szCs w:val="16"/>
          <w:highlight w:val="yellow"/>
          <w:lang w:eastAsia="ar-SA"/>
        </w:rPr>
      </w:pPr>
      <w:r>
        <w:rPr>
          <w:sz w:val="28"/>
          <w:szCs w:val="28"/>
        </w:rPr>
        <w:t>6. Документ, подтверждающий полномочия представителя юридического лица (для юридических лиц) - о</w:t>
      </w:r>
      <w:r>
        <w:rPr>
          <w:kern w:val="2"/>
          <w:sz w:val="28"/>
          <w:szCs w:val="28"/>
          <w:lang w:eastAsia="ar-SA"/>
        </w:rPr>
        <w:t>ригинал или копия, заверенная организацией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ГРЮЛ  (для юридических лиц) - оригинал в одном экземпляр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заполняется собственноручно. Возможно заполнение заявления в электронном виде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(образец - по форме в соответствии с приложением)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) от организации, оформлен на бланке организации, содержит ее реквизиты, подпись руководителя, контактные телефоны и Ф.И.О. исполнител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исьменное заявление гражданина (образец заявления приложение 1) с указанием Ф.И.О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явлении также указывае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составления зая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постоянного места житель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достав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явителя,  а также сведения, необходимые для исполнения заявл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 заявителей по телефону не принимаютс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Заявителя на обработку персональных данных оформляется в соответствии с положениями Федерального закона от 27.07.2006 № 152-ФЗ «О персональных данных» 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у </w:t>
      </w:r>
      <w:r>
        <w:rPr>
          <w:b/>
          <w:sz w:val="28"/>
          <w:szCs w:val="28"/>
        </w:rPr>
        <w:t>запрещено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изаций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Октябрьского района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 организаций и которые заявитель вправе представ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ФНС предоставляется выписка из ЕГРИП (для индивидуальных предпринимател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неполного комплекта требуемых документов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документов, не соответствующих установленным требованиям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хотя бы одного из документов, указанных в Перечне документов, необходимых для получения муниципальных услуг, указанных в Приложении №2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ривянского сельского поселения. В предоставлении муниципальной услуги принимает участие ФНС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или при получении результата предоставления муниципальной услуги 15 мину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(заявления) производится в установленном порядке в день его поступления или на следующий рабочий день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ются муниципальная услуг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 должно обеспечив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в очеред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е расположение заявителя и должностного лица предоставляющего муниципальную услуг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исьменных принадлежностей и бума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й сайте Администрации Кривянского сельского поселения, на портале государственных и муниципальных услуг Ростовской области </w:t>
      </w:r>
      <w:hyperlink r:id="rId3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Оказание муниципальной услуги возможно посредством электронного документооборота, при наличии соглашения о взаимодействии с многофункциональным центром оказания государственных и муниципальных услуг.</w:t>
      </w:r>
    </w:p>
    <w:p>
      <w:pPr>
        <w:pStyle w:val="Normal"/>
        <w:widowControl/>
        <w:shd w:fill="FFFFFF" w:val="clear"/>
        <w:autoSpaceDE w:val="true"/>
        <w:ind w:left="22" w:right="14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2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заключении договора аренды муниципального имущества на новый ср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 Выдача документов и заключение договора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едена в приложении к административному регламенту (Приложение 2)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требует дополнительных документов, в том числе находящихся в распоряжении органа предоставляющего услугу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>Муниципальная услуга предоставляется исключительно в полномочиях Администрации Кривянского сельского поселения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/>
      </w:pPr>
      <w:r>
        <w:rPr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просов и документов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 осуществляется через Администрацию Кривянского сельского поселения 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28301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. </w:t>
      </w:r>
    </w:p>
    <w:p>
      <w:pPr>
        <w:pStyle w:val="Normal"/>
        <w:widowControl/>
        <w:autoSpaceDE w:val="true"/>
        <w:ind w:firstLine="878"/>
        <w:jc w:val="both"/>
        <w:rPr/>
      </w:pPr>
      <w:r>
        <w:rPr>
          <w:sz w:val="28"/>
          <w:szCs w:val="28"/>
        </w:rPr>
        <w:t xml:space="preserve">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</w:t>
      </w:r>
      <w:hyperlink r:id="rId5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результат предоставления муниципальной услуги лично, либо по почте или электронной почте, в зависимости от запрос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доставление услуги возможно после предоставления оригиналов документов, находящихся у заявителя и дополнительных сведений разъясняющих содержание заяв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878"/>
        <w:jc w:val="both"/>
        <w:rPr/>
      </w:pPr>
      <w:r>
        <w:rPr>
          <w:sz w:val="28"/>
          <w:szCs w:val="28"/>
        </w:rPr>
        <w:t>Блок-схема последовательности предоставления муниципальной услуги приводится в приложении № 2 к регламенту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каждой административной процед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тивная процедура  «Прием и регистрация заявлений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заявления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оформлен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договоров аренд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на новый ср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с приложен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Кривя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.2. В день получения заявления специалист Администрации Кривянского сельского поселения регистрирует его в журнале входя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Зарегистрированное заявление в день поступления или на следующий день передается на рассмотрение Главе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Глава Кривянского сельского поселения передает заявление на рассмотрение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>3.1.6. Результатом исполнения административной процедуры является передача на рассмотрение зарегистрированных документов специалис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тивная процедура  «Принятие решения о заключении договора аренды муниципального имущества на нов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3.2.1. </w:t>
      </w:r>
      <w:r>
        <w:rPr>
          <w:sz w:val="28"/>
          <w:szCs w:val="28"/>
        </w:rPr>
        <w:t xml:space="preserve">Основанием для начала административной процедуры является передача на рассмотрение зарегистрированных документов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наличие оснований для заключения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и формирует дело по заключению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(далее по тексту «услуги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явлением и сформированным делом по данной услуге, специалист готовит проект постановления Администрации Кривянского сельского поселения о предоставлении услуги либо проект уведомления об отказе в предоставлени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Специалист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, либо согласовании проекта уведомления об отказе в предоставлении услуги в форме заверения личной подписью проекта увед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2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Уведомление об отказе в предоставлении услуги специалист передает на подпись Главе Кривянского сельского поселения, специалист Администрации Кривянского сельского поселения, ответственный за делопроизводство, отправляет подписанное уведомление почтой заявителю, а дело по услуге с приобщенной к нему копией уведомления об отказе в предоставлении услуги находится на хранении с последующей передачей его в архи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Кривянского сельского поселения, ответственному за регистрацию проектов постановлений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пециалист Администрации Кривянского сельского поселения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осле подписания Главой Кривянского сельского поселения постановление оформляется в соответствии с регламентом работы Администрации Кривян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Максимальный срок исполнения указанной административной процедуры – 10 календар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Административная процедура «Выдача документов и заключение договора» </w:t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процедуры выдачи документов и заключения договора является получение специалистом постановления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-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>3.3.3. Специалист передает проект договора на подпись Главе Кр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4. Специалист после подписания проекта договора Главой Кривянского сельского поселения сообщает заявителю о подписани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3.5. Специалист выдает заявителю 3 экземпляра договора лично при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6. 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>3.3.7. Специалист вносит договор в реестр договоров по имуще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8 календарных дней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1. Текущий контроль за соблюдением  и исполнением ответственного должностного лица Администрации Кривянского сельского поселения положений административного регламента, анализ выполненной работы осуществляется путем проведения проверо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на основании  планов работы) и внеплановыми. Проверка может проводиться по конкретному обращению заяви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к виновным должностным лицам 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справки, в  которой  отмечаются выявленные недостатки и предложения  по их устранению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/>
      </w:pPr>
      <w:r>
        <w:rPr>
          <w:b/>
          <w:sz w:val="28"/>
          <w:szCs w:val="28"/>
        </w:rPr>
        <w:t>5.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widowControl/>
        <w:autoSpaceDE w:val="true"/>
        <w:ind w:left="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 Обжалование действий  (бездействия) и решений, осуществляемых (принятых) в ходе предоставления муниципальной услуги производитс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ется: обращение заявителя с жалобой устно или письменно на действия (бездействия) и решения сотрудника Администрации Кривянского сельского поселения, осуществляемые в ходе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енном обращении заявитель указыва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наименование юридического лица, почтовый адрес Заявителя по которому должен быть направлен отве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почтовый адрес Заявите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ть обжалуемого действ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чную подпись и дат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3. Перечень оснований для отказа рассмотрения жалоб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в письменном обращении не указаны   фамилия, имя, отчество и адрес Заявителя,  текст письменной жалобы  не поддается прочтению, ответ на обращение не дае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обжалования является: обращение Заявителя с жалобо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 рассмотрения обращения Главой Кривянского сельского поселения Кривянского сельского поселения принимается решение об удовлетворении требований  Заявителя, либо об отказе в удовлетворении обращения, о чем Заявитель информируется  письменно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становления ошибки по неполному или неточному исполнению заявления, пересылке ответа не в тот адрес, что был  указан в запросе, специалист Администрации Кривянского сельского поселения организует  повторное предоставление данной муниципальной услуги в 10-дневный срок с момента  принятия реш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овторном исполнении запроса оформляется в виде резолюции на обращении, дата которой является юридическим фактом для начала повторного дей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жалования и рассмотрения жалобы (претензии)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знакомиться с документами, касающимися рассмотрения обращения, если это не затрагивает права, свободы и законные интересы других лиц, получать письменный ответ по существу поставленных в обращении вопросов, обращаться с жалобой на принятое по обращению решение, а также обращаться с заявлением о прекращении рассмотрения обращ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6.  Должностные лица, которым может быть адресована жалоб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я) и решения могут быть обжалова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е Кривян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, поступившая в Администрацию Крив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ривянского сельского поселения, должностного лица Администрации Кривянского сельского поселения в приеме документов у заявителя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читается разрешенным, если рассмотрены все поставленные 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о юридической и кадровой работе                                                       О.В. Клочков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 по предоставлению Администрацией Крив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аренды муниципального имущества на новый с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елефон (факс) заявителя (ей): дом. _____________, сот.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заключить договор аренды</w:t>
      </w:r>
      <w:r>
        <w:rPr/>
        <w:t xml:space="preserve"> </w:t>
      </w:r>
      <w:r>
        <w:rPr>
          <w:sz w:val="24"/>
          <w:szCs w:val="24"/>
        </w:rPr>
        <w:t>имущества, находящегося в муниципальной собственности______________________________________________________________________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имущества, №  комнат на поэтажном плане, площадь, протяженность или друг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, </w:t>
      </w:r>
      <w:r>
        <w:rPr/>
        <w:t>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сположенного по адресу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«имущество»), на новый срок 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98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оставлению Администрацией Кривянского сельского посе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оследовательности действий при предоставлении Администрацией Кривянского сельского посе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Заключение договоров аренды муниципального имущества (за исключением земельных участков) на новый сро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TML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7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приемной Администрации Кривя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приемной Администрации Кривян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13030</wp:posOffset>
                </wp:positionV>
                <wp:extent cx="3123565" cy="10382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3824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9pt;width:245.9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imagedata r:id="rId9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144780</wp:posOffset>
                </wp:positionV>
                <wp:extent cx="2865755" cy="103695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83pt;mso-wrap-distance-left:9.05pt;mso-wrap-distance-right:9.05pt;mso-wrap-distance-top:0pt;mso-wrap-distance-bottom:0pt;margin-top:11.4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12065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0.9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7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117475</wp:posOffset>
                </wp:positionV>
                <wp:extent cx="3156585" cy="8826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88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Кривян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9.25pt;width:248.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Кривян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743200" cy="1143000"/>
                <wp:effectExtent l="6350" t="635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0.8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4438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869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6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50165</wp:posOffset>
                </wp:positionV>
                <wp:extent cx="3199765" cy="68008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8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Кривянского сельского поселения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3.95pt;width:251.9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Кривянского сельского поселения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785</wp:posOffset>
                </wp:positionH>
                <wp:positionV relativeFrom="paragraph">
                  <wp:posOffset>160655</wp:posOffset>
                </wp:positionV>
                <wp:extent cx="90805" cy="342900"/>
                <wp:effectExtent l="8890" t="5080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12.6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085</wp:posOffset>
                </wp:positionH>
                <wp:positionV relativeFrom="paragraph">
                  <wp:posOffset>123825</wp:posOffset>
                </wp:positionV>
                <wp:extent cx="3123565" cy="558165"/>
                <wp:effectExtent l="6985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9.75pt;width:245.9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90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81" w:top="567" w:footer="44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before="12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donland.ru/" TargetMode="External"/><Relationship Id="rId3" Type="http://schemas.openxmlformats.org/officeDocument/2006/relationships/hyperlink" Target="http://www.pgu.donland.ru/" TargetMode="External"/><Relationship Id="rId4" Type="http://schemas.openxmlformats.org/officeDocument/2006/relationships/hyperlink" Target="mailto:sp28301@donpac.ru" TargetMode="External"/><Relationship Id="rId5" Type="http://schemas.openxmlformats.org/officeDocument/2006/relationships/hyperlink" Target="http://www.pgu.donland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6:00Z</dcterms:created>
  <dc:creator>unknown</dc:creator>
  <dc:description/>
  <cp:keywords/>
  <dc:language>en-US</dc:language>
  <cp:lastModifiedBy>Lar</cp:lastModifiedBy>
  <cp:lastPrinted>2012-10-11T09:35:00Z</cp:lastPrinted>
  <dcterms:modified xsi:type="dcterms:W3CDTF">2013-10-31T12:36:00Z</dcterms:modified>
  <cp:revision>2</cp:revision>
  <dc:subject/>
  <dc:title>Проект</dc:title>
</cp:coreProperties>
</file>