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вянское сельское поселение»</w:t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/>
      </w:pPr>
      <w:r>
        <w:rPr>
          <w:sz w:val="24"/>
          <w:szCs w:val="24"/>
          <w:lang w:val="ru-RU"/>
        </w:rPr>
        <w:t xml:space="preserve">07.11.2013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58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  ст. Кривянская</w:t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186" w:leader="none"/>
          <w:tab w:val="left" w:pos="6639" w:leader="none"/>
        </w:tabs>
        <w:spacing w:lineRule="auto" w:line="240" w:before="0" w:after="0"/>
        <w:ind w:left="20" w:right="1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val="ru-RU"/>
        </w:rPr>
        <w:t>, предоставляемых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ами местного самоуправления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ивянско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Распоряжения Правительства Российской Федерации от 25.10.2005 г. № 1789-р «О концепции административной реформы в Российской Федерации в 2006-2010 годах»,  Постановления Администрации Ростовской области от 21.03.2006 г. № 90 «О мерах по обеспечению административной реформы в Ростовской области» администраци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Утвердить перечень муниципальных услуг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8"/>
          <w:szCs w:val="28"/>
          <w:lang w:val="ru-RU"/>
        </w:rPr>
        <w:t>предоставляемых органами местного самоуправления муниципального образования «</w:t>
      </w:r>
      <w:r>
        <w:rPr>
          <w:b w:val="false"/>
          <w:sz w:val="28"/>
          <w:szCs w:val="28"/>
        </w:rPr>
        <w:t>Кривянско</w:t>
      </w:r>
      <w:r>
        <w:rPr>
          <w:b w:val="false"/>
          <w:sz w:val="28"/>
          <w:szCs w:val="28"/>
          <w:lang w:val="ru-RU"/>
        </w:rPr>
        <w:t xml:space="preserve">е </w:t>
      </w:r>
      <w:r>
        <w:rPr>
          <w:b w:val="false"/>
          <w:sz w:val="28"/>
          <w:szCs w:val="28"/>
        </w:rPr>
        <w:t>сельского поселени</w:t>
      </w:r>
      <w:r>
        <w:rPr>
          <w:b w:val="false"/>
          <w:sz w:val="28"/>
          <w:szCs w:val="28"/>
          <w:lang w:val="ru-RU"/>
        </w:rPr>
        <w:t>е»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. Постановление № 343 от 29.12.2012 года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утверждении перечня муниципальных услуг</w:t>
      </w:r>
      <w:r>
        <w:rPr>
          <w:b w:val="false"/>
          <w:sz w:val="28"/>
          <w:szCs w:val="28"/>
          <w:lang w:val="ru-RU"/>
        </w:rPr>
        <w:t>, предоставляемых органами местного самоуправления</w:t>
      </w:r>
    </w:p>
    <w:p>
      <w:pPr>
        <w:pStyle w:val="22"/>
        <w:shd w:fill="auto" w:val="clear"/>
        <w:spacing w:lineRule="auto" w:line="240" w:before="0" w:after="0"/>
        <w:ind w:left="20" w:right="7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образования «</w:t>
      </w:r>
      <w:r>
        <w:rPr>
          <w:b w:val="false"/>
          <w:sz w:val="28"/>
          <w:szCs w:val="28"/>
        </w:rPr>
        <w:t>Кривянско</w:t>
      </w:r>
      <w:r>
        <w:rPr>
          <w:b w:val="false"/>
          <w:sz w:val="28"/>
          <w:szCs w:val="28"/>
          <w:lang w:val="ru-RU"/>
        </w:rPr>
        <w:t xml:space="preserve">е </w:t>
      </w:r>
      <w:r>
        <w:rPr>
          <w:b w:val="false"/>
          <w:sz w:val="28"/>
          <w:szCs w:val="28"/>
        </w:rPr>
        <w:t>сельск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е»» считать утратившим силу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народовать данное постановление в информационном бюллетене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момента официального обнародования.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И.о.Главы Кривянск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Д. Филим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6300"/>
        <w:jc w:val="right"/>
        <w:outlineLvl w:val="0"/>
        <w:rPr/>
      </w:pPr>
      <w:r>
        <w:rPr>
          <w:b/>
        </w:rPr>
        <w:t>Приложение № 1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  <w:t>Кривянского сельского поселения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  <w:t>от 07.11.2013 № 258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  <w:r>
        <w:rPr>
          <w:sz w:val="28"/>
          <w:szCs w:val="28"/>
          <w:lang w:val="ru-RU"/>
        </w:rPr>
        <w:t xml:space="preserve">,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мых органами местного самоуправления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ривянск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сельского поселени</w:t>
      </w:r>
      <w:r>
        <w:rPr>
          <w:sz w:val="28"/>
          <w:szCs w:val="28"/>
          <w:lang w:val="ru-RU"/>
        </w:rPr>
        <w:t>е»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4"/>
        <w:gridCol w:w="2011"/>
        <w:gridCol w:w="4265"/>
        <w:gridCol w:w="28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ind w:righ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                                                </w:t>
            </w:r>
            <w:r>
              <w:rPr>
                <w:b/>
                <w:sz w:val="28"/>
                <w:szCs w:val="28"/>
              </w:rPr>
              <w:t>постановления об утверждении административного регламен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ответственн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right="18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и 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имуществом, находящимся в муниципальной собств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6.04.  2011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униципального земельного контроля  на территории муниципального образования «Кривянское сельское посе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.09.  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) перепланировки жи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 20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го сельского по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 20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опроизводству и архивн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ksp_delo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оставление гражданам, имеющих трех и более детей, в собственность бесплатно земельных участков, находящихся в муниципальной собственности,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или государственная собственность на которые не разграниче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жилищного строительства или ведения личного подсоб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ю объектов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включая 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х копий правоустанавливающих документов (дубликатов документо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1.2013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нформации  об объектах учета из реестра муниципального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оставление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земельных участков, находящихся в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муниципальной собственности, или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земельных участков, государственная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собственность на которые не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разграничена, на которых располож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я, строения, соору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бственность земельных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ков садоводческим, огородническим и дачным некоммер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 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ка на учет граждан, имеющих трех и боле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етей в целях бесплатного предоставления земельн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астка в собственность для индивидуального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жилищного строительства или 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го подсобного хозяй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ключение договоров аренды земельных участков, находящихся в муниципальной собственности, или земель, государственная собственность на которые не разграничена, на новый с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гражд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чет в  качестве  нуждающихся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ых помещениях</w:t>
            </w:r>
            <w:r>
              <w:rPr>
                <w:sz w:val="28"/>
                <w:szCs w:val="28"/>
              </w:rPr>
              <w:t>,   предоставляемых    по  договорам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земельного контроля  на территории 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е помещение и нежилого  помещения в 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ие и  изменение адреса объекта адрес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оставление земельных 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ля строительства при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личии утвержденных материалов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варительного соглас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ст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я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ость граждан занимаемых ими жилых помещений, находящихся в муниципально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ости (приватизация муниципального жилого фонда), или передача в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ую собственность ранее приватизированных жил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земельных участков  из земель сельскохозяйственного назначения в собственность по истечении трёх лет с момента заключения догов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молодых сем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улучшении жилищных условий, в рамках подпрограммы «Обеспечение жильем молодых сем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целевой программы «Жилище» на 2011-2015 г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архитектуры, строительства, транспорта, связи и природ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gkh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сведений из адресного реестр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 членам садоводческого, огороднического или дачного  некоммерческого объеди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ор земельного участка для ц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связанных со строительств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 земельного участка для строитель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, имущественным отношениям, бытовому обслуживанию и торгов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52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21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60" w:after="120"/>
      <w:ind w:firstLine="54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sp_del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15:00Z</dcterms:created>
  <dc:creator>Правовед</dc:creator>
  <dc:description/>
  <cp:keywords/>
  <dc:language>en-US</dc:language>
  <cp:lastModifiedBy>Правовед</cp:lastModifiedBy>
  <cp:lastPrinted>2013-11-07T16:43:00Z</cp:lastPrinted>
  <dcterms:modified xsi:type="dcterms:W3CDTF">2013-11-11T06:06:00Z</dcterms:modified>
  <cp:revision>17</cp:revision>
  <dc:subject/>
  <dc:title/>
</cp:coreProperties>
</file>