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в Кривянском сель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7.2011                                                               № 69                                                ст. Кривянск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 июля 2010 г. N 210-ФЗ "Об организации предоставления государственных и муниципальных услуг"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п. 8 ст. 51 Устава муниципального образования «Кривян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 (исполнения муниципальных функций) (далее - Порядок) согласно приложению N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типовой административный </w:t>
      </w:r>
      <w:hyperlink w:anchor="Par2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ых услуг (исполнения муниципальных функций) согласно приложению N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момента обнародования в информационном бюллетен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Кривянск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            Л.Г. Зелен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N 1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Кривя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1.07.2011 № 6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9"/>
      <w:bookmarkStart w:id="1" w:name="Par39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 УТВЕРЖДЕНИЯ АДМИНИСТРАТИВ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ОВ ПРЕДОСТАВЛЕНИЯ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СПОЛНЕНИЯ МУНИЦИПАЛЬНЫХ ФУНКЦИЙ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разработке и утверждению административных регламентов предоставления муниципальных услуг (исполнения муниципальных функций) (далее - административные регламен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й правовой акт органа местного самоуправления, устанавливающий сроки и последовательность административных процедур и административных действий служащих Администрации, осуществляемых по запросу физического или юридического лица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услуга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реализации функций органа местного самоуправления (далее - Администрация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услуга</w:t>
      </w:r>
      <w:r>
        <w:rPr>
          <w:rFonts w:cs="Times New Roman" w:ascii="Times New Roman" w:hAnsi="Times New Roman"/>
          <w:sz w:val="28"/>
          <w:szCs w:val="28"/>
        </w:rPr>
        <w:t xml:space="preserve"> - сценарий предоставления услуги, характеризуемый уникальными требованиями по следующим параметр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требования по предоставлению услуги для разных категорий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требования по составу пакета "входных" документов для разных сценариев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сценарии результато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ая процедура</w:t>
      </w:r>
      <w:r>
        <w:rPr>
          <w:rFonts w:cs="Times New Roman" w:ascii="Times New Roman" w:hAnsi="Times New Roman"/>
          <w:sz w:val="28"/>
          <w:szCs w:val="28"/>
        </w:rPr>
        <w:t xml:space="preserve"> - установленная административным регламентом последовательность действий должностных лиц Администрации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е действие</w:t>
      </w:r>
      <w:r>
        <w:rPr>
          <w:rFonts w:cs="Times New Roman" w:ascii="Times New Roman" w:hAnsi="Times New Roman"/>
          <w:sz w:val="28"/>
          <w:szCs w:val="28"/>
        </w:rPr>
        <w:t xml:space="preserve"> - предусмотренное административной процедурой конкретное действие Администрации, должностного лица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организации, участвующие в предоставлении муниципальных услуг, муниципальные учреждения и другие организации, в которых размещается муниципальное задание (зака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ногофункциональный центр предоставления государственных и муниципальных услуг (далее - многофункциональный центр)</w:t>
      </w:r>
      <w:r>
        <w:rPr>
          <w:rFonts w:cs="Times New Roman" w:ascii="Times New Roman" w:hAnsi="Times New Roman"/>
          <w:sz w:val="28"/>
          <w:szCs w:val="28"/>
        </w:rPr>
        <w:t xml:space="preserve"> - российская организация независимо от организационно-правовой формы, отвечающая требованиям, установленным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и уполномоченная на организацию предоставления государственных и муниципальных услуг, в том числе в электронной форме, по принципу "одного окн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тивный регламент </w:t>
      </w:r>
      <w:r>
        <w:rPr>
          <w:rFonts w:cs="Times New Roman" w:ascii="Times New Roman" w:hAnsi="Times New Roman"/>
          <w:b/>
          <w:bCs/>
          <w:sz w:val="28"/>
          <w:szCs w:val="28"/>
        </w:rPr>
        <w:t>также устанавливает порядок взаимодействия между структурными подразделениями или отраслевыми (функциональными) органами Администрации и должностными лицами</w:t>
      </w:r>
      <w:r>
        <w:rPr>
          <w:rFonts w:cs="Times New Roman" w:ascii="Times New Roman" w:hAnsi="Times New Roman"/>
          <w:sz w:val="28"/>
          <w:szCs w:val="28"/>
        </w:rPr>
        <w:t>, взаимодействие структурных подразделений Администрации или ее отраслевых (функциональных) органов с физическими или юридическими лицами, иными органами государственной власти, а также учреждениями и организациями при предоставлении муниципальной услуги (исполнении муниципальной функ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тивные регламенты разрабатываются должностными лицами,  структурными подразделениями или отраслевыми (функциональными) органами Администрации (далее - Разработчик регламента), к сфере деятельности которых относится предоставление муниципальной услуги (исполнение муниципальной функции), в соответствии с федеральными законами, нормативными правовыми актами Президента Российской Федерации и Правительства Российской Федерации, областными законами и иными нормативными правовыми актами Ростовской области, а также с учетом решений комиссии по проведению административной реформы в Ростовской области, а также решений Собрания депутатов Кривянского сельского поселения, постановлений и распоряжений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разработке административных регламентов Разработчики регламента предусматривают оптимизацию (повышение качества) предоставления муниципальных услуг (исполнения муниципальных функций)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Рост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 (исполнения муниципальной функции)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 (исполнения муниципальной функции), а также сроков исполнения отдельных административных процедур и административных действий в рамках предоставления муниципальной услуги (исполнения муниципальной функции). Разработчик регламента может установить в административном регламенте сокращенные сроки предоставления муниципальной услуги (исполнения муниципальной функции), а также сроки исполнения административных процедур в рамках предоставления муниципальной услуги (исполнения муниципальной функции) по отношению к соответствующим срокам, установленным в законодательстве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казание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(исполнение муниципальной функции)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то проект административного регламента представляется в установленном порядке с приложением проектов указан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тивные регламенты утверждаются постановление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зменения в административные регламенты вносятся в случае изменения законодательства Российской Федерации, регулирующего предоставление муниципальной услуги (исполнение муниципальных функций), изменения структуры структурного подразделения или отраслевого (функционального) органа Администрации, к сфере деятельности которых относится предоставление муниципальной услуги (исполнение муниципальных функций), а также по предложениям структурных подразделений или отраслевых (функциональных) органов Администрации, основанным на результатах анализа практики применения административных регла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 предоставления муниципальных услуг (исполнения муниципальных функ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административным регламент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именование административного регламента определяется Разработчиком регламента, ответственным за его утверждение, с учетом формулировки, соответствующей редакции положения нормативного правового акта, которым предусмотрена такая муниципальная услуга (функ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В административный регламент включаются следующие 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     общие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 (исполнения муниципальной функ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 (исполняющий муниципальную функцию), а также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государственной власти, органами местного самоуправления и иными организациями при предоставлении муниципальной услуги (исполнении муниципальных функ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я к порядку информирования о порядке предоставления муниципальной услуги (исполнения муниципальной функции)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местах нахождения и графике работы структурных подразделений или отраслевых (функциональных) органов Администрации, организациях, участвующих в предоставлении муниципальной услуги (исполнении муниципальных функций)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ые телефоны Разработчика регламента, организаций, участвующих в предоставлении муниципальной услуги, в том числе номер телефона-автоинформатора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 официальных сайтов структурных подразделений или отраслевых (функциональных) органов Администрации, организаций, участвующих в предоставлении муниципальной услуги (исполнении муниципальной функции), в информационно-телекоммуникационной сети Интернет, содержащих информацию о предоставлении муниципальной услуги (исполнении муниципальной функции), услугах, необходимых и обязательных для предоставления муниципальной услуги, адреса их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информации заявителями по вопросам предоставления муниципальной услуги (исполнения муниципальной функции), услуг, необходимых и обязательных для предоставления муниципальной услуги, сведений о ходе предоставления указанных услуг, в том числе с использованием региональной государственной информационной системы "Портал государственных и муниципальных услуг Ростовской обла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, форма и место размещения указанной в настоящем подпункте информации, в том числе на стендах в местах предоставления муниципальных услуг (исполнения муниципальных функций), услуг, необходимых и обязательных для предоставления муниципальной услуги, а также в информационно-телекоммуникационной сети Интернет, на официальном сайт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тандарт предоставления муниципальной услуги (исполнения муниципальной функции) содержит следующие под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 (муниципальной функ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Разработчика регламента. Если в предоставлении муниципальной услуги (исполнении муниципальной функции) участвуют также иные структурные подразделения или отраслевые (функциональные) органы Администрации, исполнительные органы государственной власти, то указываются все органы исполнительной власти, органы местного самоуправления и организации, обращение в которые необходимо для предоставления муниципальной услуги (исполнения муниципальной функ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 предоставления муниципальной услуги (исполнения муниципальной функ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 (исполнения муниципальной функции) с учетом необходимости обращения в организации, участвующие в предоставлении муниципальной услуги (исполнении муниципальной функции), срок приостановления предоставления муниципальной услуги (исполнением муниципальной функции)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и выдачи (направления) документов, являющихся результатом предоставления муниципальной услуги (исполнения муниципальной функ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чень нормативных правовых актов, непосредственно регулирующих предоставление муниципальной услуги (исполнение муниципальной функции), с указанием их реквизитов и источников официального опублик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учетом наличия подуслуг, услуг, необходимых и обязательных для предоставления муниципальной услуги, способы их получения заявителями, в том числе в электронной форме, и порядок их представления. 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 Правительства Российской Федерации, законами и иными нормативными правовыми актами Ростовской области, а также случаев, когда законодательством Российской Федерации, Ростовской области прямо предусмотрена свободная форма подачи этих документов. В данном подразделе также устанавливается запрет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(исполнением муниципальной функ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органов, предоставляющих государственные и муниципальные услуги, Администраци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й, необходимых для получения муниципальной услуги (исполнения муниципальной функции)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рядок, размер и основания взимания государственной пошлины или иной платы, взимаемой за предоставление муниципальной услуги (исполнение муниципальной функ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рок регистрации запроса заявителя о предоставлении муниципальной услуги, услуги организации, участвующей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показатели доступности и качества муниципальных услуг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и иные показатели качества и доступности предоставления муниципальной услу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 (исполнении муниципальных функций)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hyperlink w:anchor="Par44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доставления муниципальной услуги (исполнения муниципальных функций) приводится в приложении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Описание каждой административной процедуры содержит</w:t>
      </w:r>
      <w:r>
        <w:rPr>
          <w:rFonts w:cs="Times New Roman" w:ascii="Times New Roman" w:hAnsi="Times New Roman"/>
          <w:sz w:val="28"/>
          <w:szCs w:val="28"/>
        </w:rPr>
        <w:t xml:space="preserve"> следующие обязательные эле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юридические факты, являющиеся основанием для начала административной процед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 (исполнение муниципальной функции), содержат указание на конкретную должность, она указывается в тексте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ерии принятия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, касающийся форм контроля</w:t>
      </w:r>
      <w:r>
        <w:rPr>
          <w:rFonts w:cs="Times New Roman" w:ascii="Times New Roman" w:hAnsi="Times New Roman"/>
          <w:sz w:val="28"/>
          <w:szCs w:val="28"/>
        </w:rPr>
        <w:t xml:space="preserve"> за предоставлением муниципальной услуги (исполнения муниципальных функций), включает в себя следующие под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(исполнению функции), а также принятием решений ответствен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 (исполнения функ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за решения и действия (бездействие), принимаемые (осуществляемые) в ходе предоставления муниципальной услуги (исполнения функ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 (исполнения функции)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bCs/>
          <w:sz w:val="28"/>
          <w:szCs w:val="28"/>
        </w:rPr>
        <w:t>В разделе, касающемся досудебного (внесудебного) порядка обжалования решений и действий</w:t>
      </w:r>
      <w:r>
        <w:rPr>
          <w:rFonts w:cs="Times New Roman" w:ascii="Times New Roman" w:hAnsi="Times New Roman"/>
          <w:sz w:val="28"/>
          <w:szCs w:val="28"/>
        </w:rPr>
        <w:t xml:space="preserve"> (бездействия) Разработчика регламента, а также должностных лиц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 (исполнения муниципальной функ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судебного (внесудебного) обжал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начала процедуры досудебного (внесудебного) обжал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заинтересованных лиц на получение информации и документов, необходимых для обоснования и рассмотрения жалобы (претенз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или отраслевые (функциональные) органы Администрации и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 (претенз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рядок проведения экспертизы про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регламен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независим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оведение независимой экспертизы осуществляется в соответствии с нормативным  актом Администрации Кривя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1 категории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 юридической и кадровой                                                              О.В. Клочк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N 2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Кривя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.07.2011 N 69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Par208"/>
      <w:bookmarkStart w:id="3" w:name="Par208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(ИСПОЛНЕНИЯ МУНИЦИПАЛЬНЫХ ФУНКЦИЙ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Административный регламент предоставления муниципальной услуги исполнения муниципальной функции) (далее - Регламент) ___________ (наименование муниципальной услуги) определяет порядок, сроки и последовательность действий (административных процедур) ______________ (наименование структурного подразделения или отраслевого (функционального) органа Администрации Кривянского сельского поселения) (далее - Разработчик регламента)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оформлении и выдаче</w:t>
      </w:r>
      <w:r>
        <w:rPr/>
        <w:t xml:space="preserve"> __________________________________________________________________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едоставление муниципальной услуги (исполнение муниципальной функции) - (далее - предоставление услуги (исполнение функции) ____________ (наименование услуги) осуществляется ___________ (наименование Разработчика регламента) (далее - ______________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редоставлении услуги (исполнении функции) участвуют также иные отраслевые (функциональные) органы Администрации, исполнительные органы государственной власти, то указываются все органы исполнительной власти, органы местного самоуправления и организации, без обращения в которые заявители не могут получить муниципальную услугу, либо обращение в которые необходимо для исполнения муниципальн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ем заявлений, информирование заявителей и выдача документов по результатам рассмотрения представленных заявлений осуществляется ___________ (наименование органа или организации осуществляющего данные функ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 (наименование Разработчика регламента) при оказании муниципальной услуги (исполнении функции) взаимодействует с ________ (указать перечень организа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явителями на предоставление услуги (исполнение функции) являются: _______ (определение категорий заявителей, а также физических и юридических лиц, имеющих право в соответствии с законодательством выступать от их имени при взаимодействии с Разработчиком регла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информирования о порядке предоставления услуги (исполнения функ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едения о местонахождении ___________ (наименование Разработчика регламента, а также других структурных подразделений или отраслевых (функциональных) органов Администрации, организаций, участвующих в предоставлении услуги (исполнении функции), графике работы, телефонах для справок и консультаций, а также об интернет-сайте, адресах электронной почты ___________ (наименование Разработчика регламента, а также других структурных подразделений или отраслевых (функциональных) органов Администрации, организаций, участвующих в предоставлении услуги (исполнении функ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 (указать почтовый адре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общего характера (при наличии): _______________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 поселения: www.</w:t>
      </w:r>
      <w:r>
        <w:rPr>
          <w:rFonts w:cs="Times New Roman" w:ascii="Times New Roman" w:hAnsi="Times New Roman"/>
          <w:sz w:val="28"/>
          <w:szCs w:val="28"/>
          <w:lang w:val="en-US"/>
        </w:rPr>
        <w:t>krivyanskoe</w:t>
      </w:r>
      <w:r>
        <w:rPr>
          <w:rFonts w:cs="Times New Roman" w:ascii="Times New Roman" w:hAnsi="Times New Roman"/>
          <w:sz w:val="28"/>
          <w:szCs w:val="28"/>
        </w:rPr>
        <w:t>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_________ (наименование Разработчика регламен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(режим) приема запросов, предоставления консультаций и информации специалистами ______________ (наименование Разработчика регламента, а также других структурных подразделений или отраслевых (функциональных) органов Администрации, организаций, участвующих в предоставлении услуги (исполнении функц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нь (дни) недели) - (часы приема) __________________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__________________________________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гда у Разработчика регламента имеется структурное подразделение (филиал), участвующий в предоставлении услуги, указываются наименование структурного подразделения (филиала), его почтовый адрес, график приема посетителей, выходные дни (допускается в форме таблиц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 о порядке предоставления услуги (исполнения функции), а также об услугах, которые являются необходимыми и обязательными для предоставления муниципальной услуги, размещается на официальном сайте муниципального образования " Кривянского сельского поселения ", в региональной государственной информационной системе "Портал государственных и муниципальных услуг Ростовской области", а также предоставляется: непосредственно специалистами ___________ (наименование Разработчика регламента); с использованием средств телефонной связи и электронной почты; по почте (по письменным обращениям заяв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ирование заявителей проводится в двух формах: устное и письмен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в приемные часы специалисты __________________ (наименование Разработчика регламента), участвующие в предоставлении услуги (исполнении функции)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едлагает собеседнику представиться; выслушивает и уточняет, при необходимости, суть вопроса; вежливо, корректно, лаконично дает ответ, при этом сообщает необходимые сведения со ссылками на соответствующие нормативные правовые ак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не более 10 минут. 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услуги (исполнения функции) либо назначает другое удобное для заявителя время для уст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по вопросам предоставления услуги (исполнения функции) осуществляется при получении обращения заявителя о предоставлении письменной информации по вопросам предоставления услуги (исполнения функ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________________________ (наименование Разработчика регламента), участвующие в предоставлении услуги (исполнении функции)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руководителем ________________ (наименование Разработчика регламента) либо уполномоченным им лицом и должен содержать фамилию и номер телефона исполнителя, и направляется по почтовому адресу, указанному в обра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редоставления письменной информации определен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, форма и место размещения информации о порядке предоставления услуги (исполнения функции), в том числе на стендах в местах предоставления услуги и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 _____________________ (наименование Разработчика регламента, предназначенном для приема документов для предоставления услуги (исполнения функции), сайте города и сайте _________________ (наименование Разработчика регламента при наличии  размещ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влечения из законодательных и иных нормативных правовых актов, содержащие нормы, регулирующие деятельность по предоставлению услуги(исполнению функ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кст Регламента с приложениями (полная версия на сайте города и сайте ____________ (наименование Разработчика регламента и извлечения на информационных стенда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w:anchor="Par4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N 1 к настоящему Регламенту) и краткое описание порядка предоставления услуги (исполнения функ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ни документов, необходимых для предоставления услуги (исполнения функции), и требования, предъявляемые к эти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разцы оформления документов, необходимых для предоставления услуги (исполнения функции), и требования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нования для отказа в предоставлении услуги (исполнении функ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нования для приостановления и прекращения предоставления услуги (исполнения функции) (возобновления, перерасчета - по ситу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местонахождение, номера телефонов для консультаций (справок), номер факса и график работы (режим) приема запросов, предоставления консультаций и информации ________ (наименование Разработчи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адрес электронной почты ___________ (наименование Разработчика регламента (при наличии)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рядок обжалования решений действий или бездействия должностного лица, ответственного за предоставление услуги (исполнение функ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__________________ (при необходимости дополнить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Наименование муниципальной услуги (исполнение функции)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именование органа, предоставляющего услугу (исполняющего функцию), а также иные структурные подразделения или отраслевые (функциональные) органы Администрации, исполнительные органы государственной власти, обращение в которые необходимо для предоставления услуги (исполнения функции) 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ом предоставления услуги (исполнения функции) является 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роки предоставления услуги (исполнение функ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_______________ (наименование услуги (функции) или результата предоставления услуги (исполнения функции), включая проведение всех необходимых административных процедур, осуществляется в течение ________ (минут/часов/дней) с момента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(указываются другие возможные сроки предоставления услуги или сроки, связанные с другим результатом предоставления услуги (исполнения функ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2. Заявление регистрируется в день получения специалистом, предоставляющим услугу (исполняющим функцию), документов согласно перечню, указанному в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Срок прохождения отдельных административных процедур и административных действий составляет 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Время выдачи документа, являющегося результатом предоставления услуги, составляет ______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 Максимальное время ожидания в очереди при подаче документов составляет ___ минут; максимальная продолжительность приема у специалиста, осуществляющего прием документов, составляет ___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6. Максимальное время ожидания в очереди при получении документов составляет ___ минут; максимальная продолжительность приема у специалиста, осуществляющего выдачу документов, составляет ___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7. В случае возникновения чрезвычайных и непредвиденных обстоятельств непреодолимой силы срок предоставления услуги продлевается на время существования данных обстоя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еречень нормативных правовых актов, непосредственно регулирующих предоставление услуги (исполнение функции): __________________________ (указать в иерархической последовательности наименования правовых актов, с указанием реквизитов) и иные действующие нормативные правовые акты Российской Федерации, Ростовской области, муниципальные правовые акты города Шахты, регулирующие отношения в сфере 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формация о перечне необходимых для предоставления услуги (исполнения функции)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74"/>
      <w:bookmarkEnd w:id="4"/>
      <w:r>
        <w:rPr>
          <w:rFonts w:cs="Times New Roman" w:ascii="Times New Roman" w:hAnsi="Times New Roman"/>
          <w:sz w:val="28"/>
          <w:szCs w:val="28"/>
        </w:rPr>
        <w:t>16.1. Для получения услуги заявитель представляет в ___________ (наименование Разработчика регламента) следующие документы: _______ (указать перечень докумен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2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В данном подразделе также устанавливается запрет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 (исполнением функ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органов, предоставляющих государственные и муниципальные услуги, Администраци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согласований, необходимых для получения услуги (исполнения функции), связанных с обращением в иные государственные органы, организации, за исключением получения услуг, включе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80"/>
      <w:bookmarkEnd w:id="5"/>
      <w:r>
        <w:rPr>
          <w:rFonts w:cs="Times New Roman" w:ascii="Times New Roman" w:hAnsi="Times New Roman"/>
          <w:sz w:val="28"/>
          <w:szCs w:val="28"/>
        </w:rPr>
        <w:t>17. Представленные документы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умента написан разборчиво от руки или при помощи средств электронно-вычислительной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отсутствуют неоговоренные ис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285"/>
      <w:bookmarkEnd w:id="6"/>
      <w:r>
        <w:rPr>
          <w:rFonts w:cs="Times New Roman" w:ascii="Times New Roman" w:hAnsi="Times New Roman"/>
          <w:sz w:val="28"/>
          <w:szCs w:val="28"/>
        </w:rPr>
        <w:t>18. Основанием для отказа в предоставлении услуги (исполнении функции)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документов, не соответствующих перечню, указанному в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требований к оформлению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_________ (указать иные основания для отказа в приеме документов, необходимых для предоставления услу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у заявителя права на получение услуги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_________ (указать перечень иных оснований для отказа в предоставлении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остановление предоставления услуги (исполнения функции) законодательством Российской Федерации не предусмотрено (если иное, то указать и описать, в каких случая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предоставлении услуги плата с заявителя не взимается. (Если иное, то указа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Требования к местам предоставления услуги (исполнения функции) (указываются реальные услов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 Требования к местам и помещениям предоставления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с учетом максимальной транспортной доступ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осветительными приборами, которые позволят ознакомиться с представленной информ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лиц с ограниченными возможностями пере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анитарно-эпидемиологическим правилам и нормативам, правилам пожарной безопасности для учреждений культуры, нормам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направления запроса по электронной поч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екторов для информирования (размещения стендов); наличие схемы расположения служебных помещений (кабине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Информационные стенды должны быть максимально приближены к каждому посетителю, хорошо просматриваемы и функциональны. Текст материалов, размещаемых на стендах и сайте поселения и __________ (наименование Разработчика регламента), должен быть оформлен удобным для чтения шриф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Требования к местам для ожи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тульями и (или) кресельными сек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в холле или ином специально приспособленном поме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здании, где организуется прием заявителей, мест общественного пользования (туалеты) и мест для хранения верхней одеж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4. Парковочные места 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5. Требования к входу в здание, где расположен _____ (Разработчик регламент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тандартной вывески с наименованием _____ (Разработчика регламента) и режимом его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добного и свободного подхода для заявителей и подъезда для производственных целей _______ (наименование Разработчика регламе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истемы освещения входной группы (если отдельно стоящее зд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6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изуальной, текстовой информации, размещаемой на информационном стенде, 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тульев и столов для возможности оформл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ободного доступа к информационным стендам, сто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7. Требования к местам приема заявителей и оборудованию мест получения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вески (таблички) с указанием номера кабинета (фамилии, имени, отчества и должности специалиста, ведущего при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рганизационно-техническими условиями, необходимыми для предоставления специалистом услуги (исполнения функции) __________________________ (указать оборудование средствами связи, оргтехникой, доступ к информационным системам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тульев и сто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анцелярских принадлежностей и расходных материалов для обеспечения возможности оформления документ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Административные процеду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доставление услуги (исполнение функции) __________ (указывается наименование услуги (функции) включает в себя следующие административные процедуры: (перечисляется исчерпывающий перечень административных процедур в хронологическом порядк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нятие заявления, рассмотрение заявления и оформление результата предоставления услуги (исполнения функ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нятие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 Основанием для начала административной процедуры является заявление, поступившее от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2. Ответственным за предоставление услуги (исполнение функции) и административных действий является специалист 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3. Заявитель представляет в ______________ (наименование Разработчика регламента) заявление и комплект документов. Рекомендуемая форма </w:t>
      </w:r>
      <w:hyperlink w:anchor="Par5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а в приложении N 2 к настояще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4. Специалист, в обязанности которого входит принятие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наличие всех необходимых документов в соответствии с перечнем, установленным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соответствие представленных документов требованиям, установленным </w:t>
      </w:r>
      <w:hyperlink w:anchor="Par2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_________ (дополнительно указываются варианты решений, принимаемых специалистом в указанные сро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поступление запроса в соответствии с установленными правилами дело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заявителю номер и дату регистрации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5. Продолжительность административного действия - не более __ (указывается максимальное время на исполнение операции) минут/часов/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ассмотрение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. Основанием для начала административной процедуры является поступление заявления с приложением полного пакета документов, необходимых для предоставления услуги (исполнения функ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. Решение о предоставлении или отказе в предоставлении услуги, принятое в результате рассмотрения заявления, специалист регистрирует в соответствии с установленными правилами ведения дело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3. Решение о предоставлении или отказе в предоставлении услуги с присвоенным регистрационным номером специалист направляет заявителю почтовым отправлением, вручает лично заявителю под роспись если иной порядок выдачи документа не определен заявителем при подаче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 Копия решения вместе с оригиналами документов, представленных заявителем, остается на хранении в __________________ (наименование Разработчика регламен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5. Продолжительность административного действия - не более 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максимальное время на исполнение операции) минут/часов/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формление результата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1. Основанием для начала административной процедуры является отсутствие определенных </w:t>
      </w:r>
      <w:hyperlink w:anchor="Par2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оснований для отказа в предоставлении услуги (исполнении функ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2. Специалист готовит в двух экземплярах проект решения (результат предоставления услуги (исполнения функции)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3. Специалист передает подготовленный проект решения (результат предоставления услуги (исполнения функции) на согласование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4. Продолжительность административного действия - не более ____ (указывается максимальное время на исполнение операции) минут/часов/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ыдача результата предоставления услуги заявителю (реш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. Основанием для начала административной процедуры выдачи результата предоставления услуги заявителю (решения) является подписание уполномоченным должностным лицом ______________________ (наименование Разработчика регламента)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2. Ответственным за предоставление услуги (исполнение функции) является специалист 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3. Продолжительность административного действия - не более __ (указывается максимальное время на исполнение операции) минут/часов/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hyperlink w:anchor="Par4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выполнению административных процедур _______ (наименование услуги (функции) приведена в приложении N 1 к Регламенту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Текущий контро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. Текущий контроль соблюдения последовательности действий, определенных административными процедурами настоящего Регламента, осуществляется руководителем _________ (наименование Разработчика регламента) и его должностными лицами в соответствии с положениями о ________ (наименование Разработчика регламента) и должностными регламентами путем проведения проверок соблюдения и исполнения должностными лицами ________ (наименование Разработчика регламента) положений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2. Периодичность осуществления текущего контроля устанавливается руководителем ______ (наименование Разработчика регламента), но не реже ______ (указать ср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лановый и внеплановый контро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. Проверки могут быть плановыми, на основании планов работы _______________ (наименование Разработчика регламента), либо внеплановыми, проводимыми в том числе по жалобе заявителей на своевременность, полноту и качество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2. Решение о проведении внеплановой проверки принимает глава поселения, уполномоченное им должностное лицо или должностное лицо ________ (наименование Разработчика регла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3. Для проведения плановых проверок предоставления услуги формируется комиссия, в состав которой включаются должностные лица и специалисты ____________ (наименование Разработчика регла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4. Контроль полноты и качества предоставления услуги (исполнения функции)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содержащие жалобы на решения, действия (бездействие) должностных лиц ________ (наименование Разработчика регламента), и организуется руководством ________ (наименование Разработчика регла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5. При проверке могут рассматриваться все вопросы, связанные с предоставлением услуги (исполнением функции) - комплексные проверки или отдельные аспекты - тематически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6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7.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8. Плановые проверки осуществляются на основании квартальных, полугодовых или годовых планов работы и отчетов о проделанной работе ___________ (наименование Разработчика регла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9. Заявители вправе направить письменное обращение в адрес _______ (наименование Разработчика регламента)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услуги, полноты и качества предоставления услуги в случае нарушения прав и законных интересов заявителей при предоставлении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 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руководителем ________ (наименование Разработчика регламента) или уполномоченным им должност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тветственность должностных лиц за решения и действия (бездействие), принимаемые (осуществляемые) в ходе предоставления услуги (исполнения функ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. Персональная и дисциплинарная ответственность специалистов ______________ (наименование Разработчика регламента) определяется в их должностных (инструкциях)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2. Должностные лица ______________ (наименование Разработчика регламента), нарушающие порядок предоставления услуг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пятствующие подаче заявлений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авомерно отказывающие гражданам в принятии, регистрации или рассмотрении их за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ушающие сроки рассмотрения зая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иновные в разглашении конфиденциальной информации, ставшей извест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при рассмотрении заявлений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ушающие право граждан на подачу жалоб,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правомерно отказывающие в удовлетворении законных требований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______________ (указать иное) несут дисциплинарную,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рядок и формы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1. Контроль за соблюдением последовательности действий, определенных административными процедурами настоящего Регламента, осуществляется руководителем _________ (наименование Разработчика регламента), а также уполномоченными структурными подразделениями или отраслевыми (функциональными) органам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2. Перечень должностных лиц, осуществляющих контроль, устанавливается внутренними распорядительными документам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Досудебный (внесудебный) порядок обжалования решени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й (бездействия)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е услуги (исполняющего муниципаль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Действия (бездействие) и решения, осуществляемые (принятые) в ходе предоставления услуги (исполнения функции) на основании настоящего Регламента должностными лицами ______________ (наименование Разработчика регламента), могут быть обжалованы в досудебном и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Досудебное (внесудебное) обжал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1. Заявители могут обратиться с жалобой на действия (бездействие) и решения, осуществляемые (принятые) в ходе исполнения функции на основании настоящего Регламента, к руководителю __________ (наименование Разработчика регла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2. В письменном обращении (жалобе)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_______ (наименование Разработчика регламе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, отчество заявителя (последнее - при наличии) или фамилия, имя, отчество уполномоченного представителя в случае письменного обращения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ное наименование юридического лица в случае обращения от имен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чтовый адрес, по которому должны быть написаны ответ или уведомление о переадресации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ть письменного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личная подпись заявителя или его уполномоченного представителя и д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, которые считает необходимым сообщить для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3. Предметом досудебного обжалования могут являться действия (бездействие) должностного лица __________________ (наименование Разработчика регламента), а также принимаемые им решения при предоставлении услуги (исполнении функ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4. Основанием для отказа в рассмотрении жалобы либо приостановления ее рассмотр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в жалобе почтового адреса заявителя, по которому должен быть направлен от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в жалобе нецензурных либо оскорбительных выражений, угрозы жизни, здоровью, имуществу должностных лиц ____________ (наименование Разработчика регламента), а также членов их семей (при этом заявителю, направившему обращение, может быть сообщено о недопустимости злоупотребления прав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поддающиеся прочтению текст жалобы, фамилия или почтовый адрес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руководитель ___________ (наименование Разработчика регламента)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5. Права заявителя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_______ (наименование Разработчика регламент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ны предоставить заявителю по его просьбе ознакомление с документами и материалами, необходимыми ему для обоснования и рассмотрения жалобы, т.е. обеспечить его информацией, непосредственно затрагивающей его права, если иное не предусмотрено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ны обеспечить объективное, всестороннее и своевременное рассмотрение жалобы, в случае необходимости - с участием заявителя, направившего жалобу, или его законного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праве запрашивать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язаны по результатам рассмотрения жалобы принимать меры, направленные на восстановление или защиту нарушенных прав, свобод и законных интересов заявителя, давать письменный ответ по существу поставленных в жалобе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6. Ответ на жалобу подписывается руководителем (заместителем руководителя) __________________ (наименование Разработчика регла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_______ (наименование Разработчика регламента), подлежит обязательной регистрации в течение одного дня с момента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жалоба, поступившая в _________________ (наименование Разработчика регламента), рассматривается в течение 30 дней со дня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руководитель (заместитель руководителя) _____________ (наименование Разработчика регламента) вправе продлить срок рассмотрения жалобы не более чем на 30 дней, уведомив о продлении срока ее рассмотрения заявителя, направившего жало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7. Руководитель ________ (наименование Разработчика регламента), заместитель руководителя _______ (наименование Разработчика регламента) проводят личный прием заявителей с жалобами на действия (бездействие) и решения, осуществляемые (принятые) в ходе предоставления услуги (осуществления функции) на основании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8. Если в результате рассмотрения жалоба признана обоснованной, то принимается решение об осуществлении действий по предоставлению сведений заявителю и применении мер ответственности к должностному лицу, допустившему нарушения в ходе предоставления услуги (осуществления функции), на основании настоящего Регламента, которые повлекли за собой жалобу заявителя. Заявителю направляется сообщение о принятом решении и действиях, осуществленных в соответствии с принятым ре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9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10. Письменный ответ, содержащий результаты рассмотрения обращения, направляется заявителю по адресу, указанному в обра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11. Если заявители не удовлетворены решением, принятым в ходе рассмотрения жалобы должностными лицами __________ (наименование Разработчика регламента), или решение ими не было принято, то заявитель вправе обратиться письменно в 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Судебное обжал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1. В случае когда заявитель считает, что его обращение в ________ (наименование Разработчика регламента) или __________ не разрешено и письменные ответы на запросы его не удовлетворяют, т.е. по мнению заявителя, его права нарушены, он вправе обратиться с жалобой на действия (бездействие) __________ (наименование Разработчика регламента) и ________ в су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2. Для обращения в суд с жалобой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27.04.1993 N 4866-1 "Об обжаловании в суд действий и решений, нарушающих права и свободы граждан" устанавливаются следующие сро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есяца со дня, когда заявителю стало известно о нарушении его пр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заявителем письменного уведомления об отказе _______ (наименование Разработчика регламента) и ___________ в удовлетвор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или со дня истечения месячного срока после подачи жалобы, если заявителем не был получен на нее письменный от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Normal"/>
        <w:rPr/>
      </w:pPr>
      <w:r>
        <w:rPr>
          <w:sz w:val="28"/>
          <w:szCs w:val="28"/>
        </w:rPr>
        <w:t>35.3. Жалобы на действия (бездействие) должностных лиц __________ (наименование Разработчика регламента) и ____________ в ходе предоставления услуги (исполнения функции) рассматриваются судами общей юрисдикции и арбитражным су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1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юридической и кадровой работе                                              О.В. Клоч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сполнения муниципальной функции)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услуги (функци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7" w:name="Par447"/>
      <w:bookmarkStart w:id="8" w:name="Par447"/>
      <w:bookmarkEnd w:id="8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ОВАТЕЛЬНОСТИ АДМИНИСТРАТИВНЫХ ДЕЙСТВ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ИСПОЛНЕНИИ АДМИНИСТРАТИВНОЙ ПРОЦЕДУ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6419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Наименование административной процедуры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/>
                              <w:t>(например, оформление результата предоставления услуг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 Наименование административной процедуры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/>
                        <w:t>(например, оформление результата предоставления услуг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6419850" cy="375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9.55pt;mso-wrap-distance-left:9.05pt;mso-wrap-distance-right:9.05pt;mso-wrap-distance-top:0pt;mso-wrap-distance-bottom:0pt;margin-top:-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105</wp:posOffset>
                </wp:positionH>
                <wp:positionV relativeFrom="paragraph">
                  <wp:posOffset>58420</wp:posOffset>
                </wp:positionV>
                <wp:extent cx="65341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2. Перечислить все административные действия в рамках административной процедуры </w:t>
                            </w:r>
                            <w:r>
                              <w:rPr/>
                              <w:t>(например, рассмотрение заявл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55.5pt;mso-wrap-distance-left:9.05pt;mso-wrap-distance-right:9.05pt;mso-wrap-distance-top:0pt;mso-wrap-distance-bottom:0pt;margin-top:4.6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2. Перечислить все административные действия в рамках административной процедуры </w:t>
                      </w:r>
                      <w:r>
                        <w:rPr/>
                        <w:t>(например, рассмотрение заявления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158115</wp:posOffset>
                </wp:positionV>
                <wp:extent cx="64198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Наименование административной процед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1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Наименование административной процедур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64198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6419850" cy="590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2. Перечислить все административные действия  в рамках административной процедуры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2. Перечислить все административные действия  в рамках административной процедуры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6419850" cy="590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Наименование административной процедуры  </w:t>
                            </w:r>
                            <w:r>
                              <w:rPr/>
                              <w:t>(например, оформление результата предоставления услу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. Наименование административной процедуры  </w:t>
                      </w:r>
                      <w:r>
                        <w:rPr/>
                        <w:t>(например, оформление результата предоставления услу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4198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8105</wp:posOffset>
                </wp:positionH>
                <wp:positionV relativeFrom="paragraph">
                  <wp:posOffset>97155</wp:posOffset>
                </wp:positionV>
                <wp:extent cx="6534150" cy="704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2. Перечислить все административные действия   в рамках административной процедур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55.5pt;mso-wrap-distance-left:9.05pt;mso-wrap-distance-right:9.05pt;mso-wrap-distance-top:0pt;mso-wrap-distance-bottom:0pt;margin-top:7.6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2. Перечислить все административные действия   в рамках административной процедур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8105</wp:posOffset>
                </wp:positionH>
                <wp:positionV relativeFrom="paragraph">
                  <wp:posOffset>20955</wp:posOffset>
                </wp:positionV>
                <wp:extent cx="6488430" cy="5905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Наименование административной процедуры  </w:t>
                            </w:r>
                            <w:r>
                              <w:rPr/>
                              <w:t>(например, выдача результата предоставления услуг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46.5pt;mso-wrap-distance-left:9.05pt;mso-wrap-distance-right:9.05pt;mso-wrap-distance-top:0pt;mso-wrap-distance-bottom:0pt;margin-top:1.6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.Наименование административной процедуры  </w:t>
                      </w:r>
                      <w:r>
                        <w:rPr/>
                        <w:t>(например, выдача результата предоставления услуги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1942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942560"/>
                          <a:chOff x="0" y="0"/>
                          <a:chExt cx="640080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1640"/>
                            <a:ext cx="6400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6400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2. Перечислить все административные действия  в рамках административной процедуры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52.95pt" coordorigin="0,0" coordsize="10080,3059">
                <v:rect id="shape_0" stroked="f" o:allowincell="f" style="position:absolute;left:1;top:0;width:100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8;width:10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9;width:10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2. Перечислить все административные действия  в рамках административной процедуры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ЗАЯ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екс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F4FC2F8FC11AD29283CD329A0B4830E45677F6FB242569F72F7BD958D8845AA969A926EC2FE10nCMCK" TargetMode="External"/><Relationship Id="rId3" Type="http://schemas.openxmlformats.org/officeDocument/2006/relationships/hyperlink" Target="consultantplus://offline/ref=085F4FC2F8FC11AD29283CD329A0B4830E45657A67BC42569F72F7BD95n8MDK" TargetMode="External"/><Relationship Id="rId4" Type="http://schemas.openxmlformats.org/officeDocument/2006/relationships/hyperlink" Target="consultantplus://offline/ref=9604C5BB2BEAECB7178AC3878D5D4296ED2F63B6BA565BAF5257540EA1o8MFK" TargetMode="External"/><Relationship Id="rId5" Type="http://schemas.openxmlformats.org/officeDocument/2006/relationships/hyperlink" Target="consultantplus://offline/ref=9604C5BB2BEAECB7178AC3878D5D4296ED2F61B3B2585BAF5257540EA1o8MFK" TargetMode="External"/><Relationship Id="rId6" Type="http://schemas.openxmlformats.org/officeDocument/2006/relationships/hyperlink" Target="consultantplus://offline/ref=9604C5BB2BEAECB7178AC3918E311D93EA2039BDB65352F809080F53F686BFBFE05CEB30214A23130F9E6Bo0M2K" TargetMode="External"/><Relationship Id="rId7" Type="http://schemas.openxmlformats.org/officeDocument/2006/relationships/hyperlink" Target="consultantplus://offline/ref=9604C5BB2BEAECB7178AC3878D5D4296ED2F63B6BA565BAF5257540EA1o8MFK" TargetMode="External"/><Relationship Id="rId8" Type="http://schemas.openxmlformats.org/officeDocument/2006/relationships/hyperlink" Target="consultantplus://offline/ref=9604C5BB2BEAECB7178AC3878D5D4296ED2F61B0B6525BAF5257540EA1o8MFK" TargetMode="External"/><Relationship Id="rId9" Type="http://schemas.openxmlformats.org/officeDocument/2006/relationships/hyperlink" Target="consultantplus://offline/ref=9604C5BB2BEAECB7178AC3918E311D93EA2039BDB15855FE0E080F53F686BFBFE05CEB30214A23130F9E6Bo0M3K" TargetMode="External"/><Relationship Id="rId10" Type="http://schemas.openxmlformats.org/officeDocument/2006/relationships/hyperlink" Target="consultantplus://offline/ref=9604C5BB2BEAECB7178AC3918E311D93EA2039BDB15855FE0E080F53F686BFBFE05CEB30214A23130F9E6Bo0M3K" TargetMode="External"/><Relationship Id="rId11" Type="http://schemas.openxmlformats.org/officeDocument/2006/relationships/hyperlink" Target="consultantplus://offline/ref=9604C5BB2BEAECB7178AC3878D5D4296ED2F61B1B1525BAF5257540EA1o8MFK" TargetMode="External"/><Relationship Id="rId12" Type="http://schemas.openxmlformats.org/officeDocument/2006/relationships/hyperlink" Target="consultantplus://offline/ref=9604C5BB2BEAECB7178AC3878D5D4296E42F61B1B15B06A55A0E580CA680EAFFA05ABE73654721o1M1K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08:00Z</dcterms:created>
  <dc:creator>Правовед</dc:creator>
  <dc:description/>
  <cp:keywords/>
  <dc:language>en-US</dc:language>
  <cp:lastModifiedBy>Правовед</cp:lastModifiedBy>
  <dcterms:modified xsi:type="dcterms:W3CDTF">2013-05-31T05:30:00Z</dcterms:modified>
  <cp:revision>5</cp:revision>
  <dc:subject/>
  <dc:title/>
</cp:coreProperties>
</file>