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ИВЯ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ИВЯ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.10 2012 г                                                               № 233                                    ст-ца Кривян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5730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Установление и  изменение адреса объекта адресаци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и законами от 06 октября 2003 года № 131-ФЗ "Об общих принципах организации местного самоуправления в Российской Федерации", Федеральным законом от 27 июля 2010 года 210-ФЗ «Об организации предоставления государственных и муниципальных услуг», Уставом Крив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Административный регламент предоставления муниципальной услуги «Установление и  изменение адреса объекта адресации» (приложение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Настоящее постановление обнародовать и разместить на официальном сайте Кривянского муниципального образования 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 Главы Крив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С.Д. Филим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к постановлению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Администрации  Кривян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сельского поселения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.10.2013 г. № 233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ановление и  изменение адреса объекта адресаци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magenta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Административный регламент предоставления муниципальной услуги по установлению и  изменению адреса объекта адресации (далее – административный регламент) определяет сроки и последовательность действий (административных процедур) по установлению и изменению адресов объектам недвижимости на территории Кривянского сельского поселения (далее по тексту  - Установление и  изменение адреса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2. Получателями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изические лица, юридические лица, имеющие в собственности земельные участки на территории Кривян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орядок информирования о предоставлении муниципальной услуг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е работы, органа предоставляющего муниципальную услугу, а так же способы получения информации о местах нахождения и графиках работы указанного орган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муниципальной услуги осуществляется специалистом  Администрации Кривянского сельского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ий адрес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ривянского сельского поселения: 346466 Ростовская область Октябрьский район ст-ца Кривянская, ул.Октябрьская 81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: понедельник – пятница с 9-00 часов до 13-00 часов, выходные дни – суббота, воскресень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2. Справочные телефоны органа, предоставляющего муниципальную услуг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Администрации Кривянского сельского поселения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6360) 3-83-52. факс: 8(86360)3835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3. Адрес сайт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iv12341@rambler.ru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Наименование муниципальной услуги и получатели муниципальной услуг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Установление и  изменение адресов объектам адресации на территории  Кривянского сельского поселения Октябрьского муниципальн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Наименование органа, предоставляющего муниципальную услуг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Кривя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(далее - Администраци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по предоставлению муниципальной услуги осуществляется непосредственно Администраци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участвующие в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тябрьский отдел Управления Федеральной службы государственной регистрации, кадастра и картографии по Ростовской области - Росреес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архитектуры и сопровождения проектов администрации Октябрь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21"/>
        <w:rPr/>
      </w:pPr>
      <w:r>
        <w:rPr>
          <w:sz w:val="28"/>
          <w:szCs w:val="28"/>
        </w:rPr>
        <w:t xml:space="preserve">- Установление и  изменение адреса объекту адресации (принятие постановления Администрации </w:t>
      </w:r>
      <w:r>
        <w:rPr>
          <w:bCs/>
          <w:sz w:val="28"/>
          <w:szCs w:val="28"/>
        </w:rPr>
        <w:t>Кривянского</w:t>
      </w:r>
      <w:r>
        <w:rPr>
          <w:sz w:val="28"/>
          <w:szCs w:val="28"/>
        </w:rPr>
        <w:t xml:space="preserve"> сельского поселения «Об установлении и изменении адреса объекту адресации»);</w:t>
      </w:r>
    </w:p>
    <w:p>
      <w:pPr>
        <w:pStyle w:val="21"/>
        <w:rPr/>
      </w:pPr>
      <w:r>
        <w:rPr>
          <w:sz w:val="28"/>
          <w:szCs w:val="28"/>
        </w:rPr>
        <w:t xml:space="preserve">-  отказ в установлении и изменении адреса (подписанное Главой Администрации </w:t>
      </w:r>
      <w:r>
        <w:rPr>
          <w:bCs/>
          <w:sz w:val="28"/>
          <w:szCs w:val="28"/>
        </w:rPr>
        <w:t>Кривянского</w:t>
      </w:r>
      <w:r>
        <w:rPr>
          <w:sz w:val="28"/>
          <w:szCs w:val="28"/>
        </w:rPr>
        <w:t xml:space="preserve"> сельского поселения письмо об отказе в установлении и изменении адреса с указанием причин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1. </w:t>
      </w:r>
      <w:r>
        <w:rPr>
          <w:b/>
          <w:sz w:val="28"/>
          <w:szCs w:val="28"/>
        </w:rPr>
        <w:t>Срок предоставления муниципальной услуги</w:t>
      </w:r>
      <w:r>
        <w:rPr>
          <w:sz w:val="28"/>
          <w:szCs w:val="28"/>
        </w:rPr>
        <w:t xml:space="preserve"> не может превышать 30 календарных дней с момента поступления заявления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4.2. Выдача документа, являющегося результатом предоставления муниципальной услуги (копии постановления Администрации поселения «Об установлении и изменении адреса объекту адресации», письма об отказе в установлении и изменении адреса объекту адресации с указанием причин), осуществляется в течение трех дней с момента регистрации.</w:t>
      </w:r>
    </w:p>
    <w:p>
      <w:pPr>
        <w:pStyle w:val="21"/>
        <w:ind w:left="540" w:hanging="0"/>
        <w:rPr/>
      </w:pPr>
      <w:r>
        <w:rPr>
          <w:sz w:val="28"/>
          <w:szCs w:val="28"/>
        </w:rPr>
        <w:t xml:space="preserve">2.4.3. </w:t>
      </w:r>
      <w:r>
        <w:rPr>
          <w:b/>
          <w:sz w:val="28"/>
          <w:szCs w:val="28"/>
        </w:rPr>
        <w:t>Время консультирования</w:t>
      </w:r>
      <w:r>
        <w:rPr>
          <w:sz w:val="28"/>
          <w:szCs w:val="28"/>
        </w:rPr>
        <w:t xml:space="preserve"> заявителей по телефону не должно превышать 10 минут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</w:t>
      </w:r>
      <w:r>
        <w:rPr>
          <w:rFonts w:cs="Times New Roman" w:ascii="Times New Roman" w:hAnsi="Times New Roman"/>
          <w:b/>
          <w:sz w:val="28"/>
          <w:szCs w:val="28"/>
        </w:rPr>
        <w:t>Время ожидания</w:t>
      </w:r>
      <w:r>
        <w:rPr>
          <w:rFonts w:cs="Times New Roman" w:ascii="Times New Roman" w:hAnsi="Times New Roman"/>
          <w:sz w:val="28"/>
          <w:szCs w:val="28"/>
        </w:rPr>
        <w:t xml:space="preserve"> в очереди для получения от специалиста информации о процедуре предоставления муниципальной услуги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5. </w:t>
      </w:r>
      <w:r>
        <w:rPr>
          <w:b/>
          <w:sz w:val="28"/>
          <w:szCs w:val="28"/>
        </w:rPr>
        <w:t>Проверка на наличие всех необходимых документов</w:t>
      </w:r>
      <w:r>
        <w:rPr>
          <w:sz w:val="28"/>
          <w:szCs w:val="28"/>
        </w:rPr>
        <w:t xml:space="preserve"> не должна превышать 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6. </w:t>
      </w:r>
      <w:r>
        <w:rPr>
          <w:b/>
          <w:sz w:val="28"/>
          <w:szCs w:val="28"/>
        </w:rPr>
        <w:t>Уведомление заявителя</w:t>
      </w:r>
      <w:r>
        <w:rPr>
          <w:sz w:val="28"/>
          <w:szCs w:val="28"/>
        </w:rPr>
        <w:t xml:space="preserve"> о наличии препятствий для приема документов для предоставления муниципальной услуги не должно превышать 1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7. </w:t>
      </w:r>
      <w:r>
        <w:rPr>
          <w:b/>
          <w:sz w:val="28"/>
          <w:szCs w:val="28"/>
        </w:rPr>
        <w:t>Регистрация заявления</w:t>
      </w:r>
      <w:r>
        <w:rPr>
          <w:sz w:val="28"/>
          <w:szCs w:val="28"/>
        </w:rPr>
        <w:t xml:space="preserve"> на предоставление муниципальной услуги осуществляется в течение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8. </w:t>
      </w: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после регистрации заявления на рассмотрение  Главе  поселения  осуществляется в течение 1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9. </w:t>
      </w:r>
      <w:r>
        <w:rPr>
          <w:b/>
          <w:sz w:val="28"/>
          <w:szCs w:val="28"/>
        </w:rPr>
        <w:t>Рассмотрение</w:t>
      </w:r>
      <w:r>
        <w:rPr>
          <w:sz w:val="28"/>
          <w:szCs w:val="28"/>
        </w:rPr>
        <w:t xml:space="preserve"> Главой поселения  и направление  заявления  специалисту, ответственному за предоставление муниципальной услуги  не должно превышать 1 рабочего д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10. </w:t>
      </w:r>
      <w:r>
        <w:rPr>
          <w:b/>
          <w:sz w:val="28"/>
          <w:szCs w:val="28"/>
        </w:rPr>
        <w:t>Подготовка проекта постановления</w:t>
      </w:r>
      <w:r>
        <w:rPr>
          <w:sz w:val="28"/>
          <w:szCs w:val="28"/>
        </w:rPr>
        <w:t xml:space="preserve"> Администрации  поселения   «Об установлении и изменении адреса объекту адресации»  или  письма об отказе в установлении и изменении адреса объекту адресации с указанием причин (далее – письмо об отказе) не должна превышать  5 рабочих дней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1. </w:t>
      </w:r>
      <w:r>
        <w:rPr>
          <w:b/>
          <w:sz w:val="28"/>
          <w:szCs w:val="28"/>
        </w:rPr>
        <w:t>Проверка</w:t>
      </w:r>
      <w:r>
        <w:rPr>
          <w:sz w:val="28"/>
          <w:szCs w:val="28"/>
        </w:rPr>
        <w:t xml:space="preserve"> Главой Кривянского сельского поселения проекта постановления  или  письма об отказе не должна превышать  1 рабочего дн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2.4.12. </w:t>
      </w:r>
      <w:r>
        <w:rPr>
          <w:b/>
          <w:sz w:val="28"/>
          <w:szCs w:val="28"/>
        </w:rPr>
        <w:t>Согласование</w:t>
      </w:r>
      <w:r>
        <w:rPr>
          <w:sz w:val="28"/>
          <w:szCs w:val="28"/>
        </w:rPr>
        <w:t xml:space="preserve"> проекта постановления Администрации  поселения  и должностными лицами администрации поселения  не должно превышать 5 рабочих д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4.13. </w:t>
      </w:r>
      <w:r>
        <w:rPr>
          <w:b/>
          <w:sz w:val="28"/>
          <w:szCs w:val="28"/>
        </w:rPr>
        <w:t>Направление проекта</w:t>
      </w:r>
      <w:r>
        <w:rPr>
          <w:sz w:val="28"/>
          <w:szCs w:val="28"/>
        </w:rPr>
        <w:t xml:space="preserve"> постановления  Администрации поселения  для подписания Главой поселения осуществляется в течение 1 рабочего дн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2.4.14. </w:t>
      </w:r>
      <w:r>
        <w:rPr>
          <w:b/>
          <w:sz w:val="28"/>
          <w:szCs w:val="28"/>
        </w:rPr>
        <w:t>Уведомление</w:t>
      </w:r>
      <w:r>
        <w:rPr>
          <w:sz w:val="28"/>
          <w:szCs w:val="28"/>
        </w:rPr>
        <w:t xml:space="preserve"> заявителя о необходимости получения  копии постановления Администрации поселения или письма об отказе осуществляется  в течение рабочего д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ституцией Российской Федер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 от 06.10.2003 № 131-ФЗ «Об  общих принципах организации местного самоуправления в Российской Федераци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ставом </w:t>
      </w:r>
      <w:r>
        <w:rPr>
          <w:rFonts w:cs="Times New Roman" w:ascii="Times New Roman" w:hAnsi="Times New Roman"/>
          <w:bCs/>
          <w:sz w:val="28"/>
          <w:szCs w:val="28"/>
        </w:rPr>
        <w:t>Крив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Ростовской обла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РФ от 29.12.2004 № 190-ФЗ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товской области от 12.07.2012 № 622 «О единой системе адресного описания  местоположения объектов градостроительной деятельности и порядке ведения единого адресного реестра городских и сельских населённых пунктов Ростовской област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строительства, архитектуры и территориального развития Ростовской области от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ённых пунктов ростовской обла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правовыми актами для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1. Для присвоения (изменения) адреса объекту недвижимости (далее - объект) заявитель предо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1. Заявление об установлении и изменении адреса адресации согласно приложению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2. Решение суда о признании права собственности на объект недвижимости, вступившее в законную силу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3. Копию и оригинал технического паспорта на объе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4. Копию документа и оригинал документа, удостоверяющего личность заявителя (паспорта или документа, его заменяющег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1.5. Копию документа и оригинал, удостоверяющего права (полномочия) представителя физического или юридического лица, если с заявлением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бращается представитель заявителя (доверенность, заверенная нотариальн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1.6. Копию и оригинал документа, подтверждающего полномочия руководителя юридического лиц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е лица решение вопроса об избрании единоличного исполнительного органа отнесено к компетенции совета директ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токол общего собрания учредителей (участников, акционеров, членов) о принятом решении о передаче полномочий, а также договор, заключё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9управляющему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нтракт с руководителем юридического лица либо выписка из контракта, содержащая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ённый контрактом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ённое или унитарное предприят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1.7. Оригинал и копия, заверенная организацией, документа, подтверждающий полномочия представителя юридического лица (для юридических лиц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1.8.  Оригинал и копия правоустанавливающего документа, в котором имеется пункт о необходимости установления адреса объекта адрес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1.9. Копия и оригинал кадастрового плана (чертежа границ) сформированного земельного участка, предоставленного (предоставляемого) заинтересованному лицу в собственность, пожизненное наследуемое владение, постоянное бессрочное пользование или в арен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1.10. Копию и оригинал топографической съёмки территории, на которой расположен объект адресации, с границами земельного участка и близлежащими зданиями и сооружениями (если адрес присваивается отдельному строению, не принадлежащему собственнику земельного участк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1.11. Копию и оригинал графического документа, определяющего местоположение объекта адрес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1.12. Копию и оригинал кадастровой выписки земельного участка (в случае раздела земельного участка, не являющегося объектом муниципальной собственн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1.13. Копию при предъявлении оригинала копии поэтажного плана жилого дома или нежилого здания и экспликацию, на котором расположено жилое (нежилое) помещение (в случае установления адреса жилому (нежилому помещен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14. Копию при предъявлении оригинала правоустанавливающих документов на земельный участок и (или) здание, строение, сооружение, расположенное на земельном участке (при их наличии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6.2. Тексты документов должны быть написаны разборчиво, не должны быть исполнены карандашом, иметь серьезные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, участвующих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Копия кадастрового плана кадастрового плана (чертежа границ) сформированного земельного участка, предоставленного (предоставляемого) заинтересованному лицу в собственность, пожизненное наследуемое владение, постоянное бессрочное пользование или в аренду - выдается Росреестр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и оригинал кадастровой выписки земельного участка - выдается Росреестр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Выписка из ЕГРП на земельный участок  – выдается Росреестр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писка из ЕГРП на здание, строение, сооружение  – выдается Росреест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оставить вышеперечисленные документы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17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17" w:before="10" w:after="0"/>
        <w:rPr/>
      </w:pPr>
      <w:r>
        <w:rPr>
          <w:b/>
          <w:sz w:val="28"/>
          <w:szCs w:val="28"/>
        </w:rPr>
        <w:t xml:space="preserve">2.8. Запрещается требовать от </w:t>
      </w:r>
      <w:r>
        <w:rPr>
          <w:b/>
          <w:color w:val="000000"/>
          <w:sz w:val="28"/>
          <w:szCs w:val="28"/>
        </w:rPr>
        <w:t>заявител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 документов  и   информации   или   осуществления </w:t>
      </w:r>
      <w:r>
        <w:rPr>
          <w:rFonts w:cs="Times New Roman" w:ascii="Times New Roman" w:hAnsi="Times New Roman"/>
          <w:spacing w:val="8"/>
          <w:sz w:val="28"/>
          <w:szCs w:val="28"/>
        </w:rPr>
        <w:t>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sz w:val="28"/>
          <w:szCs w:val="28"/>
        </w:rPr>
        <w:t xml:space="preserve"> нормативными     правовыми     актами,     регулирующими     отношения, возникающие в связи с предоставлением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представления документов и информации, которые в соответствии с </w:t>
      </w:r>
      <w:r>
        <w:rPr>
          <w:rFonts w:cs="Times New Roman" w:ascii="Times New Roman" w:hAnsi="Times New Roman"/>
          <w:spacing w:val="14"/>
          <w:sz w:val="28"/>
          <w:szCs w:val="28"/>
        </w:rPr>
        <w:t>нормативными правовыми актами находятся  в распоряжении орган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, органов государственной власт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иных   органов   местного   самоуправления   Ростовской области   и   (или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одведомственных органам государственной власти и органам мест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амоуправления Ростовской области организаций, участвующих в предоставлении муниципальных услуг (за исключением документов указанных в части 6 статьи 7 Федерального закона от 27 июля 2010 г. № 210-ФЗ "Об организации предоставления государственных и муниципальных услуг").</w:t>
      </w:r>
    </w:p>
    <w:p>
      <w:pPr>
        <w:pStyle w:val="Style15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 отсутствии необходимых документов, неправильном заполнении заявления специалист, осуществляющий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отказа в предоставлении муниципальной услуг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Основаниями для отказа в предоставлении муниципальной услуги являются: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2"/>
        <w:rPr/>
      </w:pPr>
      <w:r>
        <w:rPr>
          <w:sz w:val="28"/>
          <w:szCs w:val="28"/>
        </w:rPr>
        <w:t>- Отсутствие и несоответствие предъявленных документов требованиям, предусмотренным пунктом 2.6 настоящего административного регламента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 Отказ заявителя  от предоставления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 Размер платы, взимаемой с заявителя при предоставлении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является бесплатным для заявит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</w:t>
      </w:r>
      <w:r>
        <w:rPr>
          <w:rFonts w:cs="Times New Roman" w:ascii="Times New Roman" w:hAnsi="Times New Roman"/>
          <w:sz w:val="28"/>
          <w:szCs w:val="28"/>
        </w:rPr>
        <w:t xml:space="preserve">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</w:t>
      </w:r>
      <w:r>
        <w:rPr>
          <w:rFonts w:cs="Times New Roman" w:ascii="Times New Roman" w:hAnsi="Times New Roman"/>
          <w:sz w:val="28"/>
          <w:szCs w:val="28"/>
        </w:rPr>
        <w:t xml:space="preserve"> заявителя о предоставлении муниципальной услуги: время регистрации запроса не должно превышать 10 мину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</w:t>
      </w:r>
      <w:r>
        <w:rPr>
          <w:rFonts w:cs="Times New Roman" w:ascii="Times New Roman" w:hAnsi="Times New Roman"/>
          <w:sz w:val="28"/>
          <w:szCs w:val="28"/>
        </w:rPr>
        <w:t>, в которых предоставляется муниципальная услуга, к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4.1. Места, предназначенные для предоставления муниципальной услуги, оборудуютс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ыми стендам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ульями и столами для возможности оформления документов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ми пожаротушения и оказания первой медицинской помощ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ещения, в которых исполняется муниципальной услуга, должны содержать места для ожидания приёма заявителями, которые должны быть оборудованы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Информирование о предоставлении муниципальной услуги осуществляется специалисто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ив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(фактический адрес: 346466 Ростовская область Октябрьский район ст-ца Кривянская, ул. Октябрьская 81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с 9-00 часов до 13-00 часов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 8(86360)38352  Факс 8(86360)3-83-5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, на стендах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ив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и размещения в сети Интернет на официальном сайте Администрации, с использованием средств телефонной связи, посредством приема граждан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4.3. Основными требованиями к информированию граждан, являютс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оверность предоставляемой информац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ткость в изложении информац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та информац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лядность форм предоставляемой информац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бство и доступность получения информац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4.4. Информирование граждан проводится в форм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ного информировани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исьменного информирования (размещения информации на информационных стендах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ив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ое информировани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бличное информировани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5. На информационных стендах в помещении, предназначенном для приема документов, может размещаться следующая информаци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влечения из законодательных и иных нормативных правовых актов, содержащих нормы, регулирующие деятельность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ив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влечения из текста настоящего административного регламента с приложениям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цы оформления документов, необходимых для предоставления муниципальной услуги и требования к ним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обжалования решений, действий или бездействия должностных лиц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6. Индивидуальное устное информирование осуществляется специалисто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ив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и обращении граждан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личном обращен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телефон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7. В любое время с момента приема документов, заявитель имеет право на получение сведений о прохождении процедуры предоставления муниципальной услуги при помощи телефона, средств Интернета или посредством личного посещ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ивя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8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5. Показатели доступности и качества муниципальной услуг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 и условий  ожидания прием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, полное информирование о муниципальной услуг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униципальной  услуги в электронном виде, а также в иных формах по выбору заявите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должностных регламентов ответственных должностных лиц, участвующих в предоставлении муниципальной услуги, регламенту в части описания в них административных действий, профессиональных знаний и навы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ое обеспечение исполнения регламен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нализ практики применения регламента проводится должностными лицами отдела один раз в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вичный прием документов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отрение принятого заявления по присвоению адрес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овая экспертиза документов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дача заявителю постановления о присвоении адреса объекту недвижим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ормление отказа в предоставлении муниципальной услуги при наличии основа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2. Первичный прием документов от лиц на Установление и изменение адреса объекту адресации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пециалист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ив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оизводит прием заявления с приложением документов для получения муниципальной услуги в соответствии с пунктом 2.6. настоящего Административного регламента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приема специалист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ив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производит проверку представленных документов: наличие необходимых документов согласно перечню, указанному в пункте 2.6. настоящего Административного регламента, сличает копии документов с оригиналами, проверяет правильность заполнения бланка заявл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лучае представления документов, не соответствующих перечню, либо представления в неполном объеме, специалист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ив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вправе отказать в приеме заявления и документов с указанием причин отказа и возможностей их устран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имеются основания для отказа в приеме документов, но гражданин настаивает на их представлении, специалист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ив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сле регистрации заявления принимает решение о наличии оснований для начала процедуры оформления отказа в предоставлении муниципальной  услуги и начинает подготовку письма об отказе в предоставлении муниципальной услуги с перечнем оснований для отказа в предоставлении услуги и передает его на визирование Главе сельского посел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Заявление с приложениями документов регистрируется в журнале регистрации входящих документ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3. Оформление отказа в предоставлении муниципальной услуги при наличии основа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анием для начала процедуры</w:t>
      </w:r>
      <w:r>
        <w:rPr>
          <w:rFonts w:cs="Times New Roman" w:ascii="Times New Roman" w:hAnsi="Times New Roman"/>
          <w:sz w:val="28"/>
          <w:szCs w:val="28"/>
        </w:rPr>
        <w:t xml:space="preserve"> оформления отказа в предоставлении муниципальной услуги является принятие решения сотрудником, осуществляющим прием документов, о наличии оснований для отказа в предоставлении услуги и подготовка им письма об отказе в предоставлении муниципальной услуги с перечнем оснований для отказа в предоставлении услуги и передача его на визирование Главе сельского поселения.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ое письмо об отказе передается на подпись Главе  сельского поселения, к которому прилагаются документы, на основании которых он был подготовле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 поселения  рассматривает мотивированное письмо об отказе в предоставлении муниципальной услуги и прилагаемые к нему документы. По итогам рассмотрения Глава сельского  поселения  подписывает отказ или возвращает его на доработк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Основанием для возврата документов на повторное рассмотрение может являть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формление мотивированного отказа с нарушением установленной форм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тиворечие выводов, изложенных специалистом в проекте письменного сообщения, действующему законодательств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ные основания в соответствии с компетенцией Главы сельского посел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лучае возврата Главой сельского поселения документов, ответственный исполнитель в зависимости от оснований возврата обязан устранить выявленные наруш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сле подписания Главой сельского поселения  отказа в предоставлении муниципальной услуги, специалист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ив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правляет письмо об отказе в предоставлении муниципальной услуги заявителю почтой на адрес, указанный в письм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 исполнения указанной административной процедуры – 15 рабочих дн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Рассмотрение принятого заявления и подготовка решения о присвоении адреса объекту адресации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Кривя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принятого заявления и представленных документов включает в себ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ку представленных докумен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истрацию заявле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отрение заявл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 в ходе рассмотрения проверяет документы на предм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ложения объекта в пределах границ населенного пункта  </w:t>
      </w:r>
      <w:r>
        <w:rPr>
          <w:bCs/>
          <w:sz w:val="28"/>
          <w:szCs w:val="28"/>
        </w:rPr>
        <w:t>Кривя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описания объекта капитального строительства в правоустанавливающих документах или документах, подтверждающих факт создания объекта, техническому описанию объек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Соответствия технического описания объекта топографическому материал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готовку проекта постановления Администрации сельского поселения   об установлении адреса объекту адресаци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я и приложенных к нему документов специалист Администрации Кривянского сельского поселения готовит проект постановления Администрации Кривянского сельского поселения о выдаче разрешения на установление адреса в течение 5-ти рабочих дн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специалист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ив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ередает проект постановления на подпись Главе </w:t>
      </w:r>
      <w:r>
        <w:rPr>
          <w:rFonts w:cs="Times New Roman" w:ascii="Times New Roman" w:hAnsi="Times New Roman"/>
          <w:bCs/>
          <w:sz w:val="28"/>
          <w:szCs w:val="28"/>
        </w:rPr>
        <w:t>Крив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Крив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ассматривает проект постановления о выдаче разрешения на присвоении адрес в течение одного рабочего дня и подписывает его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анное постановление Администрации  о разрешении на установление адреса поступает специалисту Администрации сельского поселения для регистрации, тиражирования, рассылки и хранения. Копия постановления передается специалист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ив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твечающего за предоставление муниципальной услуг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ив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тветственный за предоставление муниципальной услуги, выдает заявителю либо уполномоченным лицам при наличии надлежаще оформленных полномочий постановления о выдаче разрешения на  установление адреса в течение 1 рабочего дня со дня его подпис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ыдача постановления о разрешении на  установление адреса фиксируется в журнале исходящей корреспонденции с указанием даты и номера исходящего докумен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Срок исполнения указанной административной процедуры – 15 рабочих дн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Блок - схема последовательности выполнения административных процедур предоставления муниципальной услуги «Установление и изменение адреса объекту адресаци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рив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 представлена в приложении № 2 к настоящему регламен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исполнения административного регламен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троль исполнения настоящего Административного регламента осуществляет Глава </w:t>
      </w:r>
      <w:r>
        <w:rPr>
          <w:rFonts w:cs="Times New Roman" w:ascii="Times New Roman" w:hAnsi="Times New Roman"/>
          <w:bCs/>
          <w:sz w:val="28"/>
          <w:szCs w:val="28"/>
        </w:rPr>
        <w:t>Крив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Текущий контроль соблюдения последовательности действий, определенных административными процедурами предоставления муниципальной услуги, и принятия решений осуществляется специалиста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ив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тветственными за организацию работы по предоставлению муниципа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Специалист 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ив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есёт ответственнос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За выполнение административных действий (административных процедур) в соответствии с настоящим Административным регламент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За несоблюдение последовательности административных действий (административных процедур) и сроков их выполнения, установленных настоящим Административным регламент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За достоверность информации, представляемой в ходе предоставления муниципа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Текущий контроль осуществляется путем проведения проверок соблюдения и исполнения положений настоящего Административного регламен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проведенных проверок в случае выявления нарушений прав заявителей осуществляется привлечение виновных лиц к ответственности в порядке, установленном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 порядок обжалования решений и действий (бездействия) органа предоставляющего муниципальную  услугу, а также должностных лиц, муниципальных служащих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йствия (бездействие), решения должностных лиц, осуществляемые (принятые) в ходе предоставления муниципальной услуги, могут быть обжалованы путем обращ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 К Главе </w:t>
      </w:r>
      <w:r>
        <w:rPr>
          <w:rFonts w:cs="Times New Roman" w:ascii="Times New Roman" w:hAnsi="Times New Roman"/>
          <w:bCs/>
          <w:sz w:val="28"/>
          <w:szCs w:val="28"/>
        </w:rPr>
        <w:t>Крив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вправе обжаловать действия (бездействия) должностных лиц в ходе исполнения муниципальной услуги и решение, принятое по результатам рассмотрения его обращения, вышестоящему органу, вышестоящему должностно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ывает в удовлетворении жалоб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об удовлетворении жалобы или об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7. Действия (бездействия) и решения, осуществляемые (принятые) в ходе предоставления муниципальной услуги, могут быть обжалованы в судебном порядке в сроки, установленные действующим законодательством.     </w:t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9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1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юридической и кадровой работе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В. Клочкова</w:t>
            </w:r>
          </w:p>
        </w:tc>
      </w:tr>
    </w:tbl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9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ConsPlusNormal"/>
        <w:widowControl/>
        <w:ind w:left="558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административному регламенту предоставления муниципальной услуги по установлению и изменению адресов объектам адресации на территории  </w:t>
      </w:r>
      <w:r>
        <w:rPr>
          <w:rFonts w:cs="Times New Roman" w:ascii="Times New Roman" w:hAnsi="Times New Roman"/>
          <w:b/>
          <w:bCs/>
          <w:sz w:val="24"/>
          <w:szCs w:val="24"/>
        </w:rPr>
        <w:t>Кривя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 поселения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Главе   </w:t>
      </w:r>
      <w:r>
        <w:rPr>
          <w:rFonts w:cs="Times New Roman" w:ascii="Times New Roman" w:hAnsi="Times New Roman"/>
          <w:bCs/>
          <w:sz w:val="24"/>
          <w:szCs w:val="24"/>
        </w:rPr>
        <w:t>Кривянског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__________________________________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>от __________________________________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jc w:val="right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</w:rPr>
        <w:t>(Ф.И.О.  физического лица или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jc w:val="right"/>
        <w:rPr/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</w:rPr>
        <w:t>наименование юридического лица)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рес</w:t>
      </w:r>
      <w:r>
        <w:rPr>
          <w:rFonts w:cs="Times New Roman" w:ascii="Times New Roman" w:hAnsi="Times New Roman"/>
          <w:sz w:val="26"/>
        </w:rPr>
        <w:t xml:space="preserve"> ______________________________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52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</w:t>
      </w:r>
      <w:r>
        <w:rPr>
          <w:rFonts w:cs="Times New Roman" w:ascii="Times New Roman" w:hAnsi="Times New Roman"/>
          <w:sz w:val="26"/>
        </w:rPr>
        <w:t xml:space="preserve"> 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ошу присвоить объекту</w:t>
      </w:r>
      <w:r>
        <w:rPr/>
        <w:t xml:space="preserve"> _______________________________________,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</w:t>
      </w:r>
      <w:r>
        <w:rPr>
          <w:sz w:val="16"/>
        </w:rPr>
        <w:t>(наименование объекта)</w:t>
      </w:r>
    </w:p>
    <w:p>
      <w:pPr>
        <w:pStyle w:val="Normal"/>
        <w:ind w:firstLine="709"/>
        <w:rPr/>
      </w:pPr>
      <w:r>
        <w:rPr>
          <w:sz w:val="28"/>
          <w:szCs w:val="28"/>
        </w:rPr>
        <w:t>Расположенному  в</w:t>
      </w:r>
      <w:r>
        <w:rPr/>
        <w:t xml:space="preserve"> ______________________________________________________,                                </w:t>
      </w:r>
      <w:r>
        <w:rPr>
          <w:sz w:val="28"/>
          <w:szCs w:val="28"/>
        </w:rPr>
        <w:t>по улице</w:t>
      </w:r>
      <w:r>
        <w:rPr/>
        <w:t xml:space="preserve"> ______________________   </w:t>
      </w:r>
      <w:r>
        <w:rPr>
          <w:sz w:val="28"/>
          <w:szCs w:val="28"/>
        </w:rPr>
        <w:t>адрес.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left="234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1980" w:leader="none"/>
        </w:tabs>
        <w:ind w:left="234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1980" w:leader="none"/>
        </w:tabs>
        <w:ind w:left="234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1980" w:leader="none"/>
        </w:tabs>
        <w:ind w:left="2340" w:hanging="16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1980" w:leader="none"/>
        </w:tabs>
        <w:ind w:left="2340" w:hanging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 (перечень документов, указанных  в пункте 2.6 административного регламента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left="1980" w:hanging="19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числ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ConsPlusNormal"/>
        <w:widowControl/>
        <w:ind w:left="558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административному регламенту предоставления муниципальной услуги по установлению и изменению адресов объектам адресации на территории  </w:t>
      </w:r>
      <w:r>
        <w:rPr>
          <w:rFonts w:cs="Times New Roman" w:ascii="Times New Roman" w:hAnsi="Times New Roman"/>
          <w:b/>
          <w:bCs/>
          <w:sz w:val="24"/>
          <w:szCs w:val="24"/>
        </w:rPr>
        <w:t>Кривя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7"/>
          <w:sz w:val="24"/>
          <w:szCs w:val="28"/>
        </w:rPr>
      </w:pPr>
      <w:r>
        <w:rPr>
          <w:rFonts w:cs="Times New Roman"/>
          <w:b/>
          <w:spacing w:val="7"/>
          <w:sz w:val="24"/>
          <w:szCs w:val="28"/>
        </w:rPr>
      </w:r>
    </w:p>
    <w:p>
      <w:pPr>
        <w:pStyle w:val="Normal"/>
        <w:jc w:val="right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ЛОК-СХЕМА</w:t>
      </w:r>
    </w:p>
    <w:p>
      <w:pPr>
        <w:pStyle w:val="Normal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ConsPlusNormal"/>
        <w:widowControl/>
        <w:ind w:left="141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установлению и изменению адресов объектам недвижимости на территории  </w:t>
      </w:r>
      <w:r>
        <w:rPr>
          <w:rFonts w:cs="Times New Roman" w:ascii="Times New Roman" w:hAnsi="Times New Roman"/>
          <w:bCs/>
          <w:sz w:val="28"/>
          <w:szCs w:val="28"/>
        </w:rPr>
        <w:t>Кривян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</w:p>
    <w:p>
      <w:pPr>
        <w:pStyle w:val="Normal"/>
        <w:jc w:val="center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/>
          <w:spacing w:val="7"/>
          <w:sz w:val="28"/>
          <w:szCs w:val="28"/>
        </w:rPr>
      </w:r>
    </w:p>
    <w:p>
      <w:pPr>
        <w:pStyle w:val="Normal"/>
        <w:jc w:val="center"/>
        <w:rPr>
          <w:spacing w:val="7"/>
          <w:szCs w:val="28"/>
        </w:rPr>
      </w:pPr>
      <w:r>
        <w:rPr>
          <w:spacing w:val="7"/>
          <w:szCs w:val="28"/>
        </w:rPr>
      </w:r>
    </w:p>
    <w:tbl>
      <w:tblPr>
        <w:tblW w:w="6129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</w:tblGrid>
      <w:tr>
        <w:trPr>
          <w:trHeight w:val="1182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37210</wp:posOffset>
                      </wp:positionV>
                      <wp:extent cx="0" cy="1143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42.3pt" to="147.6pt,5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7"/>
                <w:sz w:val="28"/>
                <w:szCs w:val="28"/>
              </w:rPr>
              <w:t>Прием документов и регистрация заявления по предоставлению муниципальной услуги</w:t>
            </w:r>
          </w:p>
        </w:tc>
      </w:tr>
    </w:tbl>
    <w:p>
      <w:pPr>
        <w:pStyle w:val="Normal"/>
        <w:jc w:val="center"/>
        <w:rPr>
          <w:spacing w:val="7"/>
          <w:szCs w:val="28"/>
        </w:rPr>
      </w:pPr>
      <w:r>
        <w:rPr>
          <w:spacing w:val="7"/>
          <w:szCs w:val="28"/>
        </w:rPr>
      </w:r>
    </w:p>
    <w:tbl>
      <w:tblPr>
        <w:tblW w:w="5949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</w:tblGrid>
      <w:tr>
        <w:trPr>
          <w:trHeight w:val="131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-1066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pt,-8.4pt" to="130.8pt,-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662305</wp:posOffset>
                      </wp:positionV>
                      <wp:extent cx="0" cy="1143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5pt,52.15pt" to="142.45pt,6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7"/>
                <w:sz w:val="28"/>
                <w:szCs w:val="28"/>
              </w:rPr>
              <w:t>Рассмотрение заявления и документов по предоставлению муниципальной услуги</w:t>
            </w:r>
          </w:p>
        </w:tc>
      </w:tr>
    </w:tbl>
    <w:p>
      <w:pPr>
        <w:pStyle w:val="Normal"/>
        <w:jc w:val="center"/>
        <w:rPr>
          <w:spacing w:val="7"/>
          <w:szCs w:val="28"/>
        </w:rPr>
      </w:pPr>
      <w:r>
        <w:rPr>
          <w:spacing w:val="7"/>
          <w:szCs w:val="28"/>
        </w:rPr>
      </w:r>
    </w:p>
    <w:tbl>
      <w:tblPr>
        <w:tblW w:w="5958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</w:tblGrid>
      <w:tr>
        <w:trPr>
          <w:trHeight w:val="1696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одготовка проекта постановления либо письма об отказе в предоставлении муниципальной услуги</w:t>
            </w:r>
          </w:p>
        </w:tc>
      </w:tr>
    </w:tbl>
    <w:p>
      <w:pPr>
        <w:pStyle w:val="Normal"/>
        <w:jc w:val="center"/>
        <w:rPr>
          <w:spacing w:val="7"/>
          <w:szCs w:val="28"/>
          <w:lang w:val="en-US" w:eastAsia="en-US"/>
        </w:rPr>
      </w:pPr>
      <w:r>
        <w:rPr>
          <w:spacing w:val="7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282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1.75pt" to="276.6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06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</w:tblGrid>
      <w:tr>
        <w:trPr>
          <w:trHeight w:val="2126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Выдача копии постановления Администрации или письма об отказе в предоставлении услуги</w:t>
            </w:r>
          </w:p>
        </w:tc>
      </w:tr>
    </w:tbl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ConsPlusNormal"/>
        <w:widowControl/>
        <w:ind w:left="558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административному регламенту предоставления муниципальной услуги по установлению и изменению адресов объектам адресации на территории  </w:t>
      </w:r>
      <w:r>
        <w:rPr>
          <w:rFonts w:cs="Times New Roman" w:ascii="Times New Roman" w:hAnsi="Times New Roman"/>
          <w:b/>
          <w:bCs/>
          <w:sz w:val="24"/>
          <w:szCs w:val="24"/>
        </w:rPr>
        <w:t>Кривя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__________________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№ ____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*    </w:t>
      </w:r>
      <w:r>
        <w:rPr>
          <w:rFonts w:cs="Times New Roman" w:ascii="Times New Roman" w:hAnsi="Times New Roman"/>
          <w:sz w:val="28"/>
          <w:szCs w:val="28"/>
        </w:rPr>
        <w:t>Полное      наименование      юридического    лица,    Ф.И.О. физического лиц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* Местонахождение        юридического   лица, физического лиц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д учета: ИН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* Ф.И.О. руководителя юридического лиц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* суть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П                        (подпись   руководителя    юридического     лица,  физического лиц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</w:rPr>
        <w:t>Приложение №4</w:t>
      </w:r>
    </w:p>
    <w:p>
      <w:pPr>
        <w:pStyle w:val="ConsPlusNormal"/>
        <w:widowControl/>
        <w:ind w:left="558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административному регламенту предоставления муниципальной услуги по установлению и изменению адресов объектам адресации на территории  </w:t>
      </w:r>
      <w:r>
        <w:rPr>
          <w:rFonts w:cs="Times New Roman" w:ascii="Times New Roman" w:hAnsi="Times New Roman"/>
          <w:b/>
          <w:bCs/>
          <w:sz w:val="24"/>
          <w:szCs w:val="24"/>
        </w:rPr>
        <w:t>Кривя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АДМИНИСТРАЦИИ КРИВЯН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ЖАЛОБЕ НА ДЕЙСТВИЕ (БЕЗДЕЙСТВИЕ)  ДОЛЖНОСТНОГО ЛИЦ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. от _______ № 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должность, фамилия и инициалы должностного лица органа, принявшего решение по жалобе: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 или Ф.И.О.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жалобы, дата и место принятия решения: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ие жалобы по существу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и иные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, на которых основаны выводы по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или частично или отменено полностью или части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решение, принятое по существу жалобы, - удовлетворена </w:t>
      </w:r>
    </w:p>
    <w:p>
      <w:pPr>
        <w:pStyle w:val="Normal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</w:t>
      </w:r>
    </w:p>
    <w:p>
      <w:pPr>
        <w:pStyle w:val="Normal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настоящего решения направлена по адресу: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_________________   _________________</w:t>
      </w:r>
    </w:p>
    <w:p>
      <w:pPr>
        <w:pStyle w:val="Normal"/>
        <w:jc w:val="both"/>
        <w:rPr/>
      </w:pPr>
      <w:r>
        <w:rPr/>
        <w:t>(должность лица уполномоченного,                         (подпись)               (инициалы, фамилия)</w:t>
      </w:r>
    </w:p>
    <w:p>
      <w:pPr>
        <w:pStyle w:val="Normal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Andale Sans UI;Times New Roman"/>
      <w:bCs/>
      <w:kern w:val="2"/>
      <w:lang w:val="zxx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34:00Z</dcterms:created>
  <dc:creator>Admin</dc:creator>
  <dc:description/>
  <cp:keywords/>
  <dc:language>en-US</dc:language>
  <cp:lastModifiedBy>Правовед</cp:lastModifiedBy>
  <cp:lastPrinted>2012-05-12T12:39:00Z</cp:lastPrinted>
  <dcterms:modified xsi:type="dcterms:W3CDTF">2013-10-24T05:45:00Z</dcterms:modified>
  <cp:revision>5</cp:revision>
  <dc:subject/>
  <dc:title>ГЛАВА АДМИНИСТРАЦИИ</dc:title>
</cp:coreProperties>
</file>