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4.1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2017                                             № 283                                  </w:t>
      </w:r>
      <w:r>
        <w:rPr>
          <w:b/>
          <w:sz w:val="28"/>
          <w:szCs w:val="28"/>
        </w:rPr>
        <w:t>ст. Кривян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е регла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азанию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Администрации </w:t>
      </w:r>
    </w:p>
    <w:p>
      <w:pPr>
        <w:pStyle w:val="Normal"/>
        <w:rPr/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соответствия административных регламентов действующему законодательству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следующие изменения в постановление Администрации Кривянского сельского поселения от 08.09.2015г. № 305 «Об утверждении административного регламента предоставления муниципальной услуги «Предоставление порубочного билета (или) разрешения на пересадку деревьев и кустарников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4. приложения к указанному постановлению изменить и изложить в следующе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не превышает 20 дней со дня поступления заявления о предоставлении муниципальной услуг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1. приложения к указанному постановлению изменить и изложить в следующе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ксимальный срок получения результата предоставления услуги составляет 20 календарных дн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Кривянского сельского поселения от 25.05.2016г. № 175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2.4. приложения к указанному постановлению изменить и изложить в следующе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ксимально допустимый срок предоставления муниципальной услуги не должен превышать 20 дней после получения всех необходимых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5 абзац пункта 3.3.3 приложения к указанному постановлению изменить и изложить в следующе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выполнения данной административной процедуры – 20 дне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абзац пункта 3.3.3 приложения к указанному постановлению изменить и изложить в следующе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исполнения данной административной процедуры составляет 20 рабочих дней».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ривянского сельского поселения                                       С.Д. Филимонов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0:00Z</dcterms:created>
  <dc:creator>Пользователь</dc:creator>
  <dc:description/>
  <cp:keywords/>
  <dc:language>en-US</dc:language>
  <cp:lastModifiedBy>Пользователь</cp:lastModifiedBy>
  <cp:lastPrinted>2017-11-14T10:56:00Z</cp:lastPrinted>
  <dcterms:modified xsi:type="dcterms:W3CDTF">2017-12-06T07:27:00Z</dcterms:modified>
  <cp:revision>8</cp:revision>
  <dc:subject/>
  <dc:title/>
</cp:coreProperties>
</file>