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янское сельское поселение»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/>
      </w:pPr>
      <w:r>
        <w:rPr>
          <w:sz w:val="24"/>
          <w:szCs w:val="24"/>
          <w:lang w:val="ru-RU"/>
        </w:rPr>
        <w:t xml:space="preserve">02.02.2014 г.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4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ст. Кривянская</w:t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/>
      </w:pP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val="ru-RU"/>
        </w:rPr>
        <w:t>, предоставляемых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местного самоуправления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ивянско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аспоряжения Правительства Российской Федерации от 25.10.2005 г. № 1789-р «О концепции административной реформы в Российской Федерации в 2006-2010 годах»,  Постановления Администрации Ростовской области от 21.03.2006 г. № 90 «О мерах по обеспечению административной реформы в Ростовской области» администрац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Утвердить перечень муниципальных услуг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предоставляемых органами местного самоуправления муниципального образования «</w:t>
      </w:r>
      <w:r>
        <w:rPr>
          <w:b w:val="false"/>
          <w:sz w:val="28"/>
          <w:szCs w:val="28"/>
        </w:rPr>
        <w:t>Кривянско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сельского поселени</w:t>
      </w:r>
      <w:r>
        <w:rPr>
          <w:b w:val="false"/>
          <w:sz w:val="28"/>
          <w:szCs w:val="28"/>
          <w:lang w:val="ru-RU"/>
        </w:rPr>
        <w:t>е»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. Постановление № 258 от 07.11.2013 года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тверждении перечня муниципальных услуг</w:t>
      </w:r>
      <w:r>
        <w:rPr>
          <w:b w:val="false"/>
          <w:sz w:val="28"/>
          <w:szCs w:val="28"/>
          <w:lang w:val="ru-RU"/>
        </w:rPr>
        <w:t>, предоставляемых органами местного самоуправления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бразования «</w:t>
      </w:r>
      <w:r>
        <w:rPr>
          <w:b w:val="false"/>
          <w:sz w:val="28"/>
          <w:szCs w:val="28"/>
        </w:rPr>
        <w:t>Кривянско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сельск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е»» считать утратившим силу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народовать данное постановление в информационном бюллетен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момента официального обнарод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right"/>
        <w:outlineLvl w:val="0"/>
        <w:rPr/>
      </w:pPr>
      <w:r>
        <w:rPr>
          <w:b/>
        </w:rPr>
        <w:t>Приложение № 1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Normal"/>
        <w:widowControl w:val="false"/>
        <w:ind w:firstLine="6300"/>
        <w:jc w:val="right"/>
        <w:rPr/>
      </w:pPr>
      <w:r>
        <w:rPr>
          <w:b/>
        </w:rPr>
        <w:t>от 13.02.2014 № 44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z w:val="28"/>
          <w:szCs w:val="28"/>
          <w:lang w:val="ru-RU"/>
        </w:rPr>
        <w:t xml:space="preserve">,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органами местного самоуправления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ивянск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ельского поселени</w:t>
      </w:r>
      <w:r>
        <w:rPr>
          <w:sz w:val="28"/>
          <w:szCs w:val="28"/>
          <w:lang w:val="ru-RU"/>
        </w:rPr>
        <w:t>е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0"/>
        <w:gridCol w:w="2010"/>
        <w:gridCol w:w="4262"/>
        <w:gridCol w:w="2837"/>
        <w:gridCol w:w="3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ind w:right="7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                                                </w:t>
            </w:r>
            <w:r>
              <w:rPr>
                <w:b/>
                <w:sz w:val="28"/>
                <w:szCs w:val="28"/>
              </w:rPr>
              <w:t>постановления об утверждении административного регла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ответственн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right="187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и 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имуществом, находящимся в муниципальной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6.04.  2011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 на территории муниципального образования «Кривянское сельское пос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.09.  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перепланировки 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 20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 20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ksp_delo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гражданам, имеющих трех и более детей, в собственность бесплатно земельных участков, находящихся в муниципальной собственности,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или государственная собственность на которые не разграниче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жилищного строительства или ведения личного подсобного хозя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ов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включая 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х копий правоустанавливающих документов (дубликатов документ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.2013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нформации  об объектах учета из реестра муниципального имущ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емельных участков, находящихся в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муниципальной собственности, или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емельных участков, государственная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обственность на которые не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разграничена, на которых располож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, строения, соору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бственность земельных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ков садоводческим, огородническим и дачным некоммер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 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ка на учет граждан, имеющих трех и боле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етей в целях бесплатного предоставления земель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астка в собственность для индивидуального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жилищного строительства или 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го подсобного хозя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лючение договоров аренды земельных участков, находящихся в муниципальной собственности, или земель, государственная собственность на которые не разграничена, на новый с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чет в  качестве  нуждающихся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ых помещениях</w:t>
            </w:r>
            <w:r>
              <w:rPr>
                <w:sz w:val="28"/>
                <w:szCs w:val="28"/>
              </w:rPr>
              <w:t>,   предоставляемых    по  договорам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земельного контроля  на территор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помещение и нежилого  помещения в 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ие и  изменение адреса объекта адрес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оставление земельных 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ля строительства при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личии утвержденных материалов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варительного соглас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я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ость граждан занимаемых ими жилых помещений, находящихся в муниципально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ости (приватизация муниципального жилого фонда), или передача 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ую собственность ранее приватизированных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земельных участков  из земель сельскохозяйственного назначения в собственность по истечении трёх лет с момента заключения догово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молодых сем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улучшении жилищных условий, в рамках подпрограммы «Обеспечение жильем молодых сем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целевой программы «Жилище» на 2011-2015 г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членам садоводческого, огороднического или дачного  некоммерческого объеди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 земельного участка для ц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связанных со строительств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 земельного участка для строитель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бственность земельных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астк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члена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доводче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городниче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и да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некоммерче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 2013  г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земельного контроля  на территории муниципального образования «Кривянское сельское пос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.09.  20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заверенных копий постановлений и распоряжений администрации Кривя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6. 2012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актов приемочной комиссии после переустрой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перепланировки жилого помещ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ловно разрешённый вид использования земельного участка  или объекта капитального строитель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 кадастровой карте соответствующей территории</w:t>
            </w:r>
            <w:r>
              <w:rPr>
                <w:bCs/>
                <w:sz w:val="28"/>
                <w:szCs w:val="28"/>
              </w:rPr>
              <w:t xml:space="preserve"> под зданиями, строениями сооружения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 кадастровой карте соответствующей территории, не занятого</w:t>
            </w:r>
            <w:r>
              <w:rPr>
                <w:bCs/>
                <w:sz w:val="28"/>
                <w:szCs w:val="28"/>
              </w:rPr>
              <w:t xml:space="preserve"> зданиями, строениями, сооружения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юридической и кадровой работе                                                                                                                                 О.В. Клочкова 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21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60" w:after="120"/>
      <w:ind w:firstLine="54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sp_del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6:00Z</dcterms:created>
  <dc:creator>Пользователь</dc:creator>
  <dc:description/>
  <cp:keywords/>
  <dc:language>en-US</dc:language>
  <cp:lastModifiedBy>Пользователь</cp:lastModifiedBy>
  <cp:lastPrinted>2014-02-13T11:30:00Z</cp:lastPrinted>
  <dcterms:modified xsi:type="dcterms:W3CDTF">2014-02-13T07:31:00Z</dcterms:modified>
  <cp:revision>3</cp:revision>
  <dc:subject/>
  <dc:title/>
</cp:coreProperties>
</file>