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30.06.2016            </w:t>
        <w:tab/>
        <w:t xml:space="preserve">   </w:t>
        <w:tab/>
        <w:t xml:space="preserve">                  № 213</w:t>
        <w:tab/>
        <w:tab/>
        <w:t xml:space="preserve">          ст.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Кривян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Развитие транспортной системы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ивянского сельского поселения от 25.12.2015 г. № 105  «О бюджете Кривянского сельского поселения Октябрьского района на 2016 год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вянского  сельского поселения</w:t>
        <w:tab/>
        <w:tab/>
        <w:tab/>
        <w:tab/>
        <w:tab/>
        <w:t>С.Д. Филимо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ривян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ивянского сельского поселения «Развитие транспортной систе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ривян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703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68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044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7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«Ресурсное обеспечение подпрограммы» подраздела 7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703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044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>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703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044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ривя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8"/>
        <w:gridCol w:w="3160"/>
        <w:gridCol w:w="2334"/>
        <w:gridCol w:w="712"/>
        <w:gridCol w:w="631"/>
        <w:gridCol w:w="673"/>
        <w:gridCol w:w="470"/>
        <w:gridCol w:w="791"/>
        <w:gridCol w:w="849"/>
        <w:gridCol w:w="688"/>
        <w:gridCol w:w="763"/>
        <w:gridCol w:w="700"/>
        <w:gridCol w:w="700"/>
        <w:gridCol w:w="715"/>
      </w:tblGrid>
      <w:tr>
        <w:trPr>
          <w:trHeight w:val="7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0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0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истемы Кривян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0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тротуаров  и  искусственных сооружений на 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8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7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включая разработку  проектно-сметной документации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2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и к детскому саду по ул.куирпичная,2а, в ст.Кривянск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6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2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5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8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5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2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8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 изложить в следующей редакции:</w:t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ивя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ривя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Кривя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ривя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1:00Z</dcterms:created>
  <dc:creator>Таня К</dc:creator>
  <dc:description/>
  <cp:keywords/>
  <dc:language>en-US</dc:language>
  <cp:lastModifiedBy>Таня К</cp:lastModifiedBy>
  <cp:lastPrinted>2015-03-12T16:38:00Z</cp:lastPrinted>
  <dcterms:modified xsi:type="dcterms:W3CDTF">2016-07-19T13:47:00Z</dcterms:modified>
  <cp:revision>7</cp:revision>
  <dc:subject/>
  <dc:title/>
</cp:coreProperties>
</file>