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905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5 г.                                             № 34                     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земельного участка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ику зданий, сооружений,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данном участке»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shd w:fill="FFFFFF" w:val="clear"/>
        <w:spacing w:lineRule="atLeast" w:line="273" w:before="0" w:after="390"/>
        <w:jc w:val="both"/>
        <w:textAlignment w:val="baseline"/>
        <w:rPr>
          <w:color w:val="373737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373737"/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Кривянское сельское поселение»</w:t>
      </w:r>
    </w:p>
    <w:p>
      <w:pPr>
        <w:pStyle w:val="Style17"/>
        <w:shd w:fill="FFFFFF" w:val="clear"/>
        <w:spacing w:lineRule="atLeast" w:line="273" w:before="0" w:after="39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« Предоставление земельного участка собственнику зданий, сооружений, расположенных на данном земельном участ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–ой категории по вопросам земельных и имущественных отношений, бытовому обслуживанию и торговли Тарасюк С.В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ивянского</w:t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Л.Г.Зеленков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№</w:t>
      </w:r>
      <w:r>
        <w:rPr>
          <w:b/>
          <w:sz w:val="28"/>
          <w:szCs w:val="28"/>
        </w:rPr>
        <w:t>34 от 27.02.2015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земельного участка собственнику зданий, строений , сооружений, расположенных на данном участке».</w:t>
      </w:r>
      <w:r>
        <w:rPr>
          <w:rFonts w:cs="Tahoma" w:ascii="Tahoma" w:hAnsi="Tahoma"/>
          <w:color w:val="252525"/>
          <w:sz w:val="28"/>
          <w:szCs w:val="28"/>
        </w:rPr>
        <w:t>           </w:t>
      </w:r>
    </w:p>
    <w:p>
      <w:pPr>
        <w:pStyle w:val="Style17"/>
        <w:shd w:fill="FEFEFE" w:val="clear"/>
        <w:spacing w:before="0" w:after="0"/>
        <w:jc w:val="center"/>
        <w:rPr>
          <w:b/>
          <w:b/>
          <w:bCs/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jc w:val="center"/>
        <w:rPr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  <w:t>I. Общие положения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1. Наименование муниципальной услуги: «Предоставление в собственность или в аренду земельных участков собственникам зданий, сооружений, расположенных на этих земельных участках»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2. Наименование органа местного самоуправления, предоставляющего муниципальную услугу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Муниципальную услугу предоставляет местная администрация МО Кривянское сельское поселение МО Октябрьский сельский район (далее – орган местного самоуправления, местная администрация)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3. График работы органа местного самоуправления: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онедельник-четверг: с 8-30 до 17-00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обеденный перерыв: с 12-00 до 13-00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суббота и воскресенье — выходные дни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риемный день – вторник с 8-30 до 17-00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4. Электронный адрес официального сайта органа местного самоуправления</w:t>
      </w:r>
      <w:r>
        <w:rPr>
          <w:rStyle w:val="Appleconvertedspace"/>
          <w:color w:val="4E4E4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rivyan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4E4E4E"/>
          <w:sz w:val="28"/>
          <w:szCs w:val="28"/>
        </w:rPr>
        <w:t>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5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— МФЦ) (при наличии действующего соглашения, заключенного между местной администрацией и соответствующим МФЦ). Заявители представляют документы путем личной подачи документов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6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</w:t>
      </w:r>
      <w:r>
        <w:rPr>
          <w:color w:val="4E4E4E"/>
          <w:sz w:val="28"/>
          <w:szCs w:val="28"/>
          <w:lang w:val="en-US"/>
        </w:rPr>
        <w:t>6</w:t>
      </w:r>
      <w:r>
        <w:rPr>
          <w:color w:val="4E4E4E"/>
          <w:sz w:val="28"/>
          <w:szCs w:val="28"/>
        </w:rPr>
        <w:t>.1. Основными требованиями к порядку информирования граждан об исполнении муниципальной услуги являются: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достоверность предоставляемой информации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четкость в изложении информации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полнота информирования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</w:t>
      </w:r>
      <w:r>
        <w:rPr>
          <w:color w:val="4E4E4E"/>
          <w:sz w:val="28"/>
          <w:szCs w:val="28"/>
          <w:lang w:val="en-US"/>
        </w:rPr>
        <w:t>6</w:t>
      </w:r>
      <w:r>
        <w:rPr>
          <w:color w:val="4E4E4E"/>
          <w:sz w:val="28"/>
          <w:szCs w:val="28"/>
        </w:rPr>
        <w:t>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по телефону специалистами местной администрации (непосредственно в день обращения заинтересованных лиц)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на Интернет-сайте МО</w:t>
      </w:r>
      <w:r>
        <w:rPr>
          <w:rStyle w:val="Appleconvertedspace"/>
          <w:color w:val="4E4E4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rivyan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Appleconvertedspace"/>
          <w:color w:val="4E4E4E"/>
          <w:sz w:val="28"/>
          <w:szCs w:val="28"/>
        </w:rPr>
        <w:t> </w:t>
      </w:r>
      <w:r>
        <w:rPr>
          <w:color w:val="4E4E4E"/>
          <w:sz w:val="28"/>
          <w:szCs w:val="28"/>
        </w:rPr>
        <w:t>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на Едином портале государственных и муниципальных услуг (функций)/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</w:t>
      </w:r>
      <w:r>
        <w:rPr>
          <w:color w:val="4E4E4E"/>
          <w:sz w:val="28"/>
          <w:szCs w:val="28"/>
          <w:lang w:val="en-US"/>
        </w:rPr>
        <w:t>6</w:t>
      </w:r>
      <w:r>
        <w:rPr>
          <w:color w:val="4E4E4E"/>
          <w:sz w:val="28"/>
          <w:szCs w:val="28"/>
        </w:rPr>
        <w:t>.3. Информирование об исполнении муниципальной услуги осуществляется в устной, письменной или электронной форме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</w:t>
      </w:r>
      <w:r>
        <w:rPr>
          <w:color w:val="4E4E4E"/>
          <w:sz w:val="28"/>
          <w:szCs w:val="28"/>
          <w:lang w:val="en-US"/>
        </w:rPr>
        <w:t>6</w:t>
      </w:r>
      <w:r>
        <w:rPr>
          <w:color w:val="4E4E4E"/>
          <w:sz w:val="28"/>
          <w:szCs w:val="28"/>
        </w:rPr>
        <w:t>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</w:t>
      </w:r>
      <w:r>
        <w:rPr>
          <w:color w:val="4E4E4E"/>
          <w:sz w:val="28"/>
          <w:szCs w:val="28"/>
          <w:lang w:val="en-US"/>
        </w:rPr>
        <w:t>6</w:t>
      </w:r>
      <w:r>
        <w:rPr>
          <w:color w:val="4E4E4E"/>
          <w:sz w:val="28"/>
          <w:szCs w:val="28"/>
        </w:rPr>
        <w:t>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</w:t>
      </w:r>
      <w:r>
        <w:rPr>
          <w:color w:val="4E4E4E"/>
          <w:sz w:val="28"/>
          <w:szCs w:val="28"/>
          <w:lang w:val="en-US"/>
        </w:rPr>
        <w:t>6</w:t>
      </w:r>
      <w:r>
        <w:rPr>
          <w:color w:val="4E4E4E"/>
          <w:sz w:val="28"/>
          <w:szCs w:val="28"/>
        </w:rPr>
        <w:t>.6. Индивидуальное письменное информирование осуществляется при обращении граждан путем почтовых отправлений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</w:t>
      </w:r>
      <w:r>
        <w:rPr>
          <w:color w:val="4E4E4E"/>
          <w:sz w:val="28"/>
          <w:szCs w:val="28"/>
          <w:lang w:val="en-US"/>
        </w:rPr>
        <w:t>6</w:t>
      </w:r>
      <w:r>
        <w:rPr>
          <w:color w:val="4E4E4E"/>
          <w:sz w:val="28"/>
          <w:szCs w:val="28"/>
        </w:rPr>
        <w:t>.7. Консультирование при обращении заявителей в электронном виде осуществляется по электронной почте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1.7. Получателем муниципальной услуги (далее – заявитель) являются юридические и физические лица.</w:t>
      </w:r>
    </w:p>
    <w:p>
      <w:pPr>
        <w:pStyle w:val="Style17"/>
        <w:shd w:fill="FEFEFE" w:val="clear"/>
        <w:spacing w:before="0" w:after="0"/>
        <w:jc w:val="center"/>
        <w:rPr>
          <w:b/>
          <w:b/>
          <w:bCs/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jc w:val="center"/>
        <w:rPr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  <w:t>II. Стандарт предоставления муниципальной услуги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1. Наименование муниципальной услуги: «Предоставление в собственность или в аренду земельных участков собственникам зданий, сооружений, расположенных на этих земельных участках»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2. Муниципальная услуга предоставляется органом местного самоуправления – местной администрацией МО Кривянское сельское поселение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3.1. Издание постановления местной администрации о предоставлении в собственность земельного участка, подписание проекта купли-продажи земельного участка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3.2. Издание постановления местной администрации о предоставлении в аренду земельного участка, подписание проекта договора аренды земельного участка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3.3. Отказ в предоставлении в собственность или в аренду земельного участк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Гражданский кодекс Российской Федерации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Земельный кодекс Российской Федерации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Федеральный закон от 18.06.2001 № 78-ФЗ «О землеустройстве»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Федеральный закон от 30.07.2010 № 210-ФЗ «Об организации предоставления государственных и муниципальных услуг»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Федеральный</w:t>
      </w:r>
      <w:r>
        <w:rPr>
          <w:rStyle w:val="Appleconvertedspace"/>
          <w:color w:val="4E4E4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rStyle w:val="Appleconvertedspace"/>
          <w:color w:val="4E4E4E"/>
          <w:sz w:val="28"/>
          <w:szCs w:val="28"/>
        </w:rPr>
        <w:t> </w:t>
      </w:r>
      <w:r>
        <w:rPr>
          <w:color w:val="4E4E4E"/>
          <w:sz w:val="28"/>
          <w:szCs w:val="28"/>
        </w:rPr>
        <w:t>от 06.04.2011 № 63-ФЗ «Об электронной подписи»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1.1. Заявление о предоставлении земельного участка в собственность либо в аренду (приложение 3)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1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1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5.1.4. Выписка из Единого государственного реестра юридических лиц (в случае обращения юридического лица)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1.5.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1.6. Документы, удостоверяющие (устанавливающие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государственной регистрации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1.7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1.8. Выписка из Единого государственного реестра прав на недвижимое имущество и сделок с ним (далее — ЕГРП) о правах на здание, строение, сооружение, находящих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1.9. Выписка из ЕГРП о правах на приобретаемый земельный участок или 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5.1.10. Кадастровый паспорт земельного участка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1.11. Решение о предварительном согласовании предоставления земельного участка (в случае, если такое решение было выдано)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2. Исчерпывающий перечень документов, необходимых для предоставления муниципальной услуги и подлежащих представлению заявителем: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2.1. Заявление о предоставлении земельного участка в собственность либо в аренду (приложение 3)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2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2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2.4. Документы, удостоверяющие (устанавливающие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государственной регистрации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2.5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2.6. От заявителя не требуется предоставления документов, указанных в п.п. 2.5.2.4, 2.5.2.5, в случае, если указанные документы предоставлялись заявителем в отношении истребуемого земельного участка при получении решения о предварительном согласовании предоставления земельного участк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3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5.3.1. Выписка из Единого государственного реестра юридических лиц (в случае обращения юридического лица)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3.2.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3.3. Выписка из Единого государственного реестра прав на недвижимое имущество и сделок с ним (далее — ЕГРП) о правах на здание, строение, сооружение, находящих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3.4. Выписка из ЕГРП о правах на приобретаемый земельный участок или 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5.3.5. Кадастровый паспорт земельного участк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3.6. Решение о предварительном согласовании предоставления земельного участка (в случае, если такое решение было выдано)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4.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4.1. Поступление заявления об оказании муниципальной услуги от лица, не имеющего полномочий на обращение)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4.2.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4.3. Предоставление неполного пакета документов, указанного в п. 2.5.2 настоящего регламент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5. Сообщение об отказе в приеме документов направляется заявителю в срок, не превышающий 10 дней со дня регистрации обращения в местной администраци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5.6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6. Исчерпывающий перечень оснований для отказа в предоставлении муниципальной услуги: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6.1. Поступление заявления от заявителя о прекращении рассмотрении его заявления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6.2.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6.3. Имеются основания для отказа в предоставлении муниципальной услуги в соответствии со ст. 39.16 Земельного кодекса Российской Федерации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7. Муниципальная услуга предоставляется заявителям бесплатно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8. Прием заявителей (получателей муниципальной услуги) ведется в порядке живой очереди в дни и часы прием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10. Прием заявителей осуществляется в специально выделенном для этих целей помещени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11. Центральный вход в здание местной администрации должен быть оборудован вывеской, содержащей информацию о ее наименовании и режиме работы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12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двух мест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13. На кабинете приема заявителей должна находиться информационная табличка (вывеска) с указанием: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номера кабинета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времени перерыва на обед, технического перерыв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14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15. Помещение для ожидания гражданами приема оборудуется стульям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16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своевременное, полное информирование о муниципальной услуге посредством различных форм информирования, предусмотренных п. 1.9.2 административного регламента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18.1. Иные требования, в том числе учитывающие особенности предоставления муниципальной услуги в МФЦ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определяет предмет обращения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роводит проверку полномочий лица, подающего документы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  даты, количества листов, фамилии, должности и подписанные уполномоченным специалистом МФЦ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При обнаружении несоответствия документов требованиям настоящего                                        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19. Особенности предоставления муниципальной услуги в электронном виде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Деятельность ПГУ ЛО  по организации предоставления муниципальной услуги осуществляется в соответствии с Федеральным законом  от 27.07.2010 № 210-ФЗ «Об организации предоставления государственных и муниципальных услуг»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2.19.2. Муниципальная услуга может быть получена через ПГУ ЛО следующими способами: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с обязательной личной явкой на прием в орган местного самоуправления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без личной явки на прием в орган местного самоуправления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19.3. 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19.4. Для подачи заявления через ПГУ ЛО заявитель должен выполнить следующие действия: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ройти идентификацию и аутентификацию в ЕСИА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в личном кабинете на ПГУ ЛО  заполнить в электронном виде заявление на оказание услуги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в случае, если заявитель выбрал способ оказания услуги без личной явки на прием в орган местного самоуправления — заверить заявление и прилагаемые к нему отсканированные документы (далее — пакет электронных документов) полученной ранее квалифицированной ЭП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в случае, если заявитель выбрал способ оказания услуги с личной явкой на прием в орган местного самоуправления — заверение пакета электронных документов квалифицированной ЭП не требуется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направить пакет электронных документов в орган местного самоуправления посредством функционала ПГУ ЛО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19.5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19.6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формирует пакет документов, поступивший через ПГУ ЛО, и передает ответственному специалисту органа местного самоуправления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В случае, если заявитель явился на прием  в указанное время, он обслуживается строго в это время. В случае, если заявитель явился позже, он обслуживается в порядке живой очереди. В любом из случаев ответственный специалист органа местного самоуправления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19.7. В случае поступления всех документов, указанных в пункте 2.5.2  настоящего административного регламента, и отвечающих требованиям, указанным в пункте 2.5.2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В случае, если направленные заявителем (уполномоченным лицом) 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5.2 настоящего административного регламента, и отвечающих требованиям, указанным в пункте 2.5.2 настоящего административного регламент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2.20. Общий срок предоставления муниципальной услуги не должен превышать 30 дней со дня подачи заявления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jc w:val="center"/>
        <w:rPr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, а также особенности выполнения административных процедур в многофункциональных центрах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рассмотрение и проверка заявления и приложенных к нему документов сотрудником местной администрации с целью установления факта наличия права на муниципальную услугу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направление заявления, приложенных к нему документов, а также документов, полученных в рамках межведомственного электронного взаимодействия, на рассмотрение Земельной комиссией местной администрации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издание постановления местной администрации о предоставлении земельного участка в собственность или аренду, либо подготовка и подписание отказа в предоставлении земельного участка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направление проекта договора купли-продажи или аренды земельного участка заявителю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2. Основанием для начала предоставления муниципальной услуги и административной процедуры «Прием, первичная проверка и регистрация заявления и приложенных к нему документов с целью предоставления муниципальной услуги»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3. Сотрудник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-annino.ru/administration/aservices/regulations/administrativnyj-reglament-predostavleniya-munitsipalnoj-uslugi-po-predostavleniyu-v-sobstvennost-ili-v-arendu-zemelnyh-uchastkov-sobstvennikam-zdanij-sooruzhenij-raspolozhennyh-na-etih-zemelnyh-uchas/" \l "Par4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</w:rPr>
        <w:t> </w:t>
      </w:r>
      <w:r>
        <w:rPr>
          <w:color w:val="4E4E4E"/>
          <w:sz w:val="28"/>
          <w:szCs w:val="28"/>
        </w:rPr>
        <w:t>3 к административному регламенту) и приложенных к нему документов, указанных в</w:t>
      </w:r>
      <w:r>
        <w:rPr>
          <w:rStyle w:val="Appleconvertedspace"/>
          <w:color w:val="4E4E4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-annino.ru/administration/aservices/regulations/administrativnyj-reglament-predostavleniya-munitsipalnoj-uslugi-po-predostavleniyu-v-sobstvennost-ili-v-arendu-zemelnyh-uchastkov-sobstvennikam-zdanij-sooruzhenij-raspolozhennyh-na-etih-zemelnyh-uchas/" \l "Par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5.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4E4E4E"/>
          <w:sz w:val="28"/>
          <w:szCs w:val="28"/>
        </w:rPr>
        <w:t> </w:t>
      </w:r>
      <w:r>
        <w:rPr>
          <w:color w:val="4E4E4E"/>
          <w:sz w:val="28"/>
          <w:szCs w:val="28"/>
        </w:rPr>
        <w:t>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3.5. Срок выполнения административной процедуры — не более 15 минут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6. Основанием для начала административной процедуры «Рассмотрение и проверка заявления и приложенных к нему документов сотрудником местной администрации с целью установления факта наличия права на муниципальную услугу» является поступление зарегистрированного заявления с пакетом документов сотруднику местной администрации, ответственному за оказание муниципальной услуг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7. Сотрудником местной администрации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3.8. Срок выполнения административной процедуры — не более 15 минут на одно заявление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9. При обращении заявителя (представителя) лично на приеме сотрудником местной администрации, ответственным за прием документов: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устанавливается личность заявителя (или его представителя)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осуществляется сверка копий документов с оригиналами и заверение их своей подписью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заявление регистрируется в соответствии с правилами делопроизводств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Срок выполнения административного действия по проверке и регистрации документов — не более 30 минут на одного заявителя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 xml:space="preserve">3.10. Основанием для начала административной процедуры «Направление запросов в организации, участвующие в предоставлении муниципальной услуги, в рамках межведомственного электронного взаимодействия» является соответствие представленного пакета документов перечню документ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-annino.ru/administration/aservices/regulations/administrativnyj-reglament-predostavleniya-munitsipalnoj-uslugi-po-predostavleniyu-v-sobstvennost-ili-v-arendu-zemelnyh-uchastkov-sobstvennikam-zdanij-sooruzhenij-raspolozhennyh-na-etih-zemelnyh-uchas/" \l "Par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.5.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4E4E4E"/>
          <w:sz w:val="28"/>
          <w:szCs w:val="28"/>
        </w:rPr>
        <w:t> </w:t>
      </w:r>
      <w:r>
        <w:rPr>
          <w:color w:val="4E4E4E"/>
          <w:sz w:val="28"/>
          <w:szCs w:val="28"/>
        </w:rPr>
        <w:t>настоящего регламент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11. Для сбора необходимой информации согласно перечню</w:t>
      </w:r>
      <w:r>
        <w:rPr>
          <w:rStyle w:val="Appleconvertedspace"/>
          <w:color w:val="4E4E4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-annino.ru/administration/aservices/regulations/administrativnyj-reglament-predostavleniya-munitsipalnoj-uslugi-po-predostavleniyu-v-sobstvennost-ili-v-arendu-zemelnyh-uchastkov-sobstvennikam-zdanij-sooruzhenij-raspolozhennyh-na-etih-zemelnyh-uchas/" \l "Par1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.5.1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4E4E4E"/>
          <w:sz w:val="28"/>
          <w:szCs w:val="28"/>
        </w:rPr>
        <w:t> </w:t>
      </w:r>
      <w:r>
        <w:rPr>
          <w:color w:val="4E4E4E"/>
          <w:sz w:val="28"/>
          <w:szCs w:val="28"/>
        </w:rPr>
        <w:t>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, запросы уполномоченным специалистам местной администрации: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запрос в территориальные органы Федеральной налоговой службы Российской Федерации – в отношении документов, указанных в п.п. 2.5.3.1., 2.5.3.2. настоящего регламента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запрос в территориальные органы Федеральной службы государственной регистрации, кадастра и картографии Российской Федерации – в отношении документов, указанных в п.п. 2.5.3.3, 2.5.3.4, 2.5.3.5 настоящего регламента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12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Максимальное время, затраченное на административную процедуру, не должно превышать пяти дней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13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14. Основанием для начала административной процедуры «Направление заявления, приложенных к нему документов, а также документов, полученных в рамках межведомственного электронного взаимодействия, на рассмотрение Земельной комиссией местной администрации» является получение ответственным специалистом местной администрации полного пакета документов, необходимого для оказания муниципальной услуги в соответствии с п. 2.5.1 настоящего регламента, а также отсутствие оснований для отказа в предоставлении муниципальной услуги, следующего из содержания таких документов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15. Сотрудник местной администрации направляет документы для рассмотрения  Земельной комиссией местной администрации в течение трех дней со дня получения пакета документов согласно перечню пункта 2.5.1 административного регламент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16. Земельная комиссия местной администрации после получения документов в соответствии с п. 3.15 административного регламента рассматривает заявление и принимает решение в соответствии с компетенцией комиссии о предоставлении земельного участка в аренду или в собственность, либо решение об отказе в предоставлении земельного участк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Срок выполнения административной процедуры должен обеспечивать соблюдение общего срока предоставления муниципальной услуги, указанный в п. 2.20 настоящего регламент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17. Протокол Земельной комиссии, содержащей решение, принятое в соответствии с п. 3.16 административного регламента, направляется в адрес местной администрации в рабочий день, следующий за днем принятия решения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18. Основанием для начала административной процедуры «Издание постановления местной администрации о предоставлении земельного участка в собственность или аренду, либо подготовка и подписание отказа в предоставлении земельного участка» является получение сотрудником местной администрации соответствующего решения Земельной комиссии местной администраци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В случае принятия решения о возможности оказания муниципальной услуги сотрудником местной администрации готовится проект постановления местной администрации о предоставлении земельного участка в собственность или в аренду, а также проект договора купли-продажи земельного участка или договора аренды соответственно. Проект постановления и проект договора направляется на подпись главе местной администраци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Срок подготовки и подписания постановления и проекта договора — не более 5 рабочих дней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19. В случае принятия решения об отказе в предоставлении земельного участка, сотрудником местной администрации готовится письмо, содержащее мотивированный отказ в предоставлении земельного участка, с подробным обоснованием причин отказа, которое направляется на подпись главе местной администраци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Срок выполнения административной процедуры должен обеспечивать соблюдение общего срока предоставления муниципальной услуги, указанный в п. 2.20 настоящего регламента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исьмо об отказе в предоставлении земельного участка подлежит направлению в адрес заявителя в день, следующий за днем подписания такого отказ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20. Основанием для начала административной процедуры «Направление проекта договора купли-продажи или аренды земельного участка заявителю» является получение сотрудником местной администрации, ответственным за предоставление муниципальной услуги, подписанного постановления о предоставлении земельного участка в собственность или в аренду, а также подписанного проекта договор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21. Постановление местной администрации о предоставлении земельного участка, а также подготовленный в соответствии с ним проект договора, подлежит направлению в адрес заявителя в рабочий день, следующий за днем подписания проекта договор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22. В случае представления гражданином заявления о предоставлении муниципальной услуги через МФЦ постановление и проект договор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Срок уведомления заявителя — не более 3 дней после подписания постановления или отказа, содержащего мотивированный отказ в предоставлении муниципальной услуг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23. По прибытии заявителя (его представителя) в местную администрацию сотрудник, уполномоченный на выдачу решений о предоставлении (отказе в предоставлении муниципальной услуги)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24. Заявитель (его представитель) при получении постановления или отказа ставит подпись в журнале регистрации, ведущимся в соответствии с правилами делопроизводства, установленными в местной администрации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3.25. Срок выполнения административной процедуры — не более 30 минут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26. В течение 30 дней со дня направления договора купли-продажи или договора аренды заявитель обязан подписать указанный договор и направить его в местную администрацию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3.27. Блок-схема предоставления муниципальной услуги приведена в</w:t>
      </w:r>
      <w:r>
        <w:rPr>
          <w:rStyle w:val="Appleconvertedspace"/>
          <w:color w:val="4E4E4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-annino.ru/administration/aservices/regulations/administrativnyj-reglament-predostavleniya-munitsipalnoj-uslugi-po-predostavleniyu-v-sobstvennost-ili-v-arendu-zemelnyh-uchastkov-sobstvennikam-zdanij-sooruzhenij-raspolozhennyh-na-etih-zemelnyh-uchas/" \l "Par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</w:rPr>
        <w:t> </w:t>
      </w:r>
      <w:r>
        <w:rPr>
          <w:color w:val="4E4E4E"/>
          <w:sz w:val="28"/>
          <w:szCs w:val="28"/>
        </w:rPr>
        <w:t>4 к административному регламенту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jc w:val="center"/>
        <w:rPr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  <w:t>4. Формы контроля за предоставлением</w:t>
      </w:r>
      <w:r>
        <w:rPr>
          <w:rStyle w:val="Appleconvertedspace"/>
          <w:b/>
          <w:bCs/>
          <w:color w:val="4E4E4E"/>
          <w:sz w:val="28"/>
          <w:szCs w:val="28"/>
        </w:rPr>
        <w:t> </w:t>
      </w:r>
      <w:r>
        <w:rPr>
          <w:b/>
          <w:bCs/>
          <w:color w:val="4E4E4E"/>
          <w:sz w:val="28"/>
          <w:szCs w:val="28"/>
        </w:rPr>
        <w:t>муниципальной услуги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4.1. Контроль за надлежащим исполнением настоящего административного регламента осуществляет глава местной администрации, заместитель главы местной администрации, курирующий деятельность ответственного структурного подразделения, начальник ответственного структурного подразделения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4.2. Текущий контроль за совершением действий и принятием решений при предоставлении муниципальной услуги осуществляется главой местной администрации, заместителем главы местной администрации, курирующим деятельность ответственного структурного подразделения, начальником ответственного структурного подразделения, в виде: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роведения текущего мониторинга предоставления муниципальной услуги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4.3. 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органа местного самоуправления на соответствующие заявления и обращения, а также запросов) местной администрации осуществляет начальник ответственного структурного подразделения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4.4. 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4.5.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4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4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4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4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jc w:val="center"/>
        <w:rPr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</w:t>
      </w:r>
      <w:r>
        <w:rPr>
          <w:rStyle w:val="Appleconvertedspace"/>
          <w:b/>
          <w:bCs/>
          <w:color w:val="4E4E4E"/>
          <w:sz w:val="28"/>
          <w:szCs w:val="28"/>
        </w:rPr>
        <w:t> </w:t>
      </w:r>
      <w:r>
        <w:rPr>
          <w:b/>
          <w:bCs/>
          <w:color w:val="4E4E4E"/>
          <w:sz w:val="28"/>
          <w:szCs w:val="28"/>
        </w:rPr>
        <w:t>муниципальную</w:t>
      </w:r>
      <w:r>
        <w:rPr>
          <w:rStyle w:val="Appleconvertedspace"/>
          <w:b/>
          <w:bCs/>
          <w:color w:val="4E4E4E"/>
          <w:sz w:val="28"/>
          <w:szCs w:val="28"/>
        </w:rPr>
        <w:t> </w:t>
      </w:r>
      <w:r>
        <w:rPr>
          <w:b/>
          <w:bCs/>
          <w:color w:val="4E4E4E"/>
          <w:sz w:val="28"/>
          <w:szCs w:val="28"/>
        </w:rPr>
        <w:t>услугу, а также должностных лиц, муниципальных служащих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6. Жалоба, поступившая в орган местного самоуправления, рассматривается в течение 15 дней со дня ее регистраци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5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Решения и действия (бездействие) должностных лиц  Администрации, нарушающие право заявителя либо его представителя на получение муниципальной услуги, могут быть обжалованы в  суде в порядке и сроки, установленные законодательством Российской Федерации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rPr>
          <w:b/>
          <w:b/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4E4E4E"/>
          <w:sz w:val="28"/>
          <w:szCs w:val="28"/>
        </w:rPr>
        <w:t xml:space="preserve">Приложение №2                                                                                                    </w:t>
      </w:r>
    </w:p>
    <w:p>
      <w:pPr>
        <w:pStyle w:val="Style17"/>
        <w:shd w:fill="FEFEFE" w:val="clear"/>
        <w:spacing w:before="0" w:after="0"/>
        <w:rPr/>
      </w:pPr>
      <w:r>
        <w:rPr>
          <w:b/>
          <w:color w:val="4E4E4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4E4E4E"/>
          <w:sz w:val="28"/>
          <w:szCs w:val="28"/>
        </w:rPr>
        <w:t>к Постановлению</w:t>
      </w:r>
    </w:p>
    <w:p>
      <w:pPr>
        <w:pStyle w:val="Style17"/>
        <w:shd w:fill="FEFEFE" w:val="clear"/>
        <w:spacing w:before="0" w:after="0"/>
        <w:rPr>
          <w:b/>
          <w:b/>
          <w:color w:val="4E4E4E"/>
          <w:sz w:val="28"/>
          <w:szCs w:val="28"/>
        </w:rPr>
      </w:pPr>
      <w:r>
        <w:rPr>
          <w:b/>
          <w:color w:val="4E4E4E"/>
          <w:sz w:val="28"/>
          <w:szCs w:val="28"/>
        </w:rPr>
        <w:t xml:space="preserve">                                                                                                           </w:t>
      </w:r>
      <w:r>
        <w:rPr>
          <w:b/>
          <w:color w:val="4E4E4E"/>
          <w:sz w:val="28"/>
          <w:szCs w:val="28"/>
        </w:rPr>
        <w:t>от 27.02.2015 №34</w:t>
      </w:r>
    </w:p>
    <w:p>
      <w:pPr>
        <w:pStyle w:val="Style17"/>
        <w:shd w:fill="FEFEFE" w:val="clear"/>
        <w:spacing w:before="0" w:after="0"/>
        <w:rPr>
          <w:b/>
          <w:b/>
          <w:color w:val="4E4E4E"/>
          <w:sz w:val="28"/>
          <w:szCs w:val="28"/>
        </w:rPr>
      </w:pPr>
      <w:r>
        <w:rPr>
          <w:b/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jc w:val="center"/>
        <w:rPr>
          <w:b/>
          <w:b/>
          <w:color w:val="4E4E4E"/>
          <w:sz w:val="28"/>
          <w:szCs w:val="28"/>
        </w:rPr>
      </w:pPr>
      <w:r>
        <w:rPr>
          <w:b/>
          <w:color w:val="4E4E4E"/>
          <w:sz w:val="28"/>
          <w:szCs w:val="28"/>
        </w:rPr>
        <w:t>Информация о месте нахождения и графике работы, справочных телефонах</w:t>
        <w:br/>
        <w:t>и адресе электронной почты органа местного самоуправления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9"/>
        <w:gridCol w:w="4786"/>
      </w:tblGrid>
      <w:tr>
        <w:trPr/>
        <w:tc>
          <w:tcPr>
            <w:tcW w:w="9435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00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6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6.00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ерерыв с 12.00 до 13.00</w:t>
            </w:r>
          </w:p>
        </w:tc>
      </w:tr>
    </w:tbl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риемный день – вторник.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Место нахождения: 346 466 , Ростовская область, Октябрьский район, ст.Кривянская, ул.Октябрьская,81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>Телефоны для справок:8(863)603 83 52.</w:t>
      </w:r>
    </w:p>
    <w:p>
      <w:pPr>
        <w:pStyle w:val="Style17"/>
        <w:shd w:fill="FEFEFE" w:val="clear"/>
        <w:spacing w:before="0" w:after="0"/>
        <w:rPr/>
      </w:pPr>
      <w:r>
        <w:rPr>
          <w:color w:val="4E4E4E"/>
          <w:sz w:val="28"/>
          <w:szCs w:val="28"/>
        </w:rPr>
        <w:t xml:space="preserve">Адрес электронной почты: </w:t>
      </w:r>
      <w:r>
        <w:rPr>
          <w:color w:val="4E4E4E"/>
          <w:sz w:val="28"/>
          <w:szCs w:val="28"/>
          <w:lang w:val="en-US"/>
        </w:rPr>
        <w:t>SP</w:t>
      </w:r>
      <w:r>
        <w:rPr>
          <w:color w:val="4E4E4E"/>
          <w:sz w:val="28"/>
          <w:szCs w:val="28"/>
        </w:rPr>
        <w:t xml:space="preserve"> 2831@</w:t>
      </w:r>
      <w:r>
        <w:rPr>
          <w:color w:val="4E4E4E"/>
          <w:sz w:val="28"/>
          <w:szCs w:val="28"/>
          <w:lang w:val="en-US"/>
        </w:rPr>
        <w:t>donpac</w:t>
      </w:r>
      <w:r>
        <w:rPr>
          <w:color w:val="4E4E4E"/>
          <w:sz w:val="28"/>
          <w:szCs w:val="28"/>
        </w:rPr>
        <w:t>.ru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</w:rPr>
        <w:t> </w:t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7"/>
        <w:shd w:fill="FEFEFE" w:val="clear"/>
        <w:spacing w:before="0" w:after="0"/>
        <w:rPr>
          <w:b/>
          <w:b/>
          <w:color w:val="4E4E4E"/>
          <w:sz w:val="28"/>
          <w:szCs w:val="28"/>
        </w:rPr>
      </w:pPr>
      <w:r>
        <w:rPr>
          <w:b/>
          <w:color w:val="4E4E4E"/>
          <w:sz w:val="28"/>
          <w:szCs w:val="28"/>
        </w:rPr>
        <w:t>Специалист 1 категории по</w:t>
      </w:r>
    </w:p>
    <w:p>
      <w:pPr>
        <w:pStyle w:val="Normal"/>
        <w:rPr/>
      </w:pPr>
      <w:r>
        <w:rPr>
          <w:b/>
          <w:sz w:val="28"/>
          <w:szCs w:val="28"/>
        </w:rPr>
        <w:t>юридической и кадровой работе                                                              Рубцов С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vyanskoe.ru/" TargetMode="External"/><Relationship Id="rId4" Type="http://schemas.openxmlformats.org/officeDocument/2006/relationships/hyperlink" Target="http://www.Krivyanskoe.ru/" TargetMode="External"/><Relationship Id="rId5" Type="http://schemas.openxmlformats.org/officeDocument/2006/relationships/hyperlink" Target="consultantplus://offline/ref=18BCCD2EB540BD4976DB0BA2B843A0ACC041576FC7D29610F1D3261584e5U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37:00Z</dcterms:created>
  <dc:creator>ALEX</dc:creator>
  <dc:description/>
  <cp:keywords/>
  <dc:language>en-US</dc:language>
  <cp:lastModifiedBy>Пользователь</cp:lastModifiedBy>
  <cp:lastPrinted>2015-01-20T15:57:00Z</cp:lastPrinted>
  <dcterms:modified xsi:type="dcterms:W3CDTF">2015-05-26T05:52:00Z</dcterms:modified>
  <cp:revision>19</cp:revision>
  <dc:subject/>
  <dc:title>РОССИЙСКАЯ ФЕДЕРАЦИЯ</dc:title>
</cp:coreProperties>
</file>