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38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xml:space="preserve">Предварительное согласование места </w:t>
      </w:r>
    </w:p>
    <w:p>
      <w:pPr>
        <w:pStyle w:val="Normal"/>
        <w:tabs>
          <w:tab w:val="clear" w:pos="708"/>
          <w:tab w:val="left" w:pos="6560" w:leader="none"/>
        </w:tabs>
        <w:rPr>
          <w:sz w:val="28"/>
          <w:szCs w:val="28"/>
        </w:rPr>
      </w:pPr>
      <w:r>
        <w:rPr>
          <w:b/>
          <w:sz w:val="28"/>
          <w:szCs w:val="28"/>
        </w:rPr>
        <w:t>расположения земельного участка»</w:t>
      </w:r>
      <w:r>
        <w:rPr>
          <w:sz w:val="28"/>
          <w:szCs w:val="28"/>
        </w:rPr>
        <w:tab/>
      </w:r>
    </w:p>
    <w:p>
      <w:pPr>
        <w:pStyle w:val="Style18"/>
        <w:shd w:fill="FFFFFF" w:val="clear"/>
        <w:spacing w:lineRule="atLeast" w:line="273" w:before="0" w:after="390"/>
        <w:jc w:val="both"/>
        <w:textAlignment w:val="baseline"/>
        <w:rPr>
          <w:color w:val="373737"/>
          <w:sz w:val="28"/>
          <w:szCs w:val="28"/>
        </w:rPr>
      </w:pPr>
      <w:r>
        <w:rPr>
          <w:color w:val="373737"/>
          <w:sz w:val="28"/>
          <w:szCs w:val="28"/>
        </w:rPr>
      </w:r>
    </w:p>
    <w:p>
      <w:pPr>
        <w:pStyle w:val="Style18"/>
        <w:shd w:fill="FFFFFF" w:val="clear"/>
        <w:spacing w:lineRule="atLeast" w:line="273" w:before="0" w:after="390"/>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3940" w:leader="none"/>
        </w:tabs>
        <w:rPr>
          <w:sz w:val="28"/>
          <w:szCs w:val="28"/>
        </w:rPr>
      </w:pPr>
      <w:r>
        <w:rPr>
          <w:sz w:val="28"/>
          <w:szCs w:val="28"/>
        </w:rPr>
        <w:tab/>
      </w:r>
    </w:p>
    <w:p>
      <w:pPr>
        <w:pStyle w:val="Normal"/>
        <w:spacing w:lineRule="auto" w:line="216"/>
        <w:ind w:firstLine="720"/>
        <w:jc w:val="both"/>
        <w:rPr>
          <w:sz w:val="28"/>
          <w:szCs w:val="28"/>
        </w:rPr>
      </w:pPr>
      <w:r>
        <w:rPr>
          <w:b/>
          <w:sz w:val="28"/>
          <w:szCs w:val="28"/>
        </w:rPr>
        <w:tab/>
      </w:r>
      <w:r>
        <w:rPr>
          <w:sz w:val="28"/>
          <w:szCs w:val="28"/>
        </w:rPr>
        <w:t xml:space="preserve"> </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1"/>
        </w:numPr>
        <w:tabs>
          <w:tab w:val="clear" w:pos="708"/>
          <w:tab w:val="left" w:pos="1260" w:leader="none"/>
          <w:tab w:val="left" w:pos="2940" w:leader="none"/>
        </w:tabs>
        <w:ind w:left="0" w:firstLine="900"/>
        <w:jc w:val="both"/>
        <w:rPr/>
      </w:pPr>
      <w:r>
        <w:rPr>
          <w:sz w:val="28"/>
          <w:szCs w:val="28"/>
        </w:rPr>
        <w:t>Утвердить  административный регламент по предоставлению муниципальной услуги «Предварительное согласование места расположения земельного участка»</w:t>
      </w:r>
    </w:p>
    <w:p>
      <w:pPr>
        <w:pStyle w:val="Normal"/>
        <w:numPr>
          <w:ilvl w:val="0"/>
          <w:numId w:val="1"/>
        </w:numPr>
        <w:tabs>
          <w:tab w:val="clear" w:pos="708"/>
          <w:tab w:val="left" w:pos="1260" w:leader="none"/>
          <w:tab w:val="left" w:pos="294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1"/>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 категории по земельным ,имущественным отношениям, бытовому обслуживанию и торговле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right"/>
        <w:rPr>
          <w:sz w:val="28"/>
          <w:szCs w:val="28"/>
        </w:rPr>
      </w:pPr>
      <w:r>
        <w:rPr>
          <w:sz w:val="28"/>
          <w:szCs w:val="28"/>
        </w:rPr>
        <w:tab/>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center"/>
        <w:rPr>
          <w:b/>
          <w:b/>
          <w:sz w:val="28"/>
          <w:szCs w:val="28"/>
        </w:rPr>
      </w:pPr>
      <w:r>
        <w:rPr>
          <w:b/>
          <w:sz w:val="28"/>
          <w:szCs w:val="28"/>
        </w:rPr>
        <w:t xml:space="preserve">                                                                                                     </w:t>
      </w:r>
      <w:r>
        <w:rPr>
          <w:b/>
          <w:sz w:val="28"/>
          <w:szCs w:val="28"/>
        </w:rPr>
        <w:t xml:space="preserve">Приложение № 1                                                       </w:t>
      </w:r>
    </w:p>
    <w:p>
      <w:pPr>
        <w:pStyle w:val="Normal"/>
        <w:tabs>
          <w:tab w:val="clear" w:pos="708"/>
          <w:tab w:val="left" w:pos="2860" w:leader="none"/>
        </w:tabs>
        <w:jc w:val="center"/>
        <w:rPr/>
      </w:pPr>
      <w:r>
        <w:rPr>
          <w:b/>
          <w:sz w:val="28"/>
          <w:szCs w:val="28"/>
        </w:rPr>
        <w:t xml:space="preserve">                                                                                                     </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Style18"/>
        <w:jc w:val="center"/>
        <w:rPr/>
      </w:pPr>
      <w:r>
        <w:rPr>
          <w:rStyle w:val="StrongEmphasis"/>
          <w:sz w:val="28"/>
          <w:szCs w:val="28"/>
        </w:rPr>
        <w:t xml:space="preserve">                                                                                                         № </w:t>
      </w:r>
      <w:r>
        <w:rPr>
          <w:rStyle w:val="StrongEmphasis"/>
          <w:sz w:val="28"/>
          <w:szCs w:val="28"/>
        </w:rPr>
        <w:t>38 от 27.02.2015</w:t>
      </w:r>
    </w:p>
    <w:p>
      <w:pPr>
        <w:pStyle w:val="Style18"/>
        <w:jc w:val="center"/>
        <w:rPr>
          <w:sz w:val="28"/>
          <w:szCs w:val="28"/>
        </w:rPr>
      </w:pPr>
      <w:r>
        <w:rPr>
          <w:rStyle w:val="StrongEmphasis"/>
          <w:sz w:val="28"/>
          <w:szCs w:val="28"/>
        </w:rPr>
        <w:t>Административный регламент  предоставления муниципальной услуги                                                                       «По выбору земельного участка для строительства и предварительного согласования места размещения объекта на земельном участке, распоряжение которым отнесено к полномочиям администрации муниципального образования – Кривянское сельское поселение Октябрьский район Ростовская область»</w:t>
      </w:r>
    </w:p>
    <w:p>
      <w:pPr>
        <w:pStyle w:val="Style18"/>
        <w:jc w:val="center"/>
        <w:rPr/>
      </w:pPr>
      <w:r>
        <w:rPr>
          <w:rStyle w:val="StrongEmphasis"/>
          <w:sz w:val="28"/>
          <w:szCs w:val="28"/>
        </w:rPr>
        <w:t>1. Общие положения</w:t>
      </w:r>
    </w:p>
    <w:p>
      <w:pPr>
        <w:pStyle w:val="Style18"/>
        <w:spacing w:before="0" w:after="0"/>
        <w:jc w:val="both"/>
        <w:rPr/>
      </w:pPr>
      <w:r>
        <w:rPr>
          <w:sz w:val="28"/>
          <w:szCs w:val="28"/>
        </w:rPr>
        <w:t xml:space="preserve">1.1. Наименование муниципальной услуги – </w:t>
      </w:r>
      <w:r>
        <w:rPr>
          <w:rStyle w:val="StrongEmphasis"/>
          <w:b w:val="false"/>
          <w:sz w:val="28"/>
          <w:szCs w:val="28"/>
        </w:rPr>
        <w:t>«По выбору земельного участка для строительства и предварительного согласования места размещения объекта на земельном участке, распоряжение которым отнесено к полномочиям администрации муниципального образования - Кривянское сельское поселение».</w:t>
      </w:r>
    </w:p>
    <w:p>
      <w:pPr>
        <w:pStyle w:val="Style18"/>
        <w:spacing w:before="280" w:after="0"/>
        <w:rPr>
          <w:sz w:val="28"/>
          <w:szCs w:val="28"/>
        </w:rPr>
      </w:pPr>
      <w:r>
        <w:rPr>
          <w:sz w:val="28"/>
          <w:szCs w:val="28"/>
        </w:rPr>
        <w:t>Выбор земельного участка для строительства и предварительное согласование места размещения объекта для строительства на земельном участке, распоряжение которым отнесено к полномочиям администрации муниципального образования – Кривянское сельское поселение (далее - муниципальная услуга).</w:t>
        <w:br/>
        <w:t xml:space="preserve">1.2. Настоящий административный регламент предоставления муниципальной услуги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муниципального образования – Кривянского сельского поселения  при оказании муниципальной услуги.                                                                                                                     </w:t>
      </w:r>
    </w:p>
    <w:p>
      <w:pPr>
        <w:pStyle w:val="Style18"/>
        <w:spacing w:before="280" w:after="0"/>
        <w:rPr>
          <w:sz w:val="28"/>
          <w:szCs w:val="28"/>
        </w:rPr>
      </w:pPr>
      <w:r>
        <w:rPr>
          <w:sz w:val="28"/>
          <w:szCs w:val="28"/>
        </w:rPr>
        <w:t>1.3. Предоставление муниципальной услуги осуществляется в соответствии с требованиями, установленными следующими правовыми актами:</w:t>
        <w:br/>
        <w:t>Конституция Российской Федерации;</w:t>
        <w:br/>
        <w:t>Земельный кодекс Российской Федерации;</w:t>
        <w:br/>
        <w:t>Градостроительный кодекс Российской Федерации;</w:t>
        <w:br/>
        <w:t>Гражданский кодекс Российской Федерации;</w:t>
        <w:br/>
        <w:t>Федеральный закон от 06.10.2003 года № 131-ФЗ «Об общих принципах организации местного самоуправления в Российской Федерации»;</w:t>
        <w:br/>
        <w:t>Федеральный закон от 25.10.2001 года № 137-ФЗ «О введении в действие Земельного кодекса Российской Федерации»;</w:t>
        <w:br/>
        <w:t>Федеральный закон от 29.12.2004 года № 191-ФЗ «О введении в действие Градостроительного кодекса Российской Федерации»;</w:t>
        <w:br/>
        <w:t>Федеральный закон от 18.06.2001 года № 78-ФЗ «О землеустройстве»;</w:t>
        <w:br/>
        <w:t>Федеральный закон от 24.07.2007 года № 221-ФЗ «О государственном кадастре недвижимости»;</w:t>
        <w:br/>
        <w:t>Федеральный закон от 21.07.1997 года № 122-ФЗ «О государственной регистрации прав на недвижимое имущество и сделок с ним»;</w:t>
        <w:br/>
        <w:t>Уставом муниципального образования «Кривянское сельское поселение»</w:t>
      </w:r>
    </w:p>
    <w:p>
      <w:pPr>
        <w:pStyle w:val="Style18"/>
        <w:spacing w:before="280" w:after="0"/>
        <w:ind w:right="295" w:hanging="900"/>
        <w:jc w:val="center"/>
        <w:rPr>
          <w:rStyle w:val="StrongEmphasis"/>
          <w:sz w:val="28"/>
          <w:szCs w:val="28"/>
        </w:rPr>
      </w:pPr>
      <w:r>
        <w:rPr>
          <w:sz w:val="28"/>
          <w:szCs w:val="28"/>
        </w:rPr>
      </w:r>
    </w:p>
    <w:p>
      <w:pPr>
        <w:pStyle w:val="Style18"/>
        <w:ind w:right="295" w:hanging="900"/>
        <w:jc w:val="center"/>
        <w:rPr/>
      </w:pPr>
      <w:r>
        <w:rPr>
          <w:rStyle w:val="StrongEmphasis"/>
          <w:sz w:val="28"/>
          <w:szCs w:val="28"/>
        </w:rPr>
        <w:t>2. Стандарт предоставления муниципальной услуги.</w:t>
      </w:r>
    </w:p>
    <w:p>
      <w:pPr>
        <w:pStyle w:val="Style18"/>
        <w:spacing w:before="280" w:after="0"/>
        <w:ind w:right="295" w:hanging="900"/>
        <w:jc w:val="both"/>
        <w:rPr/>
      </w:pPr>
      <w:r>
        <w:rPr>
          <w:sz w:val="28"/>
          <w:szCs w:val="28"/>
        </w:rPr>
        <w:t>2.1.  Предоставление муниципальной услуги осуществляется администрацией муниципального</w:t>
      </w:r>
    </w:p>
    <w:p>
      <w:pPr>
        <w:pStyle w:val="Style18"/>
        <w:spacing w:before="280" w:after="0"/>
        <w:ind w:left="-900" w:right="295" w:hanging="0"/>
        <w:jc w:val="both"/>
        <w:rPr/>
      </w:pPr>
      <w:r>
        <w:rPr>
          <w:sz w:val="28"/>
          <w:szCs w:val="28"/>
        </w:rPr>
        <w:t xml:space="preserve"> </w:t>
      </w:r>
      <w:r>
        <w:rPr>
          <w:sz w:val="28"/>
          <w:szCs w:val="28"/>
        </w:rPr>
        <w:t>образования – Кривянское сельское поселение (далее - Администрация) через Сектор архитектуры и градостроительства ОКС и МХ администрации муниципального образования – Октябрьский район (далее - Сектор). Непосредственное  предоставление муниципальной услуги осуществляется должностным лицом, в  соответствии со специальными полномочиями, осуществляющим деятельность по предоставлению муниципальной услуги (далее - уполномоченное лицо).</w:t>
      </w:r>
    </w:p>
    <w:p>
      <w:pPr>
        <w:pStyle w:val="Style18"/>
        <w:spacing w:before="280" w:after="0"/>
        <w:ind w:left="-900" w:right="295" w:hanging="0"/>
        <w:rPr/>
      </w:pPr>
      <w:r>
        <w:rPr>
          <w:sz w:val="28"/>
          <w:szCs w:val="28"/>
        </w:rPr>
        <w:t xml:space="preserve"> </w:t>
      </w:r>
      <w:r>
        <w:rPr>
          <w:sz w:val="28"/>
          <w:szCs w:val="28"/>
        </w:rPr>
        <w:t>2.2. Плата за предоставление муниципальной услуги не взимается.</w:t>
        <w:br/>
        <w:t xml:space="preserve"> 2.3. Описание конечного результата предоставления муниципальной услуги:</w:t>
        <w:br/>
        <w:t>конечным результатом оказания муниципальной услуги заявителю является выдача одного из следующих распоряжений администрации муниципального образования – Кривянское сельское поселение (далее - распоряжение):</w:t>
        <w:br/>
        <w:t>- распоряжение о предварительном согласовании места размещения объекта на земельном участке с приложением акта о выборе земельного участка для строительства и схемы расположения земельного участка на кадастровом плане или кадастровой карте соответствующей территории;</w:t>
        <w:br/>
        <w:t>- распоряжение об отказе в размещении объекта на земельном участке.</w:t>
        <w:br/>
        <w:t>2.4</w:t>
      </w:r>
      <w:r>
        <w:rPr>
          <w:b/>
          <w:sz w:val="28"/>
          <w:szCs w:val="28"/>
        </w:rPr>
        <w:t xml:space="preserve">. </w:t>
      </w:r>
      <w:r>
        <w:rPr>
          <w:sz w:val="28"/>
          <w:szCs w:val="28"/>
        </w:rPr>
        <w:t>Характеристика получателя муниципальной услуги.</w:t>
        <w:br/>
        <w:t>Получателями муниципальной услуги являются: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муниципального образования – Кривянское сельское поселение, для строительства.</w:t>
        <w:br/>
        <w:t>Заявителями о получении муниципальной услуги могут выступать:</w:t>
        <w:br/>
        <w:t>1) Физические лица, достигшие восемнадцатилетнего возраста, а также иные лица, предусмотренные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br/>
        <w:t>2) Юридические лица, от имени которых:</w:t>
        <w:br/>
        <w:t>- лица, действующие в соответствии с законом, иными правовыми актами и учредительными документами юридического лица без доверенности;</w:t>
        <w:br/>
        <w:t xml:space="preserve">               - представители в силу полномочий, основанных на доверенности;</w:t>
        <w:br/>
        <w:t xml:space="preserve">               - в предусмотренных законом случаях - участники юридического лица.</w:t>
      </w:r>
    </w:p>
    <w:p>
      <w:pPr>
        <w:pStyle w:val="Style18"/>
        <w:spacing w:before="280" w:after="0"/>
        <w:rPr/>
      </w:pPr>
      <w:r>
        <w:rPr>
          <w:sz w:val="28"/>
          <w:szCs w:val="28"/>
        </w:rPr>
        <w:t>2.5. Порядок информирования о муниципальной услуге.</w:t>
        <w:br/>
        <w:t>Информация об оказании муниципальной услуги размещается  в официальном печатном издании органа местного самоуправления   муниципального района, на информационных стендах, расположенных в Секторе.</w:t>
      </w:r>
    </w:p>
    <w:p>
      <w:pPr>
        <w:pStyle w:val="Style18"/>
        <w:spacing w:before="280" w:after="0"/>
        <w:rPr/>
      </w:pPr>
      <w:r>
        <w:rPr>
          <w:sz w:val="28"/>
          <w:szCs w:val="28"/>
        </w:rPr>
        <w:t xml:space="preserve"> </w:t>
      </w:r>
      <w:r>
        <w:rPr>
          <w:sz w:val="28"/>
          <w:szCs w:val="28"/>
        </w:rPr>
        <w:t>2.6. Способ получения сведений о местах нахождения и графике работы органов администрации Кривянского сельского поселения, обращение в которые необходимо для получения муниципальной услуги.</w:t>
      </w:r>
    </w:p>
    <w:p>
      <w:pPr>
        <w:pStyle w:val="ConsPlusNormal"/>
        <w:jc w:val="both"/>
        <w:rPr/>
      </w:pPr>
      <w:r>
        <w:rPr>
          <w:rFonts w:cs="Times New Roman" w:ascii="Times New Roman" w:hAnsi="Times New Roman"/>
          <w:sz w:val="28"/>
          <w:szCs w:val="28"/>
        </w:rPr>
        <w:t>2.6.1. При обращении за муниципальной услугой в электронном виде предоставление муниципальной услуги осуществляется посредством официального сайта администрации муниципального образования – Кривянское сельское поселение (www.</w:t>
      </w:r>
      <w:r>
        <w:rPr>
          <w:rFonts w:cs="Times New Roman" w:ascii="Times New Roman" w:hAnsi="Times New Roman"/>
          <w:sz w:val="28"/>
          <w:szCs w:val="28"/>
          <w:lang w:val="en-US"/>
        </w:rPr>
        <w:t>krivyanskoe</w:t>
      </w:r>
      <w:r>
        <w:rPr>
          <w:rFonts w:cs="Times New Roman" w:ascii="Times New Roman" w:hAnsi="Times New Roman"/>
          <w:sz w:val="28"/>
          <w:szCs w:val="28"/>
        </w:rPr>
        <w:t>.ru).</w:t>
      </w:r>
    </w:p>
    <w:p>
      <w:pPr>
        <w:pStyle w:val="Style18"/>
        <w:spacing w:before="280" w:after="0"/>
        <w:jc w:val="both"/>
        <w:rPr/>
      </w:pPr>
      <w:r>
        <w:rPr>
          <w:sz w:val="28"/>
          <w:szCs w:val="28"/>
        </w:rPr>
        <w:t>Сведения о местах нахождения и графике работы администрации Кривянского сельского поселения, обращение в которые необходимо для получения муниципальной услуги, предоставляются специалистами Сектора по телефону            8(863)603 83 52, при непосредственном общении с заявителем, а также на информационных стендах, расположенных в Секторе.</w:t>
      </w:r>
    </w:p>
    <w:p>
      <w:pPr>
        <w:pStyle w:val="Style18"/>
        <w:spacing w:before="280" w:after="0"/>
        <w:rPr/>
      </w:pPr>
      <w:r>
        <w:rPr>
          <w:sz w:val="28"/>
          <w:szCs w:val="28"/>
        </w:rPr>
        <w:t>2.7. Порядок получения консультаций по процедуре предоставления муниципальной услуги.</w:t>
        <w:br/>
        <w:t>Консультации (справки) в устной форме по следующим вопросам предоставления муниципальной услуги:</w:t>
        <w:br/>
        <w:t>- о перечне документов, необходимых для предоставления услуги;</w:t>
        <w:br/>
        <w:t>- об источнике получения документов, необходимых для предоставления услуги (орган, организация и местонахождение);</w:t>
        <w:br/>
        <w:t>- о времени приема и выдачи документов;</w:t>
        <w:br/>
        <w:t>- о сроках предоставления услуги;</w:t>
        <w:br/>
        <w:t>- о порядке обжалования действий (бездействия) и решений, осуществляемых и принимаемых в ходе предоставления услуги,</w:t>
        <w:br/>
        <w:t xml:space="preserve">предоставляются специалистами отдела, осуществляющими прием и выдачу документов.     </w:t>
      </w:r>
    </w:p>
    <w:p>
      <w:pPr>
        <w:pStyle w:val="Style18"/>
        <w:spacing w:before="280" w:after="0"/>
        <w:rPr/>
      </w:pPr>
      <w:r>
        <w:rPr>
          <w:sz w:val="28"/>
          <w:szCs w:val="28"/>
        </w:rPr>
        <w:t>2.8. В администрации Кривянского сельского поселения, в которую получатель муниципальной услуги обращается с целью получения муниципальной услуги</w:t>
        <w:br/>
        <w:t>прием  заявления, осуществляется по адресу: 346 466 Ростовская область, Октябрьский район, станица Кривянская,ул.Октябрьская,81,  в соответствии с графиком:</w:t>
        <w:br/>
        <w:t>понедельник-пятница с 8.00. до 17.00. Обеденный перерыв с 12.00 час. до 13.00 час.</w:t>
        <w:br/>
        <w:t>2.9. Содержание заявления и перечень документов, прилагаемых к заявлению о получении муниципальной услуги:</w:t>
        <w:br/>
        <w:t>Заявление должно содержать:</w:t>
        <w:br/>
        <w:t>- сведения о заявителе:</w:t>
        <w:br/>
        <w:t>- 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br/>
        <w:t>- для юридического лица: наименование, организационно-правовая форма, место нахождения, дата государственной регистрации и основной регистрационный номер, должность его представителя;</w:t>
        <w:br/>
        <w:t>- номер телефона заявителя, адрес электронной почты (при наличии);</w:t>
        <w:br/>
        <w:t>- назначение и характеристику объекта, предварительное согласование места, размещения которого на земельном участке испрашивается;</w:t>
        <w:br/>
        <w:t>- предполагаемое место его размещения;</w:t>
        <w:br/>
        <w:t>- обоснование примерного размера земельного участка;</w:t>
        <w:br/>
        <w:t>- испрашиваемое право на земельный участок.</w:t>
        <w:br/>
        <w:t>К заявлению должны быть приложены:</w:t>
        <w:br/>
        <w:t>- документ, подтверждающий полномочия заявителя (его представителя):</w:t>
        <w:br/>
        <w:t>для юридического лица: выписка из Единого государственного реестра юридических лиц на дату не ранее чем за шесть месяцев до даты подачи заявления или ее нотариально удостоверенная копия, для представителя юридического лица, кроме того, - копия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ая копия этого документа;</w:t>
        <w:br/>
        <w:t>для физического лица: копия документа, удостоверяющего личность, для представителя физического лица, кроме того, - нотариально удостоверенная доверенность, подтверждающая его полномочия, если иное не установлено федеральным законом;</w:t>
        <w:br/>
        <w:t>- копии учредительных документов (для юридического лица);</w:t>
        <w:br/>
        <w:t>- копия свидетельства о государственной регистрации юридического лица (копия свидетельства о государственной регистрации физического лица, зарегистрированного в качестве индивидуального предпринимателя).</w:t>
        <w:br/>
        <w:t>По желанию заявителя к заявлению могут быть приложены:</w:t>
        <w:br/>
        <w:t xml:space="preserve">- топографо-геодезический план территории на дату не ранее чем за 12 месяцев до даты подачи заявления. </w:t>
      </w:r>
    </w:p>
    <w:p>
      <w:pPr>
        <w:pStyle w:val="Style18"/>
        <w:rPr/>
      </w:pPr>
      <w:r>
        <w:rPr>
          <w:sz w:val="28"/>
          <w:szCs w:val="28"/>
        </w:rPr>
        <w:t>- технико-экономическое обоснование проекта строительства или необходимые расчеты;</w:t>
        <w:br/>
        <w:t>- копия документа, удостоверяющего (устанавливающего) право на здание (строение, сооружение), принадлежащее заявителю, в случае если испрашивается предварительное согласование места размещения объекта в результате реконструкции такого здания (строения, сооружения).</w:t>
        <w:br/>
        <w:t>2.10.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br/>
        <w:t>Для ожидания приема посетителям отводятся места, оборудованные стульями, столами, необходимыми для оформления документов.</w:t>
        <w:br/>
        <w:t>В помещениях для работы с посетителями размещаются информационные стенды со следующей информацией:</w:t>
        <w:br/>
        <w:t>- о видах предоставления муниципальных услуг с приложением описания каждой муниципальной услуги;</w:t>
        <w:br/>
        <w:t>- о перечне, формах документов для заполнения, образцах заполнения документов;.</w:t>
        <w:br/>
        <w:t>2.11. Сроки предоставления муниципальной услуги</w:t>
        <w:br/>
        <w:t>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в администрации Кадомского муниципального района считается дата регистрации поступившего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br/>
        <w:t>Муниципальная услуга предоставляется в срок не более 3 месяцев.</w:t>
        <w:br/>
        <w:t>Распоряжение о предварительном согласовании места размещения объекта на земельном участке, утверждающее акт о выборе земельного участка для строительства, подготавливается уполномоченным лицом, а схема расположения земельного участка на кадастровом плане или кадастровой карте соответствующей территории (далее - схема расположения земельного участка) - утверждается в двухнедельный срок после истечения 10 дней с даты информирования населения о возможном или предстоящем предоставлении земельных участков для строительства,  администрацией  Кривянского сельского поселения , в границах которого расположен испрашиваемый земельный участок.</w:t>
        <w:br/>
        <w:t>Распоряжение об отказе в размещении объекта на земельном участке издается не позднее двух недель со дня предоставления в Сектор информации о разрешенном использовании земельных участков, об обеспечении их объектами инженерной, транспортной и социальной инфраструктур, технических условий подключения объектов к сетям инженерно-технического обеспечения, запрошенных в соответствии с пунктом 3.5 настоящего административного регламента.</w:t>
        <w:br/>
        <w:t>Заверенные копии распоряжений о предварительном согласовании места размещения объекта с приложением акта о выборе земельного участка для строительства и схемы расположения земельного участка либо об отказе в размещении объекта выдаются заявителю в семидневный срок со дня их выполнения.</w:t>
        <w:br/>
        <w:t>2.12. Перечень оснований для оставления заявления без движения на определенный срок.</w:t>
        <w:br/>
        <w:t>На основании результатов рассмотрения заявления и приложенных к нему документов на любом из этапов осуществления административных процедур до издания  распоряжения они могут быть приостановлены, а заявление – оставлено без движения по следующим основаниям:</w:t>
        <w:br/>
        <w:t>- несоответствие заявления форме, установленной Приложением 1 к настоящему административному регламенту;</w:t>
        <w:br/>
        <w:t>- непредставление документов, предусмотренных п. 2.9 настоящего административного регламента;</w:t>
        <w:br/>
        <w:t>- наличие противоречий в представленных документах.</w:t>
        <w:br/>
        <w:t>Заявителю предоставляется месячный срок для устранения оснований, препятствующих дальнейшему рассмотрению заявления, предусмотренных настоящим пунктом административного регламента.</w:t>
        <w:br/>
        <w:t>2.13. Основания для приостановления рассмотрения заявления.</w:t>
        <w:br/>
        <w:t>На основании результатов рассмотрения заявления и приложенных к нему документов рассмотрение заявления может быть приостановлено, в случае если на рассмотрении находится ранее поданное заявление другого заявителя о выборе земельного участка для строительства и предварительном согласовании места размещения объекта на испрашиваемом земельном участке.</w:t>
        <w:br/>
        <w:t>2.14. Перечень оснований для отказа в предоставлении муниципальной услуги.</w:t>
        <w:br/>
        <w:t>На любом из этапов осуществления административных процедур до издания распоряжения они могут быть прекращены, а заявителю может быть отказано в предоставлении муниципальной услуги по следующим основаниям:</w:t>
        <w:br/>
        <w:t>- наличие в представленных документах недостоверных сведений;</w:t>
        <w:br/>
        <w:t>- обременение земельного участка правами третьих лиц;</w:t>
        <w:br/>
        <w:t>- противоречие обращения требованиям законодательства РФ;</w:t>
        <w:br/>
        <w:t>- неустранение заявителем оснований, по которым заявление было оставлено без движения, в предложенный срок.</w:t>
        <w:br/>
        <w:t>Отказ в предоставлении муниципальной услуги по иным основаниям не допускается.</w:t>
        <w:br/>
        <w:t>2.15. На любой стадии административных процедур до издания распоряжения они могут быть прекращены по добровольному волеизъявлению заявителя на основании его письменного заявления об отказе в рассмотрении заявления.</w:t>
      </w:r>
    </w:p>
    <w:p>
      <w:pPr>
        <w:pStyle w:val="Style18"/>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before="280" w:after="0"/>
        <w:rPr/>
      </w:pPr>
      <w:r>
        <w:rPr>
          <w:sz w:val="28"/>
          <w:szCs w:val="28"/>
        </w:rPr>
        <w:t xml:space="preserve">3.1. Принятое к рассмотрению заявление с приложенными документами в течение 1 дня направляется  специалисту Сектора.  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регистрируется в журнале учета предложений, заявлений и жалоб. Зарегистрированное заявление направляется Главе администрации Кривянского сельского поселения для рассмотрения и проставления резолюции, затем возвращается специалисту Сектора, где в течение 1 дня резолюция вносится в журнале учета предложений, заявлений и жалоб. </w:t>
      </w:r>
    </w:p>
    <w:p>
      <w:pPr>
        <w:pStyle w:val="Style18"/>
        <w:spacing w:before="280" w:after="0"/>
        <w:rPr/>
      </w:pPr>
      <w:r>
        <w:rPr>
          <w:sz w:val="28"/>
          <w:szCs w:val="28"/>
        </w:rPr>
        <w:t>3.2. Поступившие в Сектор заявление и приложенные к нему документы (далее – заявление) в течение 1 дня направляются начальнику Сектора  для подготовки распоряжения и  рассмотрения по существу и исполнения.</w:t>
        <w:br/>
        <w:t>3.3. Начальник Сектора  регистрирует поступившее заявление в журнале и проводит анализ заявления и приложенных к нему документов, по окончании которого делает один из следующих выводов:</w:t>
        <w:br/>
        <w:t>а) требования законодательства к содержанию заявления и наличию прилагаемых к нему документов, предусмотренные пунктом 2.10 настоящего административного регламента, соблюдены;</w:t>
        <w:br/>
        <w:t>б) заявление подлежит оставлению без движения по основаниям, предусмотренным пунктом 2.12  настоящего административного регламента;</w:t>
        <w:br/>
        <w:t>в) рассмотрение заявления должно быть приостановлено по основанию, предусмотренному пунктом 2.13 настоящего административного регламента;</w:t>
        <w:br/>
        <w:t>г) муниципальная услуга не может быть предоставлена по основаниям, предусмотренным пунктом 2.14 настоящего административного регламента.</w:t>
        <w:br/>
        <w:t>В случае, предусмотренном подпунктом «б», исполнителем заявления вносится отметка в  журнал об оставлении заявления без движения, после чего в семидневный срок готовится и направляется заявителю письменное уведомление за подписью главы администрации об оставлении заявления без движения с указанием соответствующих оснований и предложением по их устранению в месячный срок.</w:t>
        <w:br/>
        <w:t>После устранения заявителем оснований для оставления заявления без движения работа по заявлению продолжается.</w:t>
        <w:br/>
        <w:t>В случае, предусмотренном подпунктом «в», исполнителем заявления вносится отметка в  журнал о приостановлении рассмотрения заявления, после чего в семидневный срок готовится и направляется заявителю письменное уведомление за подписью Главы администрации Кривянского сельского поселения  о приостановлении рассмотрения заявления до окончания  рассмотрения,  ранее поданного заявления другого заявителя о выборе земельного участка для строительства и предварительном согласовании места размещения объекта на испрашиваемом земельном участке.</w:t>
        <w:br/>
        <w:t>Возобновление работы по такому заявлению производится только в случае отказа первоначальному заявителю в предоставлении муниципальной услуги или добровольного отказа первоначального заявителя от получения муниципальной услуги.</w:t>
        <w:br/>
        <w:t>В случае, предусмотренном подпунктом «г», вносится отметка в  журнал о прекращении работы по заявлению, после чего в семидневный срок готовится проект распоряжения об отказе в размещении объекта на испрашиваемом земельном участке.</w:t>
        <w:br/>
        <w:t>Распоряжение согласовывается, издается, его заверенная копия выдается заявителю в порядке, предусмотренном пунктами 3.10 - 3.14 настоящего административного регламента.</w:t>
        <w:br/>
        <w:t>В случае, предусмотренном подпунктом «а», заявление рассматривается в порядке, установленном настоящим административным регламентом.</w:t>
        <w:br/>
        <w:t>3.4. Начальник Сектора запрашивает в рамках межведомственного информационного взаимодействия и получает в  БТИ сведения о наличии домовладения на испрашиваемом земельном участке,  в Управлении Федеральной службы государственной регистрации кадастра и картографии по Рязанской области сведения о земельном участке из государственного кадастра недвижимости в срок до 15 рабочих дней в соответствии с пунктом 8 статьи 14 Федерального закона от 24.07.2007 года № 221-ФЗ «О государственном кадастре недвижимости».</w:t>
        <w:br/>
        <w:t>3.5. В трехдневный срок с момента получения сведений о земельном участке из государственного кадастра недвижимости начальник Сектора разрабатывает вариант (варианты) размещения объекта на испрашиваемом земельном участке в виде ситуационного плана размещения объекта на земельном участке по форме согласно Приложению 2 к настоящему административному регламенту с указанием предполагаемого разрешенного использования земельного участка.</w:t>
        <w:br/>
        <w:t>3.6. В двухнедельный срок с момента разработки варианта (вариантов) размещения объекта на испрашиваемом земельном участке уполномоченное лицо в соответствии с пунктом 2 статьи 31 Земельного кодекса РФ:</w:t>
        <w:br/>
        <w:t>- подготавливает градостроительное заключение по форме согласно Приложению 3 к настоящему административному регламенту с информацией о разрешенном использовании испрашиваемого земельного участка;</w:t>
        <w:br/>
        <w:t>- запрашивает и получает письменную информацию от иных органов и организаций об экологических, санитарных и других условиях использования земельного участка, а также об обеспечении его объектами инженерной, транспортной, социальной инфраструктуры, технические условия подключения объектов к сетям инженерно-технического обеспечения.</w:t>
        <w:br/>
        <w:t>3.7. В семидневный срок с момента получения запрошенной информации начальник Сектора анализирует ее на предмет соответствия законодательству РФ, Рязанской области, муниципальным правовым актам администрации Кривянского сельского поселения. В случае отсутствия оснований для отказа в размещении объекта на испрашиваемом земельном участке, предусмотренных пунктом 2.14</w:t>
      </w:r>
      <w:r>
        <w:rPr>
          <w:color w:val="993300"/>
          <w:sz w:val="28"/>
          <w:szCs w:val="28"/>
        </w:rPr>
        <w:t xml:space="preserve"> </w:t>
      </w:r>
      <w:r>
        <w:rPr>
          <w:sz w:val="28"/>
          <w:szCs w:val="28"/>
        </w:rPr>
        <w:t>настоящего административного регламента, обращается с объявлением в газеты с предложением об осуществлении информирования населения о возможном или предстоящем предоставлении испрашиваемого земельного участка для строительства в целях реализации прав населения на участие в решении вопросов, затрагивающих его интересы.</w:t>
      </w:r>
    </w:p>
    <w:p>
      <w:pPr>
        <w:pStyle w:val="Normal"/>
        <w:rPr/>
      </w:pPr>
      <w:r>
        <w:rPr>
          <w:sz w:val="28"/>
          <w:szCs w:val="28"/>
        </w:rPr>
        <w:t>3.8. По истечении 10 дней с даты опубликования информации о возможном или предстоящем предоставлении испрашиваемого земельного участка для строительства уполномоченное лицо в трехдневный срок готовит и направляет на согласование:</w:t>
        <w:br/>
        <w:t>- распоряжение о предварительном согласовании места размещения объекта на земельном участке с приложением акта о выборе земельного участка для строительства по форме согласно Приложению 4 к настоящему административному регламенту;</w:t>
        <w:br/>
        <w:t>- схему расположения земельного участка.</w:t>
        <w:br/>
        <w:t>3.9. Схема расположения земельного участка в течение 6 рабочих дней согласовывается - следующими должностными лицами администрации Кривянского сельского поселения:</w:t>
        <w:br/>
        <w:t>- заместителем главы администрации муниципального образования - Кривянское сельское поселение  по ЖКХ, строительству и благоустройству;</w:t>
        <w:br/>
        <w:t xml:space="preserve">- Специалистом 1 категории по вопросам земельных, имущественных отношений, бытовому обслуживанию и торговли. администрации муниципального образования - Кривянское сельское поселение;                                                            </w:t>
      </w:r>
    </w:p>
    <w:p>
      <w:pPr>
        <w:pStyle w:val="Normal"/>
        <w:rPr>
          <w:sz w:val="28"/>
          <w:szCs w:val="28"/>
        </w:rPr>
      </w:pPr>
      <w:r>
        <w:rPr>
          <w:sz w:val="28"/>
          <w:szCs w:val="28"/>
        </w:rPr>
        <w:t xml:space="preserve"> </w:t>
      </w:r>
    </w:p>
    <w:p>
      <w:pPr>
        <w:pStyle w:val="Style18"/>
        <w:rPr/>
      </w:pPr>
      <w:r>
        <w:rPr>
          <w:sz w:val="28"/>
          <w:szCs w:val="28"/>
        </w:rPr>
        <w:t>3.10. Специалист Сектора, осуществляющий прием и выдачу документов, в течение трех дней выдает  заявителю заверенную копию распоряжения о предварительном согласовании места размещения объекта на земельном участке с приложением акта о выборе земельного участка для строительства и утвержденной схемы расположения земельного участка либо заверенную копию распоряжения  об отказе в размещении объекта на земельном участке под роспись в журнале выдачи документов.</w:t>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4.1. Контроль за исполнением положений настоящего административного регламента осуществляется начальником Отдела или уполномоченными им должностными лицами и руководителем МФЦ.</w:t>
      </w:r>
    </w:p>
    <w:p>
      <w:pPr>
        <w:pStyle w:val="Normal"/>
        <w:jc w:val="both"/>
        <w:rPr/>
      </w:pPr>
      <w:r>
        <w:rPr>
          <w:sz w:val="28"/>
          <w:szCs w:val="28"/>
        </w:rPr>
        <w:t>Перечень должностных лиц, осуществляющих контроль, и периодичность осуществления контроля устанавливается приказом начальника Отдела.</w:t>
      </w:r>
    </w:p>
    <w:p>
      <w:pPr>
        <w:pStyle w:val="Normal"/>
        <w:jc w:val="both"/>
        <w:rPr>
          <w:sz w:val="28"/>
          <w:szCs w:val="28"/>
        </w:rPr>
      </w:pPr>
      <w:r>
        <w:rPr>
          <w:sz w:val="28"/>
          <w:szCs w:val="28"/>
        </w:rPr>
        <w:t>Должностное лицо, осуществляя контроль, вправе:</w:t>
      </w:r>
    </w:p>
    <w:p>
      <w:pPr>
        <w:pStyle w:val="Normal"/>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jc w:val="both"/>
        <w:rPr/>
      </w:pP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pPr>
      <w:r>
        <w:rPr>
          <w:sz w:val="28"/>
          <w:szCs w:val="28"/>
        </w:rPr>
        <w:t>- назначать уполномоченных для постоянного наблюдения за предоставлением муниципальной услуги;</w:t>
      </w:r>
    </w:p>
    <w:p>
      <w:pPr>
        <w:pStyle w:val="Normal"/>
        <w:jc w:val="both"/>
        <w:rPr>
          <w:sz w:val="28"/>
          <w:szCs w:val="28"/>
        </w:rPr>
      </w:pP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jc w:val="both"/>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Отдела в соответствии с приказом начальника Отдела, но не реже одного раза в год.</w:t>
      </w:r>
    </w:p>
    <w:p>
      <w:pPr>
        <w:pStyle w:val="Normal"/>
        <w:jc w:val="both"/>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Общие требования к порядку подачи и рассмотрения жалобы.</w:t>
      </w:r>
    </w:p>
    <w:p>
      <w:pPr>
        <w:pStyle w:val="Normal"/>
        <w:ind w:firstLine="540"/>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numPr>
          <w:ilvl w:val="0"/>
          <w:numId w:val="0"/>
        </w:numPr>
        <w:ind w:firstLine="540"/>
        <w:jc w:val="both"/>
        <w:outlineLvl w:val="1"/>
        <w:rPr/>
      </w:pPr>
      <w:r>
        <w:rPr>
          <w:iCs/>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sz w:val="28"/>
          <w:szCs w:val="28"/>
        </w:rPr>
        <w:t xml:space="preserve"> </w:t>
      </w:r>
    </w:p>
    <w:p>
      <w:pPr>
        <w:pStyle w:val="Normal"/>
        <w:ind w:firstLine="540"/>
        <w:jc w:val="both"/>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8"/>
        </w:rPr>
      </w:pPr>
      <w:r>
        <w:rPr>
          <w:sz w:val="28"/>
          <w:szCs w:val="28"/>
        </w:rPr>
        <w:t>5.2.4.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pPr>
      <w:r>
        <w:rPr>
          <w:sz w:val="28"/>
          <w:szCs w:val="28"/>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40"/>
        <w:jc w:val="both"/>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Normal"/>
        <w:ind w:firstLine="540"/>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pPr>
      <w:r>
        <w:rPr>
          <w:sz w:val="28"/>
          <w:szCs w:val="28"/>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sz w:val="28"/>
          <w:szCs w:val="28"/>
        </w:rPr>
        <w:t>5.2.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pPr>
      <w:r>
        <w:rPr>
          <w:sz w:val="28"/>
          <w:szCs w:val="28"/>
        </w:rPr>
        <w:t xml:space="preserve">5.2.8. Не позднее дня, следующего за днем принятия решения, указанного в </w:t>
      </w:r>
      <w:r>
        <w:fldChar w:fldCharType="begin"/>
      </w:r>
      <w:r>
        <w:rPr>
          <w:rStyle w:val="InternetLink"/>
          <w:sz w:val="28"/>
          <w:szCs w:val="28"/>
        </w:rPr>
        <w:instrText xml:space="preserve"> HYPERLINK "../../C:%5CDocuments%20and%20Settings%5CUser%5CLocal%20Settings%5CApplication%20Data%5COpera%5COpera%5Ctemporary_downloads%5Cbrak%20(1).doc" \l "Par256%23Par256"</w:instrText>
      </w:r>
      <w:r>
        <w:rPr>
          <w:rStyle w:val="InternetLink"/>
          <w:sz w:val="28"/>
          <w:szCs w:val="28"/>
        </w:rPr>
        <w:fldChar w:fldCharType="separate"/>
      </w:r>
      <w:r>
        <w:rPr>
          <w:rStyle w:val="InternetLink"/>
          <w:sz w:val="28"/>
          <w:szCs w:val="28"/>
        </w:rPr>
        <w:t>пункте 5.2.6</w:t>
      </w:r>
      <w:r>
        <w:rPr>
          <w:rStyle w:val="InternetLink"/>
          <w:sz w:val="28"/>
          <w:szCs w:val="28"/>
        </w:rPr>
        <w:fldChar w:fldCharType="end"/>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rPr>
        <w:instrText xml:space="preserve"> HYPERLINK "../../C:%5CDocuments%20and%20Settings%5CUser%5CLocal%20Settings%5CApplication%20Data%5COpera%5COpera%5Ctemporary_downloads%5Cbrak%20(1).doc" \l "Par242%23Par242"</w:instrText>
      </w:r>
      <w:r>
        <w:rPr>
          <w:rStyle w:val="InternetLink"/>
          <w:sz w:val="28"/>
          <w:szCs w:val="28"/>
        </w:rPr>
        <w:fldChar w:fldCharType="separate"/>
      </w:r>
      <w:r>
        <w:rPr>
          <w:rStyle w:val="InternetLink"/>
          <w:sz w:val="28"/>
          <w:szCs w:val="28"/>
        </w:rPr>
        <w:t>пунктом 5.2.1</w:t>
      </w:r>
      <w:r>
        <w:rPr>
          <w:rStyle w:val="InternetLink"/>
          <w:sz w:val="28"/>
          <w:szCs w:val="28"/>
        </w:rPr>
        <w:fldChar w:fldCharType="end"/>
      </w:r>
      <w:r>
        <w:rPr>
          <w:sz w:val="28"/>
          <w:szCs w:val="28"/>
        </w:rPr>
        <w:t>, незамедлительно направляет имеющиеся материалы в органы прокуратуры.</w:t>
      </w:r>
    </w:p>
    <w:p>
      <w:pPr>
        <w:pStyle w:val="Style18"/>
        <w:tabs>
          <w:tab w:val="clear" w:pos="708"/>
          <w:tab w:val="left" w:pos="270" w:leader="none"/>
        </w:tabs>
        <w:rPr>
          <w:sz w:val="28"/>
          <w:szCs w:val="28"/>
        </w:rPr>
      </w:pPr>
      <w:r>
        <w:rPr>
          <w:sz w:val="28"/>
          <w:szCs w:val="28"/>
        </w:rPr>
      </w:r>
    </w:p>
    <w:p>
      <w:pPr>
        <w:pStyle w:val="Style18"/>
        <w:tabs>
          <w:tab w:val="clear" w:pos="708"/>
          <w:tab w:val="left" w:pos="270" w:leader="none"/>
        </w:tabs>
        <w:rPr>
          <w:b/>
          <w:b/>
          <w:sz w:val="28"/>
          <w:szCs w:val="28"/>
        </w:rPr>
      </w:pPr>
      <w:r>
        <w:rPr>
          <w:b/>
          <w:sz w:val="28"/>
          <w:szCs w:val="28"/>
        </w:rPr>
        <w:t>Специалист 1 категории</w:t>
      </w:r>
    </w:p>
    <w:p>
      <w:pPr>
        <w:pStyle w:val="Style18"/>
        <w:tabs>
          <w:tab w:val="clear" w:pos="708"/>
          <w:tab w:val="left" w:pos="270" w:leader="none"/>
        </w:tabs>
        <w:rPr/>
      </w:pPr>
      <w:r>
        <w:rPr>
          <w:b/>
          <w:sz w:val="28"/>
          <w:szCs w:val="28"/>
        </w:rPr>
        <w:t xml:space="preserve">по юридической и кадровой работе                                                         Рубцов С.Ю. </w:t>
      </w:r>
    </w:p>
    <w:p>
      <w:pPr>
        <w:pStyle w:val="Style18"/>
        <w:jc w:val="right"/>
        <w:rPr>
          <w:b/>
          <w:b/>
          <w:sz w:val="28"/>
          <w:szCs w:val="28"/>
        </w:rPr>
      </w:pPr>
      <w:r>
        <w:rPr>
          <w:b/>
          <w:sz w:val="28"/>
          <w:szCs w:val="28"/>
        </w:rPr>
      </w:r>
    </w:p>
    <w:p>
      <w:pPr>
        <w:pStyle w:val="Style18"/>
        <w:jc w:val="right"/>
        <w:rPr>
          <w:sz w:val="28"/>
          <w:szCs w:val="28"/>
        </w:rPr>
      </w:pPr>
      <w:r>
        <w:rPr>
          <w:sz w:val="28"/>
          <w:szCs w:val="28"/>
        </w:rPr>
      </w:r>
    </w:p>
    <w:p>
      <w:pPr>
        <w:pStyle w:val="Normal"/>
        <w:spacing w:lineRule="auto" w:line="336"/>
        <w:jc w:val="both"/>
        <w:rPr>
          <w:color w:val="252525"/>
          <w:sz w:val="28"/>
          <w:szCs w:val="28"/>
        </w:rPr>
      </w:pPr>
      <w:r>
        <w:rPr>
          <w:color w:val="252525"/>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basedOn w:val="Style14"/>
    <w:qFormat/>
    <w:rPr>
      <w:b/>
      <w:bCs/>
      <w:i w:val="false"/>
      <w:iCs w:val="false"/>
    </w:rPr>
  </w:style>
  <w:style w:type="character" w:styleId="Style17">
    <w:name w:val="Обычный (веб)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6T06:04:00Z</dcterms:modified>
  <cp:revision>11</cp:revision>
  <dc:subject/>
  <dc:title>РОССИЙСКАЯ ФЕДЕРАЦИЯ</dc:title>
</cp:coreProperties>
</file>