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 г.                                             № 37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Предоставление земельных участк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емель сельскохозяйственного назначения </w:t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по истечению 3-х лет</w:t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мента заключения договора аренды»»</w:t>
      </w:r>
    </w:p>
    <w:p>
      <w:pPr>
        <w:pStyle w:val="Style17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 Предоставление земельных участков из земель сельскохозяйственного назначения в собственность по истечению 3-х лет с момента заключения договора арен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специалиста 1 категории по земельным и имущественным отношениям, бытовому обслуживанию и торговле Тарасюк С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b/>
          <w:sz w:val="28"/>
          <w:szCs w:val="28"/>
        </w:rPr>
        <w:t>37 от 27.02.201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земельных участков из земель сельскохозяйственного назначений в собственность по истечению трёх лет с момента заключения договора аренды»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I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в Кривянском сельском поселении  (далее – Административный регламент) устанавливает порядок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 (далее – муниципальная услуга)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ые граждане,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предоставляется отделом муниципального имущества и земельных отношений Администрации Кривян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есто нахождения Администрации Кривянского сельского поселения: 346 466 Ростовская область, Октябрьский район, станица Кривянская, ул.Октябрьская,81. 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Администрации Кривянского сельского поселения: 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с 8.00 до 17.00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ерерыв с 12.00 до 13.00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5. Справочные телефоны Администрации Кривянского сельского поселения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муниципального имущества и земельных отношений администрации Кривянского сельского поселения – 8(863)603 83 52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Адрес официального сайта Администрации Кривянского сельского поселения в сети «Интернет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ivya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SP</w:t>
      </w:r>
      <w:r>
        <w:rPr>
          <w:rStyle w:val="Appleconvertedspace"/>
          <w:color w:val="000000"/>
          <w:sz w:val="28"/>
          <w:szCs w:val="28"/>
        </w:rPr>
        <w:t>28301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donpa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тдела муниципального имущества и земельных отношений Администрации Кривянского сельского поселения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admksp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u w:val="single"/>
          <w:lang w:val="en-US"/>
        </w:rPr>
        <w:t>zemi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7. Информация о МАУ «МФЦ» Октябрьского района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центрального офиса: Ростовская область, Октябрьский район,  пос.Каменоломни, ул.Дзержинского, 67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8(863)602 12 25 ; 8(863)60212 27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  <w:lang w:val="en-US"/>
        </w:rPr>
        <w:t>okt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выходной; Вторник,Среда, Пятница- с 8.00 до 17.00, без перерыва, Четверг- с 8.00 до 20.00 без перерыва; Суббота- с 8.00 до 16.00, без перерыва, Воскресенье- выходной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нформация о муниципальной услуге может быть получена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на официальном сайте Администрации Кривянского сельского поселения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через Форму обратной связи, предоставленной на Портале государственных и муниципальных услуг Ростовской области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ри устном обращении в отдел муниципального имущества и земельных отношений Администрации Кривянского сельского поселения(по телефону или лично)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ри письменном обращении в отдел муниципального имущества и земельных отношений Администрации Кривянского сельского поселения.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. Наименование муниципальной услуги: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2. Муниципальная услуга предоставляется отделом муниципального имущества и земельных отношений Администрации Кривянского сельского поселения.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отдела муниципального имущества и земельных отношений Администрации Кривянского сельского поселения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остановление (распоряжение) о предоставлении земельного участка в собственность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купли-продажи земельного участка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календарных дней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Федеральный закон от 24.07.2002 № 101-ФЗ «Об обороте земель сельскохозяйственного назначения»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Областной закон Ростовской области от 01.01.2001 № 19-ЗС «О регулировании земельных отношений в Ростовской области»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Заявление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6.2. Документы, удостоверяющие личность получателя (представителя получателя)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6.3.Документ, подтверждающий полномочия представителя получателя (получателей) * (для физических лиц)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Выписка из ЕГРИП* (для индивидуальных предпринимателей)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Выписка из ЕГРП на земельный участок*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1. Кадастровый паспорт*или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2. Кадастровая выписка*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6.7. Договор аренды земельного участка* (заключенный до введения в действие Земельного кодекса Российской Федерации)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8. Документы, подтверждающие полномочия руководителя юридического лица* (для юридических лиц)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унитарное предприятие</w:t>
        </w:r>
      </w:hyperlink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9. Документ, подтверждающий полномочия представителя юридического лица* (для юридических лиц)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0. Выписка из ЕГРЮЛ* (для юридических лиц)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органов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743399"/>
            <w:sz w:val="28"/>
            <w:szCs w:val="28"/>
            <w:u w:val="none"/>
          </w:rPr>
          <w:t>июля 201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N 210-ФЗ "Об организации предоставления государственных и муниципальных услуг" перечень документов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8.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                                                                                 услуги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Физическое или юридическое лицо, являющееся арендатором земельного участка из земель сельскохозяйственного назначения не менее трех лет, имеет право на выкуп арендуемого земельного участка при условии надлежащего его использования, без публикации и проведения торгов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Заявитель обращается в отдел или МФЦ с заявлением о предоставлении в собственность земельного участка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К заявлению прикладывается пакет документов, предусмотренных в Приложении 1 к Административному регламенту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ходе приема документов от заинтересованного лица сотрудник или МФЦ осуществляет проверку представленных документов на предмет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я всех необходимых документов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случае если в пакете документов отсутствует какой либо документ, который может быть предоставлен органом или организацией, участвующей в процессе оказания муниципальной услуги, сотрудником отдела или МФЦ делается соответствующий запрос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т юридического лица оформляется на фирменном бланке организации, с датой, исходящим номером, подписью и печатью руководителя. При подаче заявления от имени лица, действующего на основании доверенности (приказа) прилагается оригинал доверенности (приказа), либо копия, заверенная руководителем организации и печатью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приеме заявления может быть отказано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в случае изготовления документов карандашом, а так же если отсутствует документ, который не может быть предоставлен без участия заявител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ри поступлении пакета документов в отдел должностное лицо проводит правовую экспертизу, согласовывает документы и передает их начальнику отдела для принятия распоряжения о предоставлении земельного участка. Срок оказания муниципальных услуг с момента приема заявления до момента принятия распоряжения не должен превышать 30 календарных дней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После принятия распоряжения в срок не позднее 30 календарных дней подготавлив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743399"/>
            <w:sz w:val="28"/>
            <w:szCs w:val="28"/>
            <w:u w:val="none"/>
          </w:rPr>
          <w:t>проект договор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пли-продажи земельного участк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1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лок-схема предоставления муниципальной услуги представлена в приложении №2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осуществляется специалистом 1 категории по земельным, имущественным отношениям, бытовому обслуживанию  и торговли Администрации Кривянского сельского посе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5. Проверки полноты и качества предоставления муниципальной услуги осуществляются на основании актов Администрации Кривянского сельского посе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ривянского сельского поселения и внеплановым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6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4.8. По результатам контроля в случае выявления нарушений прав заявителей осуществляется привлечение виновных лиц к ответственност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743399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743399"/>
            <w:sz w:val="28"/>
            <w:szCs w:val="28"/>
            <w:u w:val="none"/>
          </w:rPr>
          <w:t>административного правонаруш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2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 Постановлению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</w:rPr>
        <w:t>37 от 27.02.2015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заявления о предоставлении земельного участка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бственность (для физического лица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Кривянского сельского поселени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О. полностью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рождения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 19 _____ года рождения, гражданин (ка) _______________________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 ______________ № ______________ код подразделения 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новых паспортов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«____» _____________ 20 ____ г. 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и кем выдан полностью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 (ая) по адресу: 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 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шу Вас предоставить в собственность земельный участок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емельном участке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Адрес: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: 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Доля в праве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Кадастровый номер: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Категория земельного участка, вид использования: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и обременения земельного участка 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льзования земельным участком на момент подачи заявления 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явителя __________________ /____________________________________________/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го лица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оверенного лица) по доверенности от «____» _________________ 201__ года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ной _________________________________________________________________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№ 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1__ г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подпись сотрудника, принявшего заявлени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заявления о предоставлении земельного участка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бственность (для индивидуального предпринимателя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Кривянского сельского поселения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Я,______________________________________________________________________________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О. полностью)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  зарегистрирован по адресу: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  внесен в Единый государственный реестр индивидуальных предпринимателей ______________г. за основным государственным регистрационным номером______________,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6.  в лице ___________________________________________________________________________, действующего на основании доверенности № ______ от 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шу Вас предоставить в собственность земельный участок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емельном участке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Адрес: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: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Доля в праве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Кадастровый номер: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Категория земельного участка, вид использования: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и обременения земельного участка 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льзования земельным участком на момент подачи заявления 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явителя ___________________ /___________________________________________/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веренного лица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оверенного лица) по доверенности от «____» _________________ 201___ года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ной _________________________________________________________________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№ 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1__ г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подпись сотрудника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его заявление ______________________________________________________________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 1 категории по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юридической и кадровой работе                                                        Рубцов С.Ю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unitarnie_predpriyati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iyulmz_2010_g_/" TargetMode="External"/><Relationship Id="rId6" Type="http://schemas.openxmlformats.org/officeDocument/2006/relationships/hyperlink" Target="http://pandia.ru/text/category/proekti_dogovorov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administrativnoe_prav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7:00Z</dcterms:created>
  <dc:creator>ALEX</dc:creator>
  <dc:description/>
  <cp:keywords/>
  <dc:language>en-US</dc:language>
  <cp:lastModifiedBy>Пользователь</cp:lastModifiedBy>
  <cp:lastPrinted>2015-01-20T15:57:00Z</cp:lastPrinted>
  <dcterms:modified xsi:type="dcterms:W3CDTF">2015-05-26T06:02:00Z</dcterms:modified>
  <cp:revision>18</cp:revision>
  <dc:subject/>
  <dc:title>РОССИЙСКАЯ ФЕДЕРАЦИЯ</dc:title>
</cp:coreProperties>
</file>