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295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9.2015 г.                                         № 298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Cs w:val="24"/>
        </w:rPr>
        <w:t>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« Принятие решения о предоставлении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в собственность земельного участка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в границах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енной территории, в отношени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й было принято решение о развитии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08.09.2015 № 29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Кривянского сельского поселения(далее –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устанавливает порядок работы администрации</w:t>
      </w:r>
      <w:r>
        <w:rPr>
          <w:color w:val="810081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Кривянского сельского поселения  с заявлениями о предоставлении вышеуказан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получателей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имеют юридическое лиц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индивидуальный предприниматель, обратившиеся за предоставлением муниципальной услуги (далее – заявитель), или их представитель, наделенный в порядке, установленном законодательством Российской Федерации, полномочиями выступать от имени юридического лица или индивидуаль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рименяемые термины и определе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рган предоставления муниципальной услуги – администрация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Уполномоченная организация - юридическое лицо, наделенное правом обеспечения предоставления муниципальной услуги ( МФЦ Кривянское").</w:t>
        <w:br/>
      </w:r>
    </w:p>
    <w:p>
      <w:pPr>
        <w:pStyle w:val="Normal"/>
        <w:autoSpaceDE w:val="false"/>
        <w:jc w:val="both"/>
        <w:rPr>
          <w:bCs/>
          <w:iCs/>
          <w:color w:val="660066"/>
        </w:rPr>
      </w:pPr>
      <w:r>
        <w:rPr>
          <w:bCs/>
          <w:iCs/>
          <w:color w:val="000000"/>
          <w:sz w:val="28"/>
          <w:szCs w:val="28"/>
        </w:rPr>
        <w:t>заявитель – юридическое лицо, индивидуальный предприниматель, с которым заключен договор аренды о развитии застроенной территории, либо уполномоченный представитель, обратившиеся в орган, доставляющий муниципальные услуги, с запросом о предоставлении муниципальной услуги, выраженным в устном, письменном или электронном виде;</w:t>
      </w:r>
      <w:r>
        <w:rPr>
          <w:bCs/>
          <w:iCs/>
          <w:color w:val="81008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– специалист уполномоченного органа, осуществляющий прием заявлений в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застроенной территории – обеспечение при осуществлении градостроительной деятельности благоприятных условий и безопасности жизнедеятельности человека путём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носа аварийных домов, признанных аварийными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м постановлением Правительства Российской Федерации от 28 января 2006 г. № 47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 – специалист уполномоченного органа, обеспечивающий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редоставление муниципальной услуги в электронной форме – предоставление муниципальной услуги с использованием информационно - телекоммуникационных технологий, включая использование еди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жведомственный запрос –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уполномоченным органом, предоставляющим муниципальную услугу, в организацию, участвующую в предоставлении муниципальной услуги, на основан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уполномоченный специалист – специалист органа предоставления муниципальной услуги, осуществляющий прием и выдачу документов на базе «МФЦ» в формате «универсального окна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1. Информация о муниципальной услуге, месте нахождения и графиках работы органов, участвующих в предоставлении муниципальной услуги, предоставляетс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в органе предоставления муниципальной услуги, расположенном по адресу: </w:t>
      </w:r>
      <w:r>
        <w:rPr>
          <w:rFonts w:eastAsia="TimesNewRomanPSMT"/>
          <w:color w:val="000000"/>
        </w:rPr>
        <w:t>346466, Россия, Ростовская область , Октябрьский район, ст.Кривянская, ул.Школьная,48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PSMT"/>
          <w:color w:val="000000"/>
        </w:rPr>
        <w:t>график (режим работы) с заявителя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PSMT"/>
          <w:color w:val="000000"/>
        </w:rPr>
        <w:t>понедельник- пятница: с 8.00- 17.00; обеденный перерыв: 12.00-13.0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PSMT"/>
          <w:color w:val="000000"/>
        </w:rPr>
        <w:t>выходные дни: суббота, воскресенье, нерабочие праздничные д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MT"/>
          <w:color w:val="000000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NewRomanPSMT"/>
          <w:color w:val="000000"/>
        </w:rPr>
        <w:t>Данную информацию можно также получить на информационных стендах администрации сельсовета и на сайте администрации</w:t>
      </w:r>
      <w:r>
        <w:rPr>
          <w:bCs/>
          <w:color w:val="000000"/>
        </w:rPr>
        <w:t xml:space="preserve"> Кривянского сельского поселения</w:t>
      </w:r>
      <w:r>
        <w:rPr>
          <w:rFonts w:eastAsia="TimesNewRomanPSMT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"/>
          <w:bCs/>
          <w:iCs/>
          <w:color w:val="000000"/>
          <w:sz w:val="28"/>
          <w:szCs w:val="28"/>
        </w:rPr>
      </w:pPr>
      <w:r>
        <w:rPr>
          <w:rFonts w:eastAsia="TimesNewRomanPSMT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3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>2.1. Наименование муниципальной услуги: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 Кривя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2. Муниципальная услуга предоставляется администрацией Кривя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3. Организация, принимающая участие в обеспечении предоставления муниципальной услуги, –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4. Запрещается требовать от заявителя осуществление действ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5. Результатом предоставления муниципальной услуги является принятие решения о предоставлении земельных участков в границах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казе в его предоставлении с указанием прич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6. Срок предоставления муниципальной услуги составляет 30 календарных дней со дня приема документов специалистом, уполномоченным специалистом, осуществляющими прием заявлений в ТОГКУ «МФЦ»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7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18.12.2006 № 232-ФЗ «О внесении изменений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став Кривянского сельского посе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ые нормативные правовые ак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1. 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, подтверждающий правомочия представлять интересы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ы, подтверждающие получение согласия, могут быть представлены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2. Исчерпывающий перечень документов, необходимых для предоставления муниципальной услуги, которые находятся в распоряжении организации, принимающей участие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ущество и сделок с ним о правах на приобретённые жилые помещения в соответствии с условиями заключенного с заявителем договора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проект планировки и проект межевания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договор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4) постановление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дтверждение исполнения своих обязанностей по заключенному с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администрацией Кривянского сельского поселения договору о развитии застроенной территории заявитель имеет право предоставить дополнитель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9. Юридическое лицо, обратившееся с заявлением, несет ответственность в 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 представлены в полном объеме документы, определенные пунктом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ставленные заявителем документы имеют серьёзные повреждения, наличие которых не позволяет однозначно истолковать их содержание, имеются подчистки, приписки, зачёркнутые слова и иные неоговоренные испра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исполнены карандашом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ставленные документы не поддаются прочтению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оставленные документы составлены на иностранном языке без надлежащим образом заверенного перевода на русский язык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исполнение заявителем обязанностей, предусмотренных договором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2.13. Прием заявлений о предоставлении муниципальной услуги осуществляется в помещении ТОГКУ «МФЦ» специалистом, уполномоченным специалистом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ремя ожидания заявителя при подаче заявления о предоставлении муниципальной услуги и получении результата - 15 минут в порядке очереди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Срок регистрации запроса заявителя, в том числе в электронной форме, - 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ая организация размещена с соблюдением условий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рритория, прилегающая к зданию, оборудована автомобильными стоянками, стоянками транспорта инвалидов-колясочников, стойками для велосипедов, с обеспечением получателям услуг бесплатного доступа к парковочным места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ктор ожидания оборудован стульями, креслами, столами (стойками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ектор информирования граждан, предназначенный дл</w:t>
      </w:r>
      <w:r>
        <w:rPr>
          <w:bCs/>
          <w:iCs/>
          <w:color w:val="810081"/>
          <w:sz w:val="28"/>
          <w:szCs w:val="28"/>
        </w:rPr>
        <w:t>я</w:t>
      </w:r>
      <w:r>
        <w:rPr>
          <w:b/>
          <w:bCs/>
          <w:i/>
          <w:iCs/>
          <w:color w:val="81008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знакомления с информационными материалами, оборудован информационными стендами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сто для приема заявителя оснащено стулом и столом (стойкой) дл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я возможности оформл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1. Качественными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2. Количественными показателями доступност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добный график работы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добное территориальное расположение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ремя ожидания при получ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личество документов, запрашиваемых у заявителя, для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3.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очность исполн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фессиональная подготовка исполнителей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 получения услуги в помещении многофункционального центр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4. Количественными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трогое соблюдение сроков предоставления муниципальной услуги, определ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личество обоснованных обжалований решений органа предоставления муниципальной услуги и уполномоченного орган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5. Заявитель вправе получить информацию о ходе предоставления муниципальной услуги в устной и письменной форме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Административная процедура по предоставлению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и включает в себя следующие административные действ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ем документов от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нятие решения о предоставлении земельного участк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1. Основанием для начала административной процедуры предоставления муниципальной услуги служит обращение заявителя о предоставлении муниципальной услуги и наличие пакета документов, указанных в пункте 2.8.1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1.2. Сведения о должностном лице, ответственном за выполнение административного действия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Специалист, уполномоченный специалист, осуществляющие консультирование и прием документов в целях предоставления муниципальной услуги, несут ответственность: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качество и полноту предоставляемой при консультировании информ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прием и выдачу документов в соответствии с требованиями, определенными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, обеспечивающий предоставление муниципальной услуги,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сохранность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соблюдение установленного срока рассмотрения заявлений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ь уполномоченного органа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 Содержание административного действия, продолжительность или максимальный срок его выполн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1. Сроки выполнения административных процедур исчисляются в календарных днях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2. В день обращения заявителя специалист, осуществляющий прием документов, принимает заявление, оформленное согласно приложению № 1 к настоящему Административному регламенту, с пакетом документов, обеспечивает их проверку и регистрацию в журнале регистрации зая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ой приема документов является дата их получения специалистом уполномоченного органа, осуществляющим прием заявлений в уполномоченной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редоставлении заявителем документов специалист, уполномоченный принимать документы, проверяет полномочия заявителя, в том числе полномочия представителя заявителя действовать от имени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проверяет представленные документы, удостоверяясь, что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предоставлены в полном объёме в соответствии с п.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 документах нет подчисток, приписок, зачеркнутых слов и иных, неоговоренных исправлени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не исполнены карандашом,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3. При наличии оснований, указанных в пункте 2.10. настоящего Административного регламента, специалист уведомляет заявителя о наличии препятствий в приеме документов для предоставления муниципальной услуги, объясняет содержание выявленных недостатков, предлагает меры по их устранению и возвращает представленные документы заявителю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тказа или невозможности устранить выявленные недостатки заявителю выдается письменный отказ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оформления, подписания и выдачи письменного отказа – 5 м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4. При отсутствии причин для отказа в приеме документов специалист осуществляет регистрацию заяв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представленных документов в журнале регистрации заявлений о предоставлении муниципальных услуг, а также в автоматизированной системе с указанием следующих сведений: порядковый номер записи; дата приема заявления и документов; данные о заявителе; тема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оформляет расписку согласно приложению № 2 к настоящему Административному регламенту о приеме документов с отметкой о дате получения, порядковом номере записи, количестве и наименовании принятых документов. Первый экземпляр расписки передается заявителю, а второй приобщается к поступившим документам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Максимальный срок выполнения административной процедуры по приему пакета документов - не более 1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5. Специалист, принявший документы, формирует пакет документов, указанных в расписке, готовит к нему контрольную карточку с указанием в ней следующих сведений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именование организационно-правовой формы, ОГРН, ИНН, КПП заявителя, его место нахожд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исполнитель в лице руководителя уполномоченного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нтролер и срок исполн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дпись специалиста, принявшего заявление и дату его принят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имальный срок выполнения действия составляет не более 5 м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6. Специалист, принявший заявление и документы, осуществляет их регистрацию и передачу в уполномоченный орган в течение 1 дн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рядке делопроизводства документы направляются руководителю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ого органа. Максимальный срок выполнения административной процедуры -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7. Руководитель уполномоченного органа в течение 1 дня со времени поступления документов назначает исполнителя для рассмотр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8. При рассмотрении вопроса о предоставлении земельного участка исполнител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существляет проверку наличия утверждённого проекта планировки и проекта межевания застроенной территории, находящихся в отделе планирования и развития территорий комитета архитектуры, развития и реконструкции администрации Мучкапского район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правляет в порядке межведомственного взаимодействия в теч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жведомственный запрос должен содержать сведения, указанные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асти 1 статьи 7.2 Федерального закона от 0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9. После визирования руководителем уполномоченного органа проект постановления администрации Кривянского сельского поселения о предоставлении муниципальной услуги передаётся в орган предоставления муниципальной услуги дл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ведения правовой экспертизы юрист администрации Мучкапского района - в течение 4 дне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подписания проекта постановления главой Кривянского сельского поселения а - в течение 2 дне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10. Принятое постановление администрации сельсовета  регистрируется в установленном порядк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выполнения действия – не более 3 дне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 Выдача заявителю постановления администрации сельсове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3.1. После регистрации постановления в администрации сельсовета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заявителей, изъявивших желание лично получить решение о предоставлении земельных участков или отказе в его предоставлении, копия постановления администрации сельсовета направляется в порядке делопроизводства в ТОГКУ «МФЦ»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дача документов производится специалистом в помещении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МФЦ» лично заявителю или его доверенному лицу при наличии доверенности, заверенной нотариально, под роспись в журнале единой формы, предусмотренной Инструкцией по делопроизводству в администрации  сельсовета, в указанное в расписке врем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для заявителей, желающих получить решение о предоставлении земельного участка или об отказе в его предоставлении по почте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пия постановления администрации сельсовета направляется в порядке делопроизводства в уполномоченный орган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 уполномоченного органа направляет по адресу, указанному в заявлении, копию постановления администрации сельсовета о предоставлении муниципальной услуги или об отказе не позднее одного дня с даты принятия постанов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4. Блок-схема процедуры по предоставлению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лена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5. Особенности предоставления муниципальной услуги в электрон-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й форм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направления документов в электронном виде через электронную почту, региональный портал или информационно – телекоммуникационные сети общего пользова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явление заполняется в электронном виде по предоставленной на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иональном портале или в информационно – телекоммуникационных сетях общего пользования электронной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, указанные в пункте 2.8 настоящего Административ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ламента, сканируются, формируются в архив данных и заверяются электронной цифровой подписью (далее – ЭЦП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ступлении заявления и документов в электронном виде специалист по приему и выдаче документов регистрирует документы в журнале регистрации, фиксируя факт их получения, и осуществляет их передачу на исполнение в порядке делопроизводств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выполнения действия составляет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льнейший порядок выполнения административного действия определен пунктом 3.2.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6. Особенности предоставления муниципальной услуги в формате «универсального окна»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бращения заявителя за предоставлением муниципальной услуги в формате «универсального окна» консультирование и прием документов осуществляется уполномоченным специалис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выполнения административных действий уполномоченным специалистом определен пунктами 3.2.2, 3.2.3., 3.2.4, 3.2.5., 3.2.6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 Формы контроля за исполнением Административно</w:t>
      </w:r>
      <w:r>
        <w:rPr>
          <w:b/>
          <w:bCs/>
          <w:iCs/>
          <w:color w:val="000000"/>
          <w:sz w:val="28"/>
          <w:szCs w:val="28"/>
        </w:rPr>
        <w:t>го регламент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,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2. Внутренний контроль за соблюдением последовательности административных процедур, установленных настоящим Административным регламентом, осуществляется руководителем уполномоченного органа, заместителем главы администрации сельсовета по компетенции, главой сельсове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3. Внешний контроль за полнотой и качеством предоставления муниципальной услуги осуществляют сельский Совет народных депутатов, органы прокуратуры и другие уполномоченные федеральным законом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4. Должностные лица несут персональную ответственность за не-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облюдение сроков и последовательности выполнения административных процедур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сональная ответственность должностных лиц, исполняющих обязанности по предоставлению муниципальной услуги, закреплена их должностными инструкциям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5. За несоблюдение последовательности действий, определенных административными процедурами по предоставлению муниципальной услуги, и принятие необоснованных решений виновные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и исполнителей, предоставляющих муниципальную услугу, а также муниципальных служащих уполномоченного орган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1. Заявитель может обратиться с жалобой на действия (бездействие) органа, предоставляющего муниципальную услугу, должностного лица органа, предоставляющего муниципальную услугу или муниципального служащего, в том числе в следующих случаях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нормативными правовыми актами Российской Федерации, нормативными правовыми актами Ростовской области, муниципальными правовыми актами  для предоставления муниципальной услуги у заявител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может бы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правлена по почте в орган предоставления муниципальной услуги,</w:t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  <w:sz w:val="28"/>
          <w:szCs w:val="28"/>
        </w:rPr>
        <w:t>расположенный по адресу: 346466, Ростовская область, Октябрьский район, ст.Кривянская, ул.Октябрьская, 81, или направлен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амилию, имя, отчество (последнее при наличии), сведения о мест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ительства заявителя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3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5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2.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7. Основанием для начала досудебного обжалования является жалоба (обращение), поступившая лично от заявителя (уполномоченного лица) или направленная в виде почтового отправления или в электронном вид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8. Заявитель имеет право на получение информации и документов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ом органе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9. Данные нормы не применяются, если федеральным законом установлен иной порядок обжалова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iCs/>
          <w:color w:val="000000"/>
          <w:sz w:val="28"/>
          <w:szCs w:val="28"/>
        </w:rPr>
        <w:t>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>которой принято решение о развит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на территории Кривянского 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Главе Кривянского 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bCs/>
          <w:iCs/>
          <w:color w:val="000000"/>
          <w:sz w:val="28"/>
          <w:szCs w:val="28"/>
        </w:rPr>
        <w:t>Заявитель 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</w:t>
      </w:r>
      <w:r>
        <w:rPr>
          <w:bCs/>
          <w:iCs/>
          <w:color w:val="000000"/>
          <w:sz w:val="28"/>
          <w:szCs w:val="28"/>
        </w:rPr>
        <w:t>Полное наименование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онно-правовая форма ОКАТО/ОГРН/ ИНН,/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ПП/ОГРНИП, наименование налогового органа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вившего юридическое лицо на учёт по мес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хождения обособленного подразделения, почтовы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декс и место нахождения юридического лиц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л.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e-mail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предоставить бесплатно в собственность земельный участок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положенный в границах территории, ограниченной ул. 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ощадью ____________ кв.м, в целях развития застроенной территор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сновании договора о развитии застроенной территор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язанности, предусмотренные пунктами 3 - 5 части 3 статьи 46.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ого кодекса РФ, выполнены в полном объёме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обязанности застройщика по подготовке проекта планировки застроенной территории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включая проект межевания застроенной территории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обязанности застройщика по созданию либо приобретению и передаче в государственную или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ую собственность благоустроенных жилых помещений для предоставления гражданам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селяемым из жилых помещений, предоставленных по договорам социального найма, договорам найм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зированных жилых помещений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обязанности застройщика по уплате выкупной цены за жилые помещения в многоквартирных домах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признанных аварийными и подлежащими сносу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ю о результате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направить 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Подпись заявител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, 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амилия, имя, отчество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дрес прожива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спорт____________, выдан 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рия, номер когда, кем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даю согласие администрации Кривянского сельского поселения 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, законным представителем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.И.О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торого я являюсь на основании 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окумент, подтверждающий полномочия 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именно: 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амилии, имени, отчества, даты рождения, адреса места жительства, родственных отно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ений, документа, удостоверяющего личность (паспорт, свидетельство о рождении)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ражданстве, сведений о доходах, сведений об имуществе, находящемся в собственности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наличии тяжелой формы хронического заболевания и др.)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Кривянского сельского посе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стоящее согласие действует на врем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___» _________ 20___ г. _________________________________________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подпись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  <w:sz w:val="28"/>
          <w:szCs w:val="28"/>
        </w:rPr>
        <w:t>границах застроенной территории,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отношении которой принято решение 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</w:t>
      </w:r>
      <w:r>
        <w:rPr>
          <w:bCs/>
          <w:iCs/>
          <w:color w:val="000000"/>
          <w:sz w:val="28"/>
          <w:szCs w:val="28"/>
        </w:rPr>
        <w:t xml:space="preserve">развитии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bCs/>
          <w:iCs/>
          <w:color w:val="000000"/>
          <w:sz w:val="28"/>
          <w:szCs w:val="28"/>
        </w:rPr>
        <w:t>РАСПИСК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лучении документов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тказе в принятии такого решения» на территории Кривянского сельского посе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 предоставления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ною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олжность сотрудника, принявшего документы, Ф.И.О.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ы от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заявителя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йствующего по доверенности от _____________ № 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дан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едующие документы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 документа, входящего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черпывающий 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явитель должен представить самостоятельн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 документа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ходящего в исчерпывающи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ятся в распоряжени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енных органов, органо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стного самоуправления и иных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ов, участвующих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оставлени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луги, и которые заявитель впра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тавить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оставлен заяви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лем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ится в распоря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ении органа предо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вления услуг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бо будет получен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рядке межведом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венного взаимодей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в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кументы приня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подпись сотрудника, принявше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 документы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ы сд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заявителя (представителя) (подпись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ата выдачи расписки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выдачи итоговых документо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iCs/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</w:t>
      </w:r>
      <w:r>
        <w:rPr>
          <w:bCs/>
          <w:i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</w:t>
      </w:r>
      <w:r>
        <w:rPr>
          <w:bCs/>
          <w:iCs/>
          <w:color w:val="000000"/>
          <w:sz w:val="26"/>
          <w:szCs w:val="26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 </w:t>
      </w:r>
      <w:r>
        <w:rPr>
          <w:bCs/>
          <w:iCs/>
          <w:color w:val="000000"/>
          <w:sz w:val="26"/>
          <w:szCs w:val="26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</w:t>
      </w:r>
      <w:r>
        <w:rPr>
          <w:bCs/>
          <w:iCs/>
          <w:color w:val="000000"/>
          <w:sz w:val="26"/>
          <w:szCs w:val="26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</w:t>
      </w:r>
      <w:r>
        <w:rPr>
          <w:bCs/>
          <w:iCs/>
          <w:color w:val="000000"/>
          <w:sz w:val="26"/>
          <w:szCs w:val="26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</w:t>
      </w:r>
      <w:r>
        <w:rPr>
          <w:bCs/>
          <w:iCs/>
          <w:color w:val="000000"/>
          <w:sz w:val="26"/>
          <w:szCs w:val="26"/>
        </w:rPr>
        <w:t>которой принято решение о развити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Cs/>
          <w:color w:val="000000"/>
          <w:sz w:val="26"/>
          <w:szCs w:val="26"/>
        </w:rPr>
        <w:t xml:space="preserve">на  территории </w:t>
      </w:r>
      <w:r>
        <w:rPr>
          <w:bCs/>
          <w:iCs/>
          <w:color w:val="000000"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Направление заявителю копии постановления администрации сельсовета – в течение 1рабочего дня с даты принятия постанов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  <w:sz w:val="28"/>
          <w:szCs w:val="28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iCs/>
          <w:color w:val="000000"/>
          <w:sz w:val="28"/>
          <w:szCs w:val="28"/>
        </w:rPr>
        <w:t>которой принято решение о развитии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000000"/>
          <w:sz w:val="28"/>
          <w:szCs w:val="28"/>
        </w:rPr>
        <w:t>на территории Кривянского 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</w:t>
      </w:r>
      <w:r>
        <w:rPr>
          <w:bCs/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отказе в приёме документов, предоставленных заявителем для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Кривянского 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отказано в приеме документов, предоставленных Вами для получения муниципальной услуги в 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(указать орган либо учреждение, в которое поданы документы</w:t>
      </w:r>
      <w:r>
        <w:rPr>
          <w:bCs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ледующим основаниям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указываются причины отказа в приеме документов со ссылкой на правовой акт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 _______________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(Специалист уполномоченного органа) (подпись</w:t>
      </w:r>
      <w:r>
        <w:rPr>
          <w:bCs/>
          <w:iCs/>
          <w:color w:val="000000"/>
        </w:rPr>
        <w:t>__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11">
    <w:name w:val="Заголовок 1 Знак1"/>
    <w:basedOn w:val="Style12"/>
    <w:qFormat/>
    <w:rPr>
      <w:rFonts w:ascii="Tahoma" w:hAnsi="Tahoma" w:cs="Tahoma"/>
      <w:lang w:val="en-US"/>
    </w:rPr>
  </w:style>
  <w:style w:type="character" w:styleId="Style13">
    <w:name w:val="Текст примечания Знак"/>
    <w:basedOn w:val="Style12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>
      <w:widowControl/>
      <w:spacing w:before="0" w:after="200"/>
    </w:pPr>
    <w:rPr>
      <w:rFonts w:ascii="Calibri" w:hAnsi="Calibri" w:eastAsia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widowControl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25">
    <w:name w:val="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2:00Z</dcterms:created>
  <dc:creator>User</dc:creator>
  <dc:description/>
  <cp:keywords/>
  <dc:language>en-US</dc:language>
  <cp:lastModifiedBy>Пользователь</cp:lastModifiedBy>
  <dcterms:modified xsi:type="dcterms:W3CDTF">2015-10-28T14:56:00Z</dcterms:modified>
  <cp:revision>14</cp:revision>
  <dc:subject/>
  <dc:title/>
</cp:coreProperties>
</file>