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9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6                                 ст.Кривянская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ключение договора аренды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 из земель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ходящихся в государственной,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его комплексного освоения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целях жилищного строительства»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ривян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ый Административный регламент 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  <w:tab/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1 категории по земельным, имущественным отношениям ,бытовому обслуживанию и торговле Тарасюк С.В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ив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       Л.Г.Зел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10.08.2015 г    №296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определяет порядок, сроки и последовательность административных процедур при предоставлении муниципальной услуги, условия предоставления и основания для отказа в предоставлении муниципальной услуги, а также порядок обжалования действий (бездействия)  и решений, принятых в ходе муниципальной услуги по территории Крив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быть физическое или юридическое лицо либо их уполномоченные представители,  обратившиеся в орган, предоставляющий муниципальную услугу, с запросом о предоставлении муниципальной услуги. Заявители, являющиеся либо собственником объекта капитального строительства, либо арендатором, собственником, землепользователем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администрацией Кривянского сельского поселения в лице специалиста 1 категории по земельным и имущественным отно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осуществляются специалистом 1 категории по земельным и имущественным отношениям администрации Кривянского сельского поселения при личном контакте, по телефону 8 (86360) 3 83 5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заявителей о порядке предоставления муниципальной услуг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размещения необходимой информ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Кривянского сельского поселения (далее – администра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администраци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- газете «Сельский вестник» (далее - С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редоставления заявителя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, образцы, а также рекомендации по заполнению заявления о принятии решения о подготовке документации по планировке территории (проектов планировки и проектов межевания) на территории Кривя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 – 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приема документов (адрес, место нахожд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466 Ростовская область, Октябрьский район, ст.Кривянская,ул.Октябрьская,81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главного специалиста: </w:t>
      </w:r>
      <w:r>
        <w:rPr>
          <w:rFonts w:cs="Times New Roman" w:ascii="Times New Roman" w:hAnsi="Times New Roman"/>
          <w:sz w:val="28"/>
          <w:szCs w:val="28"/>
          <w:lang w:val="en-US"/>
        </w:rPr>
        <w:t>admk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em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фик работы главного специалиста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9.00 - 18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    9.00 - 17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     9.00 - 17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    9.00 - 17.00 (перерыв с 1200 до 13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    9.00 - 17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                 выходной день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          выходной ден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главным специалистом: вторник, четверг с 14:00 до 17: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(телефон, адрес электронной почты, номер кабинета) главного специали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 должна быть размещена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 работы главного специалиста, номера телефонов для справок, адрес электронной почты, адрес сайт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лавного специали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  предоставления муниципальной услуги,  порядок обжалования действий (бездействия) и решений, принятых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, названия, формы, акты, образцы и рекомендации по заполнению (при необходимости)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информационном стенде, должна содержать подпись главного специалиста, дату раз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утем индивидуального устного информирова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главным специалистом  при обращении заявителя лично или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дого заявителя составляет не более 30 (тридцати) минут. В случае если подготовка ответа требует продолжительного времени, сотрудник, осуществляющий индивидуальное устное информирование, может предложить заявителям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сотрудники, осуществляющие прием и информирование, дают отв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главным специалистом при обращении заявителя путем почтовых от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с указанием должности лица, подписавшего ответ, а также фамилии и номера телефона непосредственного исполнителя, оказыва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рив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копии постановления администрации о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 месяц со дня регистрации зая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о принятии решения о подготовке документации по планировке территории (проектов планировки и проектов межевания)  должно быть зарегистрировано в журнале входящей корреспонденции в день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ь нормативных правовых актов, регулирующих отношения, возникающие в связи с предоставлением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04 г. № 190-ФЗ «Градостроительный кодекс Российской Федерации», опубликован в Собрании законодательств Российской Федерации от 03.01.2005 № 1 (часть 1) ст.1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 2003 г. № 131-ФЗ «Об общих принципах организации местного самоуправления в Российской Федерации» опубликован Собрание законодательств Российской Федерации 2003 г. № 40 ст. 38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9.2001 № 136-ФЗ «Земельный кодекс Российской Федерации» опубликован в Собрании законодательств Российской Федерации от 29.10.2001 № 44 ст. 414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в том числе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одготовке документации по планировке территории (проектов планировки и проектов межевания)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6.2.1. </w:t>
      </w:r>
      <w:r>
        <w:rPr>
          <w:rFonts w:cs="Times New Roman" w:ascii="Times New Roman" w:hAnsi="Times New Roman"/>
          <w:sz w:val="28"/>
          <w:szCs w:val="28"/>
        </w:rPr>
        <w:t>Заявитель лично либо почтовым отправлением, в том числе в форме электронного документа, направляет в администрацию района заявление о проверке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с указанием фамилии, имени, отчества (для физических лиц), наименования юридического лица, почтового адреса, а также реквизитов постановления администрации района о подготовк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по планировке территории, в отношении которой проводится провер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оснований для отказа в приеме заяв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заявлении не указаны наименование или фамилия заявителя и адре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явлении сведений, указанных в пункте 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заявлении содержатся нецензурные  либо оскорбительные выражения, угрозы жизни, здоровью, имуществу главному специалисту</w:t>
      </w:r>
      <w:r>
        <w:rPr>
          <w:sz w:val="28"/>
          <w:szCs w:val="28"/>
        </w:rPr>
        <w:t xml:space="preserve"> и членам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 Выявление в предоставленных документах недостоверной или искажен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максимальное время ожидания приема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риема у  главного специалиста не должна превышать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ителей осуществляется в соответствие с графиком работы, указанном в пункте 1.5.1. настоящего регламента.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егистрации в случае личного обращения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электронной форме главный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Показатели доступности и качества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главного специалиста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документов с использованием системы межведомственного информационного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административной процедуры является поступление в администрацию района, в том числе в форме электронного документа, заявления  с приложением документов, указанных в  пункте 2.6 настоящего регламента и представляемых заявител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Срок рассмотрения, исполнения административной процедуры  1 меся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административной процедуры, продолжительность и (или) максимальный срок ее выполнения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итель представляет в администрацию Кривянского сельского поселения заявление о выдаче решения о подготовке документации по планировке территории (проектов планировки и проектов меже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й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делами администрации Кривянского сельского поселения в случае личного обращения заявителя фиксирует факт получения от заявителя пакета документов путем произведения записи в журнале регистрации. Заявление и прилагаемые к нему документы передаются главе  Кривянского сельского поселения для нанесения резолюции. Заявление регистрируется в электронной системе документооборот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 резолюцией главы  Кривянского сельского поселения и прилагаемые к нему документы передаются главному специалисту.  В дальнейшем заявление с пакетом документов хранится у главного специалиста в соответствии с резолюцией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й о выдаче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получения документов с резолюцией главы Кривянского сельского поселения главный специалист осуществляет проверку представленных документов, прилагаемых к заявлению, на соответствие требованиям, указанным в пункте 2.6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ях, указанных в пункте 2.7. настоящего регламента, заявителю отказывают в выдаче решения в течение 10 дней с момента регистрации заявления и ему направляется отказ за подписью главы Кривянского сельского поселения с указанием причин отказа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6 рабочих дней после получения документов главный специалист осуществляет проведение проверки получе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установления соответствия документации требованиям пункта 2.6. настоящего регламента, специалист в срок, не превышающий 30 дней со дня регистрации заявления о выдаче решения о подготовке документации по планировке территории (проектов планировки и проектов межевания), организует выдачу такого документа, подписанного главой  Кривянского сельского поселения, заявителю или его доверенному лицу под расписку с соответствующей регистрацией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пия постановления администрации о подготовке документации по 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ритерии принятия реш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заключении договора 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кументов, предусмотренных пунктом 2.6. настоящего регламента и 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отказе или подписании договора  принимается при отсутствии документов, предусмотренных пунктом 2.7. настоящего регламента или не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Кривянского сельского поселения нормативного правого акта,  присвоением номера,  с последующей передачей (отправкой) копии постановления администрации района о подготовке документации по  планировке территории заявителю или его доверенному лицу, представляющему его интересы, под роспись в журнале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Кривянского сельского поселения отказа в выдаче копии постановления администрации о подготовке документации по  планировке с указанием причин отказа и выдача лично заявителю или его доверенному лицу либо направление отказа в адрес заявителя заказным письмом с уведом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журнале регистрации либо в электронной версии указанного жур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управляющей делам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ущий контроль осуществляется путем проведения управляющей делами проверок соблюдения и исполнения главным специалистом положений настоящего административного регламента, иных нормативных правовых актов Российской Федерации, нормативных правовых актов Ростовской области и муниципальных правовых актов Крив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та и качество предоставления муниципальной услуги определяются по результатам проверок, производимых в соответствии с графиком проведения проверок, утверждаемым правовым акто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ный специалист, ответственный за предоставление муниципальной услуги, несет персональную ответственность за действия (бездействие), осуществляемые в ходе предоставления муниципальной услуги в соответствии с действующим законодательством. Персональная ответственность сотрудника управления архитектуры и градостроительства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итель вправе сообщить о нарушении своих прав и законных интересов, противоправных решениях, действиях (бездействии) специалистов администрации района, нарушении положений настоящего регламента, некорректном поведении или нарушении служебной э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обжаловании действий (бездействия) и решений главного специалиста заявитель подает жалобу на имя главы Крив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алоба заявителя в обязательном порядке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се поступившие жалобы рассматриваются в порядке, установленном законодательством, в срок, не превышающий 30 дней с момента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муниципальной услуги и повлекшие за собой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жалобы заявителю направляется мотивирова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</w:t>
        <w:tab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Western"/>
        <w:spacing w:lineRule="exact" w:line="240"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194"/>
      <w:bookmarkEnd w:id="0"/>
      <w:r>
        <w:rPr>
          <w:rStyle w:val="Highlight"/>
          <w:color w:val="000000"/>
          <w:sz w:val="28"/>
          <w:szCs w:val="28"/>
        </w:rPr>
        <w:t> административному 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95"/>
      <w:bookmarkEnd w:id="1"/>
      <w:r>
        <w:rPr>
          <w:rStyle w:val="Highlight"/>
          <w:color w:val="000000"/>
          <w:sz w:val="28"/>
          <w:szCs w:val="28"/>
        </w:rPr>
        <w:t> регламенту 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тации по планировке территор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ектов планировки и проектов меже-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я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ривя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с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территории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: юридич лица – почтовый адрес,тел/фак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банковские,  налоговые реквизиты, для физического лица –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____________________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документации по планировке территории, организацию разработчика, год разработ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йон, поселение, у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ект планировки, проект меже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, лет, месяц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указываются документы, прилагаемые к заявл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: 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 утверждении документации по планировке территории прошу представить: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(почтовый адрес заяв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 (электронная почта заяв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ыдачи документации при  личной  явке заяв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обращение от ________№ _________, администрация Кривянского сельского поселения сообщает об отказе в предоставлении муниципальной услуги 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»», в отношении земельного участка, расположенного по адрес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</w:rPr>
        <w:t>указываются причины отказа со ссылкой на административный  регламент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я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Зеленков Л.Г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4:00Z</dcterms:created>
  <dc:creator>user</dc:creator>
  <dc:description/>
  <cp:keywords/>
  <dc:language>en-US</dc:language>
  <cp:lastModifiedBy>Пользователь</cp:lastModifiedBy>
  <cp:lastPrinted>2015-07-27T10:49:00Z</cp:lastPrinted>
  <dcterms:modified xsi:type="dcterms:W3CDTF">2015-10-28T14:19:00Z</dcterms:modified>
  <cp:revision>8</cp:revision>
  <dc:subject/>
  <dc:title> </dc:title>
</cp:coreProperties>
</file>