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1905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15 г.                                             № 44                                  ст.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по предоставлению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договоров аренды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находящихся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 или земельных участков,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 w:val="28"/>
          <w:szCs w:val="28"/>
        </w:rPr>
        <w:t>которые не разграничена, на новый срок »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7"/>
        <w:shd w:fill="FFFFFF" w:val="clear"/>
        <w:spacing w:lineRule="atLeast" w:line="273" w:before="0" w:after="390"/>
        <w:jc w:val="both"/>
        <w:textAlignment w:val="baseline"/>
        <w:rPr>
          <w:color w:val="373737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373737"/>
          <w:sz w:val="28"/>
          <w:szCs w:val="28"/>
        </w:rPr>
        <w:t>В соответствии с Федеральным законом от 06.10.2003 № 131»Об общих принципах организации местного самоуправления в Российской Федерации», Федеральным законом от 27.07.2010 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муниципального образования «Кривянское сельское поселение»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  <w:tab w:val="left" w:pos="29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административный регламент, по предоставлению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1–ой категории по вопросам земельных и имущественных отношений, бытовому обслуживанию и торговли Тарасюк С.В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ивянского</w:t>
        <w:tab/>
        <w:tab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                                                                      Л.Г.Зеленков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№</w:t>
      </w:r>
      <w:r>
        <w:rPr>
          <w:b/>
          <w:sz w:val="28"/>
          <w:szCs w:val="28"/>
        </w:rPr>
        <w:t>44 от 27.02.2015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</w:t>
      </w:r>
    </w:p>
    <w:p>
      <w:pPr>
        <w:pStyle w:val="Style17"/>
        <w:shd w:fill="FEFEFE" w:val="clear"/>
        <w:spacing w:before="0" w:after="0"/>
        <w:jc w:val="center"/>
        <w:rPr>
          <w:b/>
          <w:b/>
          <w:bCs/>
          <w:color w:val="4E4E4E"/>
          <w:sz w:val="28"/>
          <w:szCs w:val="28"/>
        </w:rPr>
      </w:pPr>
      <w:r>
        <w:rPr>
          <w:b/>
          <w:bCs/>
          <w:color w:val="4E4E4E"/>
          <w:sz w:val="28"/>
          <w:szCs w:val="28"/>
        </w:rPr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7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</w:rPr>
        <w:t>1.1.  Административный регламент предоставления муниципальной услуги «Заключение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743399"/>
            <w:sz w:val="28"/>
            <w:szCs w:val="28"/>
            <w:u w:val="none"/>
          </w:rPr>
          <w:t>договоров аренды земельных участков</w:t>
        </w:r>
      </w:hyperlink>
      <w:r>
        <w:rPr>
          <w:color w:val="000000"/>
          <w:sz w:val="28"/>
          <w:szCs w:val="28"/>
        </w:rPr>
        <w:t>, находящихся в муниципальной собственности или земельных участков, государственная собственность на которые не разграничена, на новый срок» (далее - Регламент), определяет сроки и последовательность действий (административных процедур) при осуществлении услуги отделом имущественных отношений Кривянского сельского поселения, а также порядок взаимодействия муниципального бюджетного учреждения «Многофункциональный центр предоставления государственных и муниципальных услуг Кривянского сельского поселения» с федеральными органами исполнительной власти при заключению договоров аренды земельных участков, находящихся в муниципальной собственности или земельных участков, государственная собственность на которые не разграничена, на новый срок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о предоставлению государственных и муниципальных услуг Кривянского сельского поселения» (далее – МБУ «МФЦ»)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1.2.  Получателями муниципальной услуги являются физические и юридические лица, а также их уполномоченные представители, являющиеся арендаторами по договору аренды земельного участка (далее — заявитель)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1.3.  Информирование о предоставлении муниципальной услуги осуществляется непосредственно в отдел имущественных отношений Кривянского сельского поселения: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ращении физических или юридических лиц по телефонам;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или письменном обращении физических или юридических лиц.</w:t>
      </w:r>
    </w:p>
    <w:p>
      <w:pPr>
        <w:pStyle w:val="Style17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о предоставлении муниципальной услуги от граждан, ведется должностными лицами – специалистами отдела имущественных отношений Кривянского сельского поселения . Адрес: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743399"/>
            <w:sz w:val="28"/>
            <w:szCs w:val="28"/>
            <w:u w:val="none"/>
          </w:rPr>
          <w:t>Ростовская область</w:t>
        </w:r>
      </w:hyperlink>
      <w:r>
        <w:rPr>
          <w:color w:val="000000"/>
          <w:sz w:val="28"/>
          <w:szCs w:val="28"/>
        </w:rPr>
        <w:t>, Октябрьский район, ст.Кривянская, ул.Октябрьская, 81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 8(863) 603 83 52, 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28301@/</w:t>
      </w:r>
      <w:r>
        <w:rPr>
          <w:color w:val="000000"/>
          <w:sz w:val="28"/>
          <w:szCs w:val="28"/>
          <w:lang w:val="en-US"/>
        </w:rPr>
        <w:t>donpa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График работы: понедельник-пятница с 8.00 до 17.00, перерыв с 12.00 до 13.00, выходные – суббота, воскресенье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 xml:space="preserve">                           </w:t>
      </w:r>
      <w:r>
        <w:rPr>
          <w:b/>
          <w:color w:val="000000"/>
          <w:sz w:val="28"/>
          <w:szCs w:val="28"/>
        </w:rPr>
        <w:t>2.  Стандарт предоставления муниципальной услуги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.1. Наименование муниципальной услуги – «Заключение договоров аренды земельных участков, находящихся в муниципальной собственности или земельных участков, государственная собственность на которые не разграничена, на новый срок»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.2. Муниципальная услуга по заключению договоров аренды земельных участков, находящихся в муниципальной собственности или земельных участков, государственная собственность на которые не разграничена, на новый срок предоставляется Комитетом имущественных отношений Кривянского сельского поселения (далее – орган предоставления услуги).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.3.1. Постановление администрации Кривянского сельского поселения о продлении срока аренды.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Договор аренды на новый срок.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Письменное уведомление об отказе в предоставлении услуги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.4. Муниципальная услуга предоставляется в течение одного месяца со дня регистрации соответствующего заявления.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доставление муниципальной услуги осуществляется в соответствии со ст. 22 ЗК РФ, ст. 621 ГК РФ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я, в том числе в электронной форме, порядок их предоставления: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;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 документ, подтверждающий полномочия руководителя юридического лица – приказ (распоряжение) о назначении руководителя;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 документы, подтверждающие основания заключения договора аренды на новый срок.</w:t>
      </w:r>
    </w:p>
    <w:p>
      <w:pPr>
        <w:pStyle w:val="Style17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</w:rPr>
        <w:t>2.7. Исчерпывающий перечень документов, необходимых в соответствии с нормативно-правовыми актами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государственных органах,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743399"/>
            <w:sz w:val="28"/>
            <w:szCs w:val="28"/>
            <w:u w:val="none"/>
          </w:rPr>
          <w:t>органах местного самоуправления</w:t>
        </w:r>
      </w:hyperlink>
      <w:r>
        <w:rPr>
          <w:color w:val="000000"/>
          <w:sz w:val="28"/>
          <w:szCs w:val="28"/>
        </w:rPr>
        <w:t>: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дастровый паспорт земельного участка;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) 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) выписка из Единого государственного реестра прав на недвижимое имущество и сделок с ним на здание, строение, сооружение, находящиеся на приобретаемом земельном участке;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4) выписка из Единого государственного реестра юридических лиц, содержащая сведения о регистрации юридического лица;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) выписка из Единого государственного реестра индивидуальных предпринимателей, содержащая сведения о регистрации физического лица, в качестве индивидуального предпринимателя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.8. При предоставлении муниципальной услуги запрещается требовать от заявителя: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Style17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</w:rPr>
        <w:t>2.9. Оснований для отказа в приеме документов, необходимых для предоставления муниципальной услуги,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743399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редусмотрено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- заявитель не уполномочен обращаться с заявлением о заключении договора аренды на новый срок;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зарезервирован для государственных нужд;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- наличие вступивших в законную силу решений суда, ограничивающих оборот земельного участка;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- представление неполного комплекта документов, необходимых для принятия решения о предоставлении государственной услуги, указанных в пункте 2.6. настоящего Регламента.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ных установленных федеральными законами случаях и Земельным кодексом Российской Федерации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.11. Организация приёма заявителей осуществляется в соответствии с графиком, приведенным в подпункте 1.3. настоящего Регламента.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  Предоставление муниципальной услуги осуществляется без взимания платы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.13. Максимальный срок ожидания в очереди при подаче заявления на предоставление муниципальной услуги – не более 15 минут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.14. Максимальный срок регистрации заявления о предоставлении государственной услуги в журнале регистрации входящей документации – не более 15 минут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Заявление дополнительно проходит регистрация в системе электронного документооборота администрации Кривянского сельского поселения.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Требования к помещениям, в которых предоставляется услуга:</w:t>
      </w:r>
    </w:p>
    <w:p>
      <w:pPr>
        <w:pStyle w:val="Style17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</w:rPr>
        <w:t>2.15.1. Здание, в котором размещается Комитет имущественных отношений Кривянского сельского поселения, (далее - здание), должно располагаться в пешеходной доступности от остановок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743399"/>
            <w:sz w:val="28"/>
            <w:szCs w:val="28"/>
            <w:u w:val="none"/>
          </w:rPr>
          <w:t>общественного транспорт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 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7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.15.3. 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Style17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</w:rPr>
        <w:t>2.15.4. Помещение для непосредственного взаимодействия специалиста оказывающего услугу с заявителями должно быть организовано в виде отдельного кабинета. Рабочее место специалиста должно быть оборудовано персональным компьютером с возможностью доступа к необходимым информацион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743399"/>
            <w:sz w:val="28"/>
            <w:szCs w:val="28"/>
            <w:u w:val="none"/>
          </w:rPr>
          <w:t>базам данны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Показателями оценки доступности муниципальной услуги являются:</w:t>
      </w:r>
    </w:p>
    <w:p>
      <w:pPr>
        <w:pStyle w:val="Style17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</w:rPr>
        <w:t>2) размещение информации о порядке предоставления муниципальной услуги на официальном Интернет-сайте администрации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743399"/>
            <w:sz w:val="28"/>
            <w:szCs w:val="28"/>
            <w:u w:val="none"/>
          </w:rPr>
          <w:t>муниципального образова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ивянского сельского поселени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.17. Показателями оценки качества предоставления муниципальной услуги являются: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срока предоставления муниципальной услуги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b/>
          <w:color w:val="000000"/>
          <w:sz w:val="28"/>
          <w:szCs w:val="28"/>
        </w:rPr>
        <w:t>3. Состав,последовательность и сроки выполнение административных процедур (действий),требования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1. Процедура по предоставлению муниципальной услуги включает в себя следующие административные действия: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ием заявления, проверка оснований предоставления муниципальной услуги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1.2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принятие постановления администрации города Азова о продлении срока аренды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подготовка договора аренды на новый срок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выдача заявителю документов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ем заявления, проверка оснований предоставления муниципальной услуг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2.1. Основанием для начала осуществления муниципальной услуги является личное обращение заявителя или его уполномоченного представителя, в орган предоставления услуги с комплектом документов, установленных в пункте 2.6. настоящего Регламента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2.2. Сотрудник органа предоставления услуги, осуществляющий прием заявления и документов (далее – сотрудник), проверяет документ, удостоверяющий личность заявителя, наличие всех необходимых документов исходя из, установленного пунктом 2.6. настоящего Регламента, перечня документов, и проверяет соответствие представленных документов установленным требованиям действующего законодательства Российской Федераци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2.3. В ходе приема заявления и прилагаемых к нему документов сотрудник органа предоставления услуги осуществляет их проверку на: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заявления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- соответствие заявителя требованиям, указанным в пункте 1.2. настоящего Регламента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- комплектность представленных документов в соответствии с пунктом 2.6. настоящего Регламента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2.4. В случае если представлен неполный комплект документов, указанных в пункте 2.6. Настоящего Регламента, ответственный исполнитель обеспечивает подготовку,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2.5. В случае если представлен неполный комплект документов, к письму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2.6. При наличии оснований для отказа в предоставлении муниципальной услуги ответственный исполнитель обеспечивает подготовку, согласование и подписание в адрес заявителя соответствующего письма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2.7. Если представлен комплект необходимых документов и основания для отказа в предоставлении муниципальной услуги отсутствуют, ответственный исполнитель обеспечивает выполнение дальнейших административных процедур, предусмотренных настоящим Регламентом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2.8. Результатом настоящей административной процедуры является подготовка соответствующего письма об отказе в предоставлении государственной услуги либо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2.9.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3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3.1. Юридическим фактом, инициирующим начало административной процедуры, является отсутствие в органе предоставления услуги документов, необходимых в соответствии с нормативными правовыми актами для предоставления муниципальной услуги, которые находятся в распоряжении федеральных органов исполнительной власт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3.2. Ответственный исполнитель осуществляет подготовку и направление запроса в федеральные органы исполнительной власти, в распоряжении которых находятся документы, необходимые для предоставления муниципальной услуг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3.4. 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государственной услуги с информированием о возможности повторно представить заявление с приложением необходимого комплекта документов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4. Принятие постановления администрации Кривянского сельского поселения о продлении срока аренды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4.1. Основанием для начала осуществления административной процедуры является наличие полного комплекта документов в органе предоставления услуги для предоставления муниципальной услуг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4.2. Ответственный исполнитель обеспечивает подготовку проекта постановления администрации Кривянского сельского поселени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4.3. Ответственный исполнитель обеспечивает согласование проекта постановления администрации Кривянского сельского поселения. Перечень должностных лиц, визирующих проект постановления, определяется в соответствии с Регламентом администрации Кривянского сельского поселения Ростовской област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4.4. При наличии замечаний согласовывающих лиц к проекту постановления администрации Кривянского сельского поселения проект постановления дорабатывается в течение 2 рабочих дней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4.5. Ответственный исполнитель передает согласованный проект постановления администрации Кривянского сельского поселения на подпись главе Кривянского сельского поселени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4.6. В случае возврата проекта распорядительного акта на доработку лицом, уполномоченным на его подписание, выполняются действия пунктов 3.4.Настоящего Регламента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4.7. Подписанное постановление администрации Кривянского сельского поселения передается лицом, ответственным за делопроизводство (документооборот), на регистрацию в общий отдел администрации Кривянского сельского поселени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4.8. Результатом административной процедуры является принятие постановления администрации Кривянского сельского поселения о продлении срока аренды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4.10. Способом фиксации результата административной процедуры является оформление постановления администрации Кривянского сельского поселения на бумажном носителе с присвоением ему регистрационного номера и занесением данного номера в базу данных в порядке делопроизводства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дготовка договора аренды на новый срок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5.1. Юридическим фактом, инициирующим начало административной процедуры, является принятие постановления администрации Кривянского сельского поселения о продлении срока аренды.</w:t>
      </w:r>
    </w:p>
    <w:p>
      <w:pPr>
        <w:pStyle w:val="Style17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</w:rPr>
        <w:t>3.5.2. Ответственный исполнитель обеспечивает подготовку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743399"/>
            <w:sz w:val="28"/>
            <w:szCs w:val="28"/>
            <w:u w:val="none"/>
          </w:rPr>
          <w:t>проекта договор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 на новый срок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5.3. Ответственный исполнитель передает согласованный проект договора аренды на новый срок на подпись руководителю органа предоставления муниципальной услуг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5.4. В случае возврата проекта договора аренды на новый срок на доработку руководителем органа предоставления муниципальной услуги ответственный исполнитель осуществляет доработку проекта договора аренды на новый срок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5.5. Подписанный руководителем органа предоставления муниципальной услуги договор аренды на новый срок ответственный исполнитель направляет на подписание заявителю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5.6. Результатом административной процедуры является оформление проекта договора аренды на новый срок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5.8. Способом фиксации результата административной процедуры является оформление договора на бумажном носителе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  Выдача заявителю документов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6.1. Юридическим фактом, инициирующим начало административной процедуры, является подписание договора аренды на новый срок со стороны органа предоставления муниципальной услуг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6.2. После подписания со стороны органа предоставления муниципальной услуги договора аренды на новый срок осуществляется его передача заявителю лично или его отправку в установленном порядке заявителю посредством почтовой связ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 Результатом административной процедуры является отправка договора в адрес заявител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.6.4. Способом фиксации административной процедуры является занесение отметок об отправке договора в реестры исходящей корреспонденци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муниципальной услуг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4.3. Сотрудник, уполномоченный на оформление документов по муниципальной услуге, несет персональную ответственность за соблюдение процедуры оформления и выдачи документов в соответствии настоящим Регламентом предоставления муниципальной услуг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4.4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4.5. Периодичность осуществления текущего контроля устанавливается руководителем органа, предоставляющего муниципальную услугу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.1.  Заявители имеют право на обжалование действий или бездействия должностных лиц в досудебном порядке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.3.  Должностные лица органа предоставления муниципальной услуги, проводят личный прием заявителей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.4. 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Жалоба должна содержать: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.6. Дополнительно в жалобе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.6.1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.6.2. 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 Жалоба подписывается подавшим ее получателем муниципальной услуг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.7. По результатам рассмотрения жалобы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.7.1. Письменный ответ, содержащий результаты рассмотрения жалобы, направляется заявителю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.8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Style17"/>
        <w:shd w:fill="FEFEFE" w:val="clear"/>
        <w:spacing w:before="0" w:after="0"/>
        <w:rPr>
          <w:b/>
          <w:b/>
          <w:color w:val="4E4E4E"/>
          <w:sz w:val="28"/>
          <w:szCs w:val="28"/>
        </w:rPr>
      </w:pPr>
      <w:r>
        <w:rPr>
          <w:b/>
          <w:color w:val="4E4E4E"/>
          <w:sz w:val="28"/>
          <w:szCs w:val="28"/>
        </w:rPr>
      </w:r>
    </w:p>
    <w:p>
      <w:pPr>
        <w:pStyle w:val="Style17"/>
        <w:shd w:fill="FEFEFE" w:val="clear"/>
        <w:spacing w:before="0" w:after="0"/>
        <w:rPr>
          <w:b/>
          <w:b/>
          <w:color w:val="4E4E4E"/>
          <w:sz w:val="28"/>
          <w:szCs w:val="28"/>
        </w:rPr>
      </w:pPr>
      <w:r>
        <w:rPr>
          <w:b/>
          <w:color w:val="4E4E4E"/>
          <w:sz w:val="28"/>
          <w:szCs w:val="28"/>
        </w:rPr>
      </w:r>
    </w:p>
    <w:p>
      <w:pPr>
        <w:pStyle w:val="Style17"/>
        <w:shd w:fill="FEFEFE" w:val="clear"/>
        <w:spacing w:before="0" w:after="0"/>
        <w:rPr>
          <w:b/>
          <w:b/>
          <w:color w:val="4E4E4E"/>
          <w:sz w:val="28"/>
          <w:szCs w:val="28"/>
        </w:rPr>
      </w:pPr>
      <w:r>
        <w:rPr>
          <w:b/>
          <w:color w:val="4E4E4E"/>
          <w:sz w:val="28"/>
          <w:szCs w:val="28"/>
        </w:rPr>
        <w:t>Специалист 1 категор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ой и кадровой работе                                                              Рубцов С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dogovora_arendi_zemelmznogo_uchastka/" TargetMode="External"/><Relationship Id="rId4" Type="http://schemas.openxmlformats.org/officeDocument/2006/relationships/hyperlink" Target="http://pandia.ru/text/category/rostovskaya_obl_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zakoni_v_rossii/" TargetMode="External"/><Relationship Id="rId7" Type="http://schemas.openxmlformats.org/officeDocument/2006/relationships/hyperlink" Target="http://pandia.ru/text/category/obshestvennij_transport/" TargetMode="External"/><Relationship Id="rId8" Type="http://schemas.openxmlformats.org/officeDocument/2006/relationships/hyperlink" Target="http://pandia.ru/text/category/bazi_dannih/" TargetMode="External"/><Relationship Id="rId9" Type="http://schemas.openxmlformats.org/officeDocument/2006/relationships/hyperlink" Target="http://pandia.ru/text/category/munitcipalmznie_obrazovaniya/" TargetMode="External"/><Relationship Id="rId10" Type="http://schemas.openxmlformats.org/officeDocument/2006/relationships/hyperlink" Target="http://pandia.ru/text/category/proekti_dogovorov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37:00Z</dcterms:created>
  <dc:creator>ALEX</dc:creator>
  <dc:description/>
  <cp:keywords/>
  <dc:language>en-US</dc:language>
  <cp:lastModifiedBy>Пользователь</cp:lastModifiedBy>
  <cp:lastPrinted>2015-01-20T15:57:00Z</cp:lastPrinted>
  <dcterms:modified xsi:type="dcterms:W3CDTF">2015-05-28T11:12:00Z</dcterms:modified>
  <cp:revision>23</cp:revision>
  <dc:subject/>
  <dc:title>РОССИЙСКАЯ ФЕДЕРАЦИЯ</dc:title>
</cp:coreProperties>
</file>