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40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кращение права постоянного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бессрочного) пользования земельным участком</w:t>
      </w:r>
      <w:r>
        <w:rPr>
          <w:sz w:val="28"/>
          <w:szCs w:val="28"/>
        </w:rPr>
        <w:tab/>
        <w:tab/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ава пожизненного наследуемого владения</w:t>
        <w:tab/>
        <w:t xml:space="preserve">                                                 земельным участком»</w:t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, по предоставлению муниципальной услуги  « 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b/>
          <w:sz w:val="28"/>
          <w:szCs w:val="28"/>
        </w:rPr>
        <w:t>40 от 27.02.201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</w:rPr>
      </w:pPr>
      <w:r>
        <w:rPr>
          <w:b/>
        </w:rPr>
        <w:t xml:space="preserve">«Прекращение права постоянного(бессрочного) пользования земельным участком или права пожизненного наследуемого владения земельным участком»                                                      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</w:rPr>
        <w:t>1.1.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» (далее – административный регламент) разработан на основании Федерального закона - ФЗ «Об организации предоставления государственных и муниципальных услуг», постановления Правительства Российской Федерации «О разработке и утверждении административных регламентов предоставления государственных услуг», постановления администраци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  <w:u w:val="none"/>
          </w:rPr>
          <w:t>муниципального образ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ривянское сельское поселение «О разработке и утверждении административных регламентов предоставления муниципальных услуг муниципального образования Кривянское сельское поселение»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руг заявителей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</w:rPr>
        <w:t>1.2. Заявителями на предоставление муниципальной услуги (далее - заявители) являются: физические, юридические лица, учреждения 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743399"/>
            <w:u w:val="none"/>
          </w:rPr>
          <w:t>общественные объединения</w:t>
        </w:r>
      </w:hyperlink>
      <w:r>
        <w:rPr>
          <w:color w:val="000000"/>
        </w:rPr>
        <w:t>, законно находящиеся на территории Российской Федерации, в том числе представители по доверенности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Требования к порядку информирования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 правилах предоставления муниципальной услуги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1.3. Информация о правилах предоставления муниципальной услуги может быть получена: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 телефону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 электронной почте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 почте путем обращения заявителя с письменным запросом о предоставлении информации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ри личном обращении заявителя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- на официальном сайте администрации муниципального образования Кривянское сельское поселение (далее – администрация) в информационно-телекоммуникационной сети «Интернет»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 помещениях МУ КУМИ (на информационных стендах)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1.3.1.Местонахождение Муниципального учреждения «Комитет по управлению муниципальным имуществом администрации муниципального образования Кривянское сельское поселение», предоставляющего муниципальную услуг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овская область, Октябрьский район, р.п.Каменоломни, пер.Советский,10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Сведения о графике (режиме) работы МУ «КУМИ по Октябрьскому району»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Понедельник-пятница с 8-00 до 17-00 часов,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ием граждан осуществляется с понедельника по пятницу с 8.30 до 13.00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1.3.2.Информацию по предоставлению муниципальной услуги Администрацией муниципального образования Кривянское сельское поселение можно получить по телефону 8(863)603 8352</w:t>
      </w:r>
    </w:p>
    <w:p>
      <w:pPr>
        <w:pStyle w:val="Style17"/>
        <w:spacing w:lineRule="atLeast" w:line="330" w:before="0" w:after="150"/>
        <w:ind w:left="57" w:hanging="57"/>
        <w:textAlignment w:val="baseline"/>
        <w:rPr/>
      </w:pPr>
      <w:r>
        <w:rPr>
          <w:color w:val="000000"/>
        </w:rPr>
        <w:t xml:space="preserve">1.3.3. Адрес официального сайта Администрации муниципального образования Кривянское сельское поселение : www. </w:t>
      </w:r>
      <w:r>
        <w:rPr>
          <w:color w:val="000000"/>
          <w:lang w:val="en-US"/>
        </w:rPr>
        <w:t>Krivy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по электронной почте на электронный адрес МУ КУМИ: k</w:t>
      </w:r>
      <w:r>
        <w:rPr>
          <w:color w:val="000000"/>
          <w:lang w:val="en-US"/>
        </w:rPr>
        <w:t>u</w:t>
      </w:r>
      <w:r>
        <w:rPr>
          <w:color w:val="000000"/>
        </w:rPr>
        <w:t>mi.260@</w:t>
      </w:r>
      <w:r>
        <w:rPr>
          <w:color w:val="000000"/>
          <w:lang w:val="en-US"/>
        </w:rPr>
        <w:t>kamenolomni</w:t>
      </w:r>
      <w:r>
        <w:rPr>
          <w:color w:val="000000"/>
        </w:rPr>
        <w:t>.</w:t>
      </w:r>
      <w:r>
        <w:rPr>
          <w:color w:val="000000"/>
          <w:lang w:val="en-US"/>
        </w:rPr>
        <w:t>donpac</w:t>
      </w:r>
      <w:r>
        <w:rPr>
          <w:color w:val="000000"/>
        </w:rPr>
        <w:t>.ru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1.3.4. Для получения информации по вопросам предоставления муниципальной услуги, в том числе ходе предоставления муниципальной услуги, заявители вправе обращатьс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 устной форме лично или по телефону 8(863) 603 83 52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К специалистам структурных подразделений Администрации муниципального образования Кривянское сельское поселение, участвующих в предоставлении муниципальной услуги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 письменной форме почтой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средством электронной почты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 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отдел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Устное информирование каждого обратившегося за информацией заявителя осуществляется не более 10 минут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 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 Письменный ответ на обращение должен содержать фамилию и номер телефона исполнителя и направляться по почтовому адресу, указанному в обращении. 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1.3.5. С информацией по вопросам предоставления муниципальной услуги можно ознакомиться на стендах, размещенных в помещении Администрации, а также на официальном сайте администрации муниципального образования Кривянское сельское поселение, на адрес МУ КУМИ в электронном виде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</w:t>
      </w:r>
      <w:r>
        <w:rPr>
          <w:b/>
          <w:bCs/>
          <w:iCs/>
          <w:color w:val="000000"/>
        </w:rPr>
        <w:t>2.Стандарт предоставления муниципальной услуги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Наименование муниципальной услуги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2.1. Наименование муниципальной услуги: «Прекращение права постоянного (бессрочного) пользования, пожизненного наследуемого владения на земельный участок» (далее – муниципальная услуга)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Наименование органа, предоставляющего муниципальную услугу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 xml:space="preserve">2.2. Муниципальная услуга предоставляется муниципальным учреждением «Комитет по управлению муниципальным имуществом администрации муниципального образования Кривянское сельское поселение» (далее МУ КУМИ )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., 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b/>
          <w:bCs/>
          <w:i/>
          <w:iCs/>
          <w:color w:val="000000"/>
        </w:rPr>
        <w:t>Запрещено требовать от зая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Результат предоставления муниципальной услуги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ютс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- постановление Администрации муниципального образования Кривянское сельское поселение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уведомление о приостановлении предоставления муниципальной услуги;</w:t>
      </w:r>
    </w:p>
    <w:p>
      <w:pPr>
        <w:pStyle w:val="Style17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уведомление об отказе в предоставлении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Срок предоставления муниципальной услуги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2.4. Сроки выполнения административных процедур при предоставлении муниципальной услуги исчисляются в календарных днях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2.4.1. Если последний день срока выполнения административной процедуры приходится на нерабочий день, днем окончания указанного срока считается первый следующий за ним рабочий день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2.4.2.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кращении права постоянного (бессрочного) пользования, пожизненного наследуемого владения на земельный участок земельного участка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</w:rPr>
        <w:t>2.4.3. 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4.4. Ожидание в очереди заявителями при подаче и при получении документов составляет не более 30 минут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4.5. Продолжительность приема у должностного лица составляет не более 15 минут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4.6.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5. Предоставление МУ КУМИ муниципальной услуги осуществляется в соответствии со следующими законодательными и нормативными правовыми актами: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743399"/>
            <w:u w:val="none"/>
          </w:rPr>
          <w:t>Конституцией Российской Федер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1.01.2001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Гражданским кодексом Российской Федерации от 01.01.01 года 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Земельным кодексом Российской Федерации от 01.01.2001 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Федеральным законом от 01.01.01 года N 137-ФЗ «О введении в действие Земельного кодекса Российской Федерации»;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Федеральным законом от 9 февраля 2009 года «Об обеспечении доступа к информации о деятельности государственных органов и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743399"/>
            <w:u w:val="none"/>
          </w:rPr>
          <w:t>органов местного самоуправления</w:t>
        </w:r>
      </w:hyperlink>
      <w:r>
        <w:rPr>
          <w:color w:val="000000"/>
        </w:rPr>
        <w:t>»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Федеральным законом от 01.01.01 года «О государственной регистрации прав на недвижимое имущество и сделок с ним»;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Федеральным законом от 27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743399"/>
            <w:u w:val="none"/>
          </w:rPr>
          <w:t>июля 201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ода «Об организации предоставления государственных и муниципальных услуг»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Федеральным законом от 01.01.2001г. «Об общих принципах организации местного самоуправления в РФ»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Федеральным законом от 01.01.2001г. «О порядке рассмотрений обращений граждан РФ»;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Федеральным законом «О внесении изменений в Земельный кодекс Российской Федерации, Федеральный закон «О введении в действие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743399"/>
            <w:u w:val="none"/>
          </w:rPr>
          <w:t>земельного кодек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от 01.01.2001 г. 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Устав муниципального образования Кривянское сельское поселение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6. Для принятия решения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от своих прав заявитель представляет в комитет следующие документы (далее в совокупности – запрос заявителя)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1) заявление о прекращении права постоянного (бессрочного) пользования земельного участка (Приложение )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) копия документа, удостоверяющего личность представителя юридического лица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)свидетельство о государственной регистрации юридического лица (для юридических лиц) или выписка из государственных реестров о юридическом лице, являющемся заявителем, ходатайствующим о прекращении прав на земельный участок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) документ, удостоверяющий права (полномочия) представителя юридического лица, если с заявлением обращается представитель заявител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) К заявлениям юридических лиц, указанных в пункте 1 статьи 20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6) документы, удостоверяющие права на земельный участок, если такое право не зарегистрировано в Едином государственном реестре прав на недвижимое имущество и сделок с ним (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едоставляемом земельном участк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выписка из Единого государственного реестра прав на недвижимое имущество и сделок с ним о правах на предоставляемый земельный участок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 (при наличии зданий, строений, сооружений на предоставляемом земельном участке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прещено требовать от заявител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01.01.2001 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ля получения муниципальной услуги заинтересованные лица представляют документы лично в Администрацию, почтовым отправлением или на электронный адрес, указанный в пункте 1.3.3. Административного регламента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7. Для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». Заявитель может по своей инициативе самостоятельно представить в МУ КУМИ 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едоставляемом земельном участке)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копии документов, удостоверяющих (устанавливающих) права на предоставля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7.1. МУ КУМИ не вправе требовать от заявителей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01.01.2001 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9. Перечень оснований для приостановления или отказа в предоставлении муниципальной услуги: состав, форма и содержание документов не соответствует требованиям Приказа Минэкономразвития РФ «Об утверждении перечня документов, необходимых для приобретения прав на земельный участок» 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9.1.Основаниями прекращения предоставления муниципальной услуги являютс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отказ заявителя (его представителя) от предоставления земельного участка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смерть заявител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9.2.Основания для отказа в предоставлении муниципальной услуги отсутствуют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10.Услуги, необходимые для предоставлении муниципальной услуги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лучение выписки из Единого государственного реестра прав юридических лиц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получение выписки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лучение кадастрового паспорта земельного участка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рядок, размер и основания взимания за предоставление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11. Предоставление муниципальной услуги осуществляется бесплатно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В соответствии с Концепцией снижения административных барьеров и повышения доступности государственных и муниципальных услуг на годы, утвержденной распоряжением Правительства Российской Федерации от 10 </w:t>
      </w:r>
      <w:hyperlink r:id="rId9">
        <w:r>
          <w:rPr>
            <w:rStyle w:val="InternetLink"/>
            <w:color w:val="743399"/>
            <w:u w:val="none"/>
          </w:rPr>
          <w:t>июня 2011</w:t>
        </w:r>
      </w:hyperlink>
      <w:r>
        <w:rPr>
          <w:color w:val="000000"/>
        </w:rPr>
        <w:t> года № 1021-р, время ожидания заявителя в очереди должно быть сокращено к 2014 году до 15 минут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3.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Срок регистрации запроса заявителя о предоставлении муниципальной услуги составляет 10 минут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4. Рабочее место должностного лица МУ КУМИ, ответственного за предоставление муниципальной услуги, должно быть оборудовано персональным компьютером с доступом к информационным ресурсам. Должностные лица, ответственные за предоставление муниципальной услуги, на рабочих местах обеспечиваются табличками и (или) личными нагрудными идентификационными карточками с указанием фамилии, имени, отчества и занимаемой должност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ля ожидания приема заявителям отводятся места, оборудованные стульями, столами и информационными стендам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казатели доступности и качества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15. Показатели доступности и качества предоставления муниципальной услуги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соотношение числа предоставленных земельных участков к общему числу рассмотренных заявлений на их предоставлени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соотношение числа отказов в предоставлении земельных участков к общему числу рассмотренных заявлений на их предоставлени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количество жалоб на действия (бездействие) работников управления муниципальным имуществом администрации муниципального образования Кривянское сельское поселение, рассмотренных их непосредственным руководителем или главой администрации муниципального образования Кривянское сельское поселени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5.1. Основными требованиями к качеству информирования о ходе предоставления муниципальной услуги в МУ КУМИ являютс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а) достоверность предоставляемой информации заявителям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б) полнота информирования заявителей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в) наглядность форм предоставляемой информации об административных процедурах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г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ные требования, в том числе учитывающие особенности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редоставления муниципальной услуги в электронной форм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6.Предоставление муниципальной услуги может осуществляться в электронной форме с использованием информационно-телекоммуникационных технологий, с использованием портала государственных и муниципальных услуг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едоставление муниципальной услуги в электронной форме осуществляет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www. *****), а также региональный портал государственных и муниципальных услуг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В рамках муниципальных информационных систем предоставление муниципальной услуги в электронной форме обеспечивается на официальном сайте Администрации в сети Интернет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ivy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обеспечивающем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доступ заявителей к сведениям о муниципальных услугах, в том числе посредством размещения настоящего Административного регламента, образцов заявлений и иной информации, относящейся к предоставлению муниципальной услуги,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доступность для копирования и заполнения запроса (заявления) и иных документов, необходимых для получ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возможность получения заявителем сведений о ходе выполнения запроса о предоставлении муниципальной услуги и иной информации, задав вопрос работникам управления муниципальным имуществом администрации муниципального образования Кривянское сельское посел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олучение заявителем в электронной форме результата предоставления муниципальной услуги – постановления администрации муниципального образования Кривянское сельское поселение о прекращении права в постоянное (бессрочное) и безвозмездное срочное пользование земельного участка – невозможно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Состав административных процедур по предоста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1. Прием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анное действие осуществляется сотрудником отдела, ответственным за прием и регистрацию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и обращении заявителя сотрудником отдела самостоятельно истребуютс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копия документа, подтверждающего государственную регистрацию юридического лица (для юридического лица)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документы, удостоверяющие права на землю (в том случае, если не были представлены заявителем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2. Регистрация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анное действие осуществляется сотрудником отдела, ответственным за прием и регистрацию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3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невозможности предоставления муниципальной услуги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4. Принятие решения о прекращении права постоянного (бессрочного) пользования, права пожизненного наследуемого владения земельным участком, приостановлении предоставления муниципальной услуги или об отказе в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анное действие осуществляется сотрудником, ответственным за совершение административные процедур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и наличии оснований для предоставления муниципальной услуги принимается решение о прекращении права постоянного (бессрочного) пользования, права пожизненного (наследуемого) владения земельным участком; специалистом отдела ответственным за совершение административных процедур, осуществляется подготовка, согласование и издание постановления администрации муниципального образования Кривянское сельское посел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Копия решения в трехдневный срок со дня его принятия направляется лицу, подавшему заявление об отказ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В течение одной недели с момента издания постановления администрации муниципального образования Кривянское сельское поселение о прекращении права постоянного (бессрочного) пользования земельным участком, права пожизненного наследуемого владения земельным участком, специалист МУ КУМИ, ответственный за совершение административной процедуры обязан направить в орган, осуществляющий деятельность по ведению государственного кадастра недвижимости, постановление администрации муниципального образования Кривянское сельское поселение для исключения записи о праве на земельный участок из реестр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Если право на земельный участок ранее зарегистрировано в Едином государственном реестре прав на недвижимое имущество и сделок с ним не было, специалист МУ КУМИ, ответственный за совершение административной процедуры в течение одной недели с момента издания постановления администрации муниципального образования Кривянское сельское поселение о прекращении права постоянного (бессрочного) пользования земельным участком, права пожизненного наследуемого владения земельным участком обязан сообщить о прекращении таких прав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едоставление муниципальной услуги приостанавливается на срок до 30 дней. В адрес заявителя направляется письменное сообщение о приостановлении и предложении о предоставлении недостающих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и предоставлении заявителем необходимых документов в установленный срок принимается решение о прекращении права на земельный участок, осуществляется подготовка, согласование и издание постановления администрации муниципального образования Кривянское сельское поселение о прекращении права постоянного (бессрочного) пользования, права пожизненного (наследуемого) владения земельным участк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Заявителю выдается Постановл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и отсутствии оснований для предоставления муниципальной услуги в адрес заявителя направляется письменное сообщение об отказе в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Данное действие осуществляется сотрудником МУ КУМИ, ответственным за совершение административной процедур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Срок совершения действия составляет 30 рабочих дней с момента регистрации заявления о прекращении прав земельного участк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5. Направление результатов рассмотрения заявления, выдача документов заявител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1.6. Блок-схема предоставления муниципальной услуги приводится в приложении 2 к Административному регламенту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</w:t>
      </w:r>
      <w:r>
        <w:rPr>
          <w:b/>
          <w:bCs/>
          <w:iCs/>
          <w:color w:val="000000"/>
        </w:rPr>
        <w:t>4. Формы контроля за предоставлением муниципальной услуги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рядок осуществления текущего контроля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 соблюдением и исполнением ответственными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должностными лицами положений регламента и иных нормативных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равовых актов, устанавливающих требования к предоста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муниципальной услуги, а также принятием ими решений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тветственного лица осуществляется председателем Комитета.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текущего контроля устанавливается председателем Комит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Текущий контроль осуществляется также в процессе согласования и визирования подготовленных ответственным лицом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.2. Контроль за полнотой и качеством предоставления муниципальной услуги осуществляется посредством провер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оводимые проверки могут носить плановый характер (осуществляться не чаще 1 раза в год) и внеплановый характер. Периодичность плановых проверок определяется председателем Комитета. Внеплановые проверки проводятся при получении Комитетом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.3. Ответственное лицо Комитета, осуществляющее прием документов, несет ответственность за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лноту и грамотность проведенного консультирования заявителей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роверку полноты представленных заявителем документов;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соответствие результатов рассмотрения документов требованиям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743399"/>
            <w:u w:val="none"/>
          </w:rPr>
          <w:t>законодательства Российской Федерации</w:t>
        </w:r>
      </w:hyperlink>
      <w:r>
        <w:rPr>
          <w:color w:val="000000"/>
        </w:rPr>
        <w:t>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1.01.2001 N 25-ФЗ "О муниципальной службе в Российской Федерации" и Федеральным законом от 01.01.01 года «О противодействии коррупции»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МУ «Комитет по управлению муниципальным имуществом», а также его должностных лиц, специалистов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1.1. Заявители имеют право на обжалование действий (бездействия) ответственного лица Комитета в предоставлении муниципальной услуги и обратиться в устной или письменной форме к председателю Комит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муниципального образования Кривянское сельское посел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рием и рассмотрение обращений граждан осуществляется в соответствии с Федеральным законом от 01.01.2001 N 59-ФЗ "О порядке рассмотрения обращений граждан Российской Федерации"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1.2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органам государственной власти, органам местного самоуправления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1.3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1.4. Если в результате обращение признано обоснованным, то принимается решение о предоставлении муниципальной услуги и применении меры дисциплинарной ответственности к ответственному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, повлекшие за собой обращ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Комитет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5.2. 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(бездействие) должностного лица Комитета в судебном порядк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2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№</w:t>
      </w:r>
      <w:r>
        <w:rPr>
          <w:b/>
          <w:color w:val="000000"/>
          <w:sz w:val="28"/>
          <w:szCs w:val="28"/>
        </w:rPr>
        <w:t>40 от 27.02.2015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ФОРМ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явление о «Прекращение права постоянного (бессрочного) пользования, пожизненного наследуемого владения на земельный участок»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Главе муниципального образования Кривянское сельское поселение_</w:t>
      </w:r>
      <w:r>
        <w:rPr>
          <w:color w:val="000000"/>
          <w:u w:val="single"/>
        </w:rPr>
        <w:t>Зеленкову Л.Г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т _________________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оживающего(ей): 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аспорт: серия __________, N 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ыдан: 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"_____" _____________ 20__ г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Тел.: 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ЯВЛЕНИ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ошу прекратить ______________________________________ земельный участок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(право постоянного (бессрочного) пользования, пожизненного наследуемого владения на земельный участок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лощадью ________ кв. м для _______________________________________________,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(указать цель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743399"/>
            <w:u w:val="none"/>
          </w:rPr>
          <w:t>использования земельного участка</w:t>
        </w:r>
      </w:hyperlink>
      <w:r>
        <w:rPr>
          <w:color w:val="000000"/>
        </w:rPr>
        <w:t>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расположенный: ___________________________________________________________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указать местоположение земельного участк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"___"_____________ 200__ г. Подпись 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 заявлению приложены документы в соответствии с п. 5 ст. 36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Земельного кодекса РФ &lt;*&gt;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&lt;*&gt; 1) 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копия документа, удостоверяющего личность заявител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заявителей), являющегося физическим лицом, либо личность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едставителя физического или юридического лиц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) ____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копия свидетельства о государственной регистраци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физического лица в качестве индивидуального предпринимател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для индивидуальных предпринимателей), копия свидетельств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 государственной регистрации юридического лиц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для юридических лиц)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3) ____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копия документа, удостоверяющего права (полномочия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едставителя физического или юридического лица, есл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 заявлением обращается представитель заявителя (заявителей)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) ____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выписка из Единого государственного реестра прав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а недвижимое имущество и сделок с ним о правах на здание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троение, сооружение, находящиеся на приобретаемом земельном участке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или копии иных документов, удостоверяющих (устанавливающих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ава на такое здание, строение, сооружени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при наличии зданий, строений, сооружений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а приобретаемом земельном участке)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5) ____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выписка из Единого государственного реестра прав н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едвижимое имущество и сделок с ним о правах на приобретаемый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земельный участок или копии иных документов, удостоверяющих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ава на приобретаемый земельный участок. В случае отсутстви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у собственника здания, строения, сооружения документов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удостоверяющих права на приобретаемый земельный участок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месте с документами, указанными в пункте 4 настоящего перечня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 заявлению прилагается мотивированный отказ в представлени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информации, выданный в письменной форме органом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существляющим государственную регистрацию прав на недвижимо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имущество и сделок с ним, в связи с отсутствием прав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а приобретаемый земельный участок, зарегистрированного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 Едином государственном реестре прав на недвижимо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имущество и сделок с ним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6) ___________________________________________________________________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кадастровый паспорт, а до вступления в силу Федерального закон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т 01.01.01 г. N 221-ФЗ "О государственном кадастр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едвижимости" - выписка из государственного земельного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адастра (кадастровый план земельного участка (разделы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.1 и В.2, а также В.3 и В.4 - при наличии соответствующих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ведений в государственном земельном кадастре))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7) ___________________________________________________________________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(копия документа, подтверждающего право приобретени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земельного участка в постоянное (бессрочное) пользование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 безвозмездное срочное пользование, в собственность ил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аренду на условиях, установленных земельным законодательством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Юридические лица подают заявление вышеуказанного содержания на своем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фирменном бланке с указанием реквизитов юридического лиц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3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b/>
          <w:color w:val="000000"/>
          <w:sz w:val="28"/>
          <w:szCs w:val="28"/>
        </w:rPr>
        <w:t>40 от 27.02.2015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БЛОК-СХЕМ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земельными участками</w:t>
      </w:r>
    </w:p>
    <w:tbl>
      <w:tblPr>
        <w:tblW w:w="9731" w:type="dxa"/>
        <w:jc w:val="left"/>
        <w:tblInd w:w="5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5"/>
        <w:gridCol w:w="302"/>
        <w:gridCol w:w="3294"/>
      </w:tblGrid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35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45" r="-3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решения о прекращении права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ление о прекращении права</w:t>
            </w:r>
          </w:p>
        </w:tc>
        <w:tc>
          <w:tcPr>
            <w:tcW w:w="3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35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опии постановления о прекращении права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EFEFE" w:val="clear"/>
        <w:spacing w:before="0" w:after="0"/>
        <w:rPr>
          <w:color w:val="4E4E4E"/>
          <w:lang w:val="en-US"/>
        </w:rPr>
      </w:pPr>
      <w:r>
        <w:rPr>
          <w:color w:val="4E4E4E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lang w:val="en-US"/>
        </w:rPr>
      </w:pPr>
      <w:r>
        <w:rPr>
          <w:color w:val="4E4E4E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lang w:val="en-US"/>
        </w:rPr>
      </w:pPr>
      <w:r>
        <w:rPr>
          <w:color w:val="4E4E4E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lang w:val="en-US"/>
        </w:rPr>
      </w:pPr>
      <w:r>
        <w:rPr>
          <w:color w:val="4E4E4E"/>
          <w:lang w:val="en-US"/>
        </w:rPr>
      </w:r>
    </w:p>
    <w:p>
      <w:pPr>
        <w:pStyle w:val="Style17"/>
        <w:shd w:fill="FEFEFE" w:val="clear"/>
        <w:spacing w:before="0" w:after="0"/>
        <w:rPr>
          <w:b/>
          <w:b/>
          <w:color w:val="4E4E4E"/>
        </w:rPr>
      </w:pPr>
      <w:r>
        <w:rPr>
          <w:b/>
          <w:color w:val="4E4E4E"/>
        </w:rPr>
        <w:t>Специалист 1 категории по</w:t>
      </w:r>
    </w:p>
    <w:p>
      <w:pPr>
        <w:pStyle w:val="Normal"/>
        <w:rPr>
          <w:b/>
          <w:b/>
        </w:rPr>
      </w:pPr>
      <w:r>
        <w:rPr>
          <w:b/>
        </w:rPr>
        <w:t>юридической и кадровой работе                                                              Рубцов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iyulmz_2010_g_/" TargetMode="External"/><Relationship Id="rId8" Type="http://schemas.openxmlformats.org/officeDocument/2006/relationships/hyperlink" Target="http://pandia.ru/text/category/zemelmznij_kodeks/" TargetMode="External"/><Relationship Id="rId9" Type="http://schemas.openxmlformats.org/officeDocument/2006/relationships/hyperlink" Target="http://pandia.ru/text/category/iyunmz_2011_g_/" TargetMode="External"/><Relationship Id="rId10" Type="http://schemas.openxmlformats.org/officeDocument/2006/relationships/hyperlink" Target="http://pandia.ru/text/category/zakoni_v_rossii/" TargetMode="External"/><Relationship Id="rId11" Type="http://schemas.openxmlformats.org/officeDocument/2006/relationships/hyperlink" Target="http://pandia.ru/text/category/zemlepolmzzovanie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8T11:21:00Z</dcterms:modified>
  <cp:revision>22</cp:revision>
  <dc:subject/>
  <dc:title>РОССИЙСКАЯ ФЕДЕРАЦИЯ</dc:title>
</cp:coreProperties>
</file>