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9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6                                  ст.Кривянская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роезжей части и выдача разрешения н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даний и сооружений, в том числе грунтов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Кривян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ривян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й Административный регламент « 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ивян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специалиста 1 категории по земельным, имущественным отношениям ,бытовому обслуживанию и торговле Тарасюк С.В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ив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                    Л.Г.Зел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08.09.2015 г    №306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ведения работ и выдачу разрешения на перемещение отходов строительства, сноса зданий и сооружений, в 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й мотивированный отказ заявителю в согласовании 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Услуга по согласованию схемы и выдаче разрешения 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заявлению прилагается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ект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либо 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) извлечения, включая форму заявления о согласовании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6466, Ростовская область, Октябрьский район, ст.Кривянская , ул. Октябрьская,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– 8(86360)3- 83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четверг  с 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– с 8-00 до – 16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– с 12.00 до 13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ой -  суббота и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2830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 на ст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еряет правильность оформления заявителем (представителем заявителя) заявления о согласовании 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рив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  приложениями № 1,2,3,4, к настоящему Регламенту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поселения согласовывает проект в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ление о согласовании  проекта было получено по почте, то три экземпляра  проекта отправляется заявителю заказным письмом по почт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в администрацию поселения с заявлением или жалобой на действия (бездействия)  ответственного лица 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сноса зданий и сооружений, в том числе грунто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  на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ривян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вянского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согласоват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ть разрешения на перемещение отходов строительства, сноса зданий и сооружений, в том числ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администрации Кривян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ривян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Согласование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ривя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юридических 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документ, подтверждающий полномочия должностного лица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ивян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: «Согласование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вян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а, в подтверждении того, что 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ередал: ____________             ____________          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л: ____________                 ____________      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                                                         (Ф.И.О.)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лучения 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гласования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  территор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 (причина отк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4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на 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ивян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вянск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18"/>
          <w:szCs w:val="18"/>
          <w:lang w:eastAsia="ru-RU"/>
        </w:rPr>
        <w:t>(юридический, прожи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ab/>
        <w:tab/>
        <w:t>Подпись Ф.И.О. физ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5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изводства работ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и выдача разрешения 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ивян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вянского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: 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___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 xml:space="preserve">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физическ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2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4:00Z</dcterms:created>
  <dc:creator>user</dc:creator>
  <dc:description/>
  <cp:keywords/>
  <dc:language>en-US</dc:language>
  <cp:lastModifiedBy>Пользователь</cp:lastModifiedBy>
  <cp:lastPrinted>2015-07-27T10:49:00Z</cp:lastPrinted>
  <dcterms:modified xsi:type="dcterms:W3CDTF">2015-10-28T13:59:00Z</dcterms:modified>
  <cp:revision>8</cp:revision>
  <dc:subject/>
  <dc:title> </dc:title>
</cp:coreProperties>
</file>