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Кривянского сельского поселения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ивян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илимонов С.Д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757459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0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5"/>
        <w:gridCol w:w="975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кнарин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4195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ВАЗ 21124, г.в. 20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ндай солярис, г.в.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800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й финансово-экономической службой Администрации Кривянского сельского поселения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орюкова Д.Н.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7670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Администрации Кривян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слова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5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Фольцваген Пассат, 1999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8764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0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31,4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 3469Б, 1982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715, 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земельным, имущественным отношениям, бытовому обслуживанию и торговле Администрации Кривянского сельского поселения Октябрьского района за период с 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расюк С.В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85529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делопроизводству и архивной работе Администрации Кривянского сельского поселения Октябрьского район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врина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326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Шевроле Авео,2015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9 476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экономиста Администрации Кривянского сельского поселения Октябрьского район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емидченко Т.П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3 670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юридической и кадровой работе Администрации Кривянского сельского поселения Октябрьского район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4/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6554, 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Му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, 2002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9496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 категории по обеспечению пожарной безопасности Администрации Кривянского сельского поселения Октябрьского района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сенков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цваген Джетта, 2012 г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32418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4:00Z</dcterms:created>
  <dc:creator/>
  <dc:description/>
  <cp:keywords/>
  <dc:language>en-US</dc:language>
  <cp:lastModifiedBy/>
  <dcterms:modified xsi:type="dcterms:W3CDTF">2017-05-05T13:50:00Z</dcterms:modified>
  <cp:revision>1</cp:revision>
  <dc:subject/>
  <dc:title/>
</cp:coreProperties>
</file>