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8470" cy="706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11.2015                                 №  386                  ст.Кривян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</w:tblGrid>
      <w:tr>
        <w:trPr>
          <w:trHeight w:val="954" w:hRule="atLeast"/>
        </w:trPr>
        <w:tc>
          <w:tcPr>
            <w:tcW w:w="3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 утверждении проекта планировки и проекта межевания земельного участка для линейного объекта: «Сетевая канализация п. Донской от точки 2 до приемной камеры ОСК, проезд Очистной, 1», расположенного в границах Кривян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ассмотрев проект планировки и проект межевания земельного участка для линейного объекта: «Сетевая канализация п. Донской от точки 2 до приемной камеры ОСК, проезд Очистной, 1», расположенного в границах Кривянского сельского поселения Октябрьского района Ростовской области, разработанный на основании постановления Главы Кривянского сельского поселения Л.Г.Зеленкова № 102 от 26.03.2015г. «О принятии решения о подготовке документации по планировке и межеванию территории земельного участка, под размещение напорного канализационного коллектора, протяженностью 1554 п.м., частично проходящего по территории Кривянского сельского поселения», протокол публичных слушаний, заключение о результатах публичных слушаний в соответствии с Земельным Кодексом Российской Федерации от 25.10.2001 г. №136-Ф3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руководствуясь Федеральным законом  от 06.10.2003 N 131-ФЗ «Об общих принципах организации местного самоуправления в Российской Федерации», в соответствии с Уставом  муниципального образования «Кривянское сельское поселение»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/>
      </w:pPr>
      <w:r>
        <w:rPr>
          <w:sz w:val="24"/>
        </w:rPr>
        <w:t>Утвердить документацию по проекту планировки и проекту межевания земельного участка для линейного объекта: «Сетевая канализация п. Донской от точки 2 до приемной камеры ОСК, проезд Очистной, 1», расположенного в границах Кривянского сельского поселения Октябрьского района Ростовской области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sz w:val="24"/>
        </w:rPr>
        <w:tab/>
        <w:t xml:space="preserve"> Настоящее Постановление разместить на официальном сайте администрации Кривянского сельского поселения </w:t>
      </w:r>
      <w:r>
        <w:rPr>
          <w:sz w:val="24"/>
          <w:u w:val="single"/>
        </w:rPr>
        <w:t>www.krivyanskoe.ru</w:t>
      </w:r>
      <w:r>
        <w:rPr>
          <w:sz w:val="24"/>
        </w:rPr>
        <w:t>  и в информационном бюллетене, который размещается в администрации Кривя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Контроль за исполнением настоящего постановления возложить на  заместителя главы Кривянского сельского поселения по благоустройству, ЖКХ и строительству Скнарина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.о. Главы Кривянского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сельского поселения                                               С.Д.Филим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cols w:num="2" w:space="566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2:00Z</dcterms:created>
  <dc:creator>voshod</dc:creator>
  <dc:description/>
  <cp:keywords/>
  <dc:language>en-US</dc:language>
  <cp:lastModifiedBy>Zemlemer</cp:lastModifiedBy>
  <cp:lastPrinted>2015-11-10T08:18:00Z</cp:lastPrinted>
  <dcterms:modified xsi:type="dcterms:W3CDTF">2015-11-10T06:18:00Z</dcterms:modified>
  <cp:revision>2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